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/>
        <w:t>ZARZĄD POWIATU w CHRZANOWI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do Uchwały Rady Powiatu w Chrzanowie </w:t>
        <w:br/>
        <w:t>nr XXXII/191/2005 z dnia 24.02.2005 r.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Verdana" w:hAnsi="Verdana" w:cs="Verdana"/>
          <w:sz w:val="56"/>
          <w:lang w:val="en-US" w:eastAsia="en-US"/>
        </w:rPr>
      </w:pPr>
      <w:r>
        <w:rPr>
          <w:rFonts w:cs="Verdana" w:ascii="Verdana" w:hAnsi="Verdana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045</wp:posOffset>
            </wp:positionH>
            <wp:positionV relativeFrom="paragraph">
              <wp:posOffset>201930</wp:posOffset>
            </wp:positionV>
            <wp:extent cx="1767840" cy="212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jc w:val="center"/>
        <w:rPr/>
      </w:pPr>
      <w:r>
        <w:rPr>
          <w:b/>
          <w:sz w:val="54"/>
        </w:rPr>
        <w:t xml:space="preserve">PROGRAM </w:t>
        <w:br/>
        <w:t>OCHRONY ŚRODOWISKA</w:t>
      </w:r>
      <w:r>
        <w:rPr>
          <w:sz w:val="54"/>
        </w:rPr>
        <w:t xml:space="preserve"> 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>DLA POWIATU CHRZANOWSKIEGO</w: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zanów 2005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9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774" w:dyaOrig="8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0.7pt;width:65.3pt;height:69.5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51642292" r:id="rId7"/>
        </w:objec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LSKA AKADEMIA NAUK</w:t>
      </w:r>
    </w:p>
    <w:p>
      <w:pPr>
        <w:pStyle w:val="TextBody"/>
        <w:rPr>
          <w:sz w:val="28"/>
        </w:rPr>
      </w:pPr>
      <w:r>
        <w:rPr>
          <w:sz w:val="28"/>
        </w:rPr>
        <w:t xml:space="preserve">Instytut Gospodarki Surowcami Mineralnymi i Energi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-950 Kraków, ul. Józefa Wybickiego 7, skr. pocz.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fon: (012) 632 33 00,  Fax: (012) 632 35 24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espół autorów:</w:t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dr inż. Beata Klojzy-Karczmarczyk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dr inż. Said Makoudi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mgr inż. Anetta Kucharska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mgr inż. Janusz Mazurek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tech. Jan Żółte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początkowym etapie pracy uczestniczyła </w:t>
      </w:r>
      <w:r>
        <w:rPr>
          <w:color w:val="000000"/>
          <w:sz w:val="24"/>
          <w:szCs w:val="24"/>
        </w:rPr>
        <w:t>mgr inż. Izabela Laskowi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pracowanie pt. </w:t>
        <w:br/>
      </w:r>
      <w:r>
        <w:rPr>
          <w:b/>
          <w:i/>
          <w:color w:val="000000"/>
          <w:sz w:val="24"/>
        </w:rPr>
        <w:t>„Program Ochrony Środowiska dla Powiatu Chrzanowskiego”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wykonano na zlecenie Zarządu Powiatu Chrzanowskiego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 ramach umowy nr OŚR/IZP-3450-53/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zanów 2005</w:t>
      </w:r>
      <w:r>
        <w:br w:type="page"/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74" w:dyaOrig="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.2pt;margin-top:7.85pt;width:33.8pt;height:36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674585671" r:id="rId9"/>
        </w:object>
      </w:r>
    </w:p>
    <w:p>
      <w:pPr>
        <w:pStyle w:val="TextBody"/>
        <w:rPr/>
      </w:pPr>
      <w:r>
        <w:rPr/>
        <w:t>POLSKA AKADEMIA NAUK</w:t>
      </w:r>
    </w:p>
    <w:p>
      <w:pPr>
        <w:pStyle w:val="TextBody"/>
        <w:rPr/>
      </w:pPr>
      <w:r>
        <w:rPr/>
        <w:t>Instytut Gospodarki Surowcami Mineralnymi i Energią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>Zespół autorów: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>dr inż. Beata Klojzy-Karczmarczyk</w:t>
      </w:r>
    </w:p>
    <w:p>
      <w:pPr>
        <w:pStyle w:val="Normal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 inż. Said Makoudi</w:t>
      </w:r>
    </w:p>
    <w:p>
      <w:pPr>
        <w:pStyle w:val="Normal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gr inż. Anetta Kucharska</w:t>
      </w:r>
    </w:p>
    <w:p>
      <w:pPr>
        <w:pStyle w:val="Normal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gr inż. Janusz Mazurek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>tech. Jan Żółtek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początkowym etapie pracy uczestniczyła mgr inż. Izabela Laskowi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Współpraca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Wydział Ochrony Środowiska Starostwa Powiatowego w Chrzanowie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Zespół roboczy do spraw współpracy z Wykonawcą:</w:t>
      </w:r>
    </w:p>
    <w:tbl>
      <w:tblPr>
        <w:tblW w:w="86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3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Heller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ostwo Powiatowe w Chrzanowi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Sermak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ostwo Powiatowe w Chrzanowi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Grudzień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ostwo Powiatowe w Chrzanowi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ryza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ostwo Powiatowe w Chrzanowi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ichalska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ąd Miasta w Trzebini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nelia Walatek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rząd Miejski w Libiążu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Grzesiak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ąd Miejski w Chrzanowi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Jarczyk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ąd Miejski w Alwerni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Łopuszek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ąd Gminy w Babicach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ława Kikla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a Powiatu Chrzanowskiego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Głowacz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a Powiatu Chrzanowskiego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42" w:right="-6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Orski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ędzygminny Związek „ Gospodarka Komunalna”</w:t>
            </w:r>
          </w:p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-6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Program Ochrony Środowiska dla Powiatu Chrzanowskiego      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Program Ochrony Środowiska dla Powiatu Chrzanowskiego      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43:00Z</dcterms:created>
  <dc:creator>Instytut GSMiE PAN</dc:creator>
  <dc:description/>
  <dc:language>en-US</dc:language>
  <cp:lastModifiedBy>Instytut GSMiE PAN</cp:lastModifiedBy>
  <cp:lastPrinted>2005-03-15T13:45:00Z</cp:lastPrinted>
  <dcterms:modified xsi:type="dcterms:W3CDTF">2005-03-15T12:49:00Z</dcterms:modified>
  <cp:revision>4</cp:revision>
  <dc:subject/>
  <dc:title>ZARZĄD POWIATU w CHRZANOWIE</dc:title>
</cp:coreProperties>
</file>