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7. ZARZĄDZANIE I MONITORING REALIZACJI PROGRAM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 Zarządzanie programem ochrony środowisk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ind w:firstLine="708"/>
        <w:rPr>
          <w:sz w:val="22"/>
        </w:rPr>
      </w:pPr>
      <w:r>
        <w:rPr>
          <w:sz w:val="22"/>
        </w:rPr>
        <w:t>Podstawową zasadą realizacji Programu Ochrony Środowiska dla Powiatu Chrzanowskiego powinna być zasada wykonywania zadań przez jednostki związane z systemem zarządzania środowiskiem, świadome istnienia programu i ich uczestnictwa w nim. Z punktu widzenia programu można wyodrębnić następujące podmioty uczestniczące w realizacji Programu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odmioty uczestniczące w organizacji i zarządzaniu programem,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odmioty realizujące zadania programu,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odmioty kontrolujące przebieg realizacji i efekty programu,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społeczność powiatu, jako główny podmiot odbierający wyniki działań program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Pomiar stopnia realizacji celów Programu będzie odbywać się poprzez mierniki. Będą to mierniki związane z poszczególnymi celami. W II Polityce Ekologicznej Państwa do szczególnie ważnych mierników realizacji polityki ekologicznej zaliczono: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stopień zmniejszenia różnicy (w %) między faktycznym zanieczyszczeniem środowiska a naukowo uzasadnionym dopuszczalnym (ładunkiem krytycznym)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ilość zużywanej energii, materiałów, wody oraz ilość wytwarzanych odpadów i emitowanych zanieczyszczeń w przeliczeniu na jednostkę dochodu narodowego lub wielkość produkcji (wyrażoną w wielkościach fizycznych lub wartością sprzedaną)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stosunek kosztów do uzyskiwanych efektów ekologicznych (dla oceny Programów i projektów inwestycyjnych w ochronie środowiska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kaźniki powinny być gromadzone i wykorzystywane do ocen realizacji polityki ekologicznej. Poza wymienionymi wyżej miernikami stosowane są również wskaźniki: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wskaźniki społeczno-ekonomiczne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wskaźniki stanu środowiska i zmiany presji na środowisko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wskaźniki aktywności państwa i społeczeństwa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realizacji zadań Programu Ochrony Środowiska dla Powiatu Chrzanowskiego jest poprawa stanu środowiska powiatu. Zmiany wartości wskaźników charakteryzujących elementy środowiska będą wymiernym efektem realizacji Programu. 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Problemy związane z realizacją Programu ochrony środowiska powinny być rozpatrywane w ramach obrad Rady Powiatu przynajmniej 2 razy w roku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/>
        <w:t>Podstawą oceny efektywności wdrażania programu ochrony środowiska jest wynik prowadzonego moonitoringu. Monitoring dostarcza informacji na podstawie, których można ocenić, czy stan środowiska ulega poprawie czy pogorszeniu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 pracach kontrolujących wyróżniamy: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22"/>
        </w:rPr>
      </w:pPr>
      <w:r>
        <w:rPr>
          <w:sz w:val="22"/>
        </w:rPr>
        <w:t>monitoring jakości środowiska,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22"/>
        </w:rPr>
      </w:pPr>
      <w:r>
        <w:rPr>
          <w:sz w:val="22"/>
        </w:rPr>
        <w:t xml:space="preserve">monitoring polityki środowiskowej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360"/>
        <w:rPr/>
      </w:pPr>
      <w:r>
        <w:rPr/>
        <w:t>Monitoring środowiska powinien być traktowany jako system kontroli stanu środowiska, dostarczający informacji o uzyskanych efektach wszystkich działań na rzecz ochrony środowiska. Jest także narzędziem wspomagającym prawne, finansowe i społeczne instrumenty zarządzania środowiskiem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7.2. Monitoring jakości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Monitoring środowiska może być traktowany jako system kontroli stanu środowiska, dostarczający informacji o efektach wszystkich działań na rzecz ochrony środowiska. Jest narzędziem wspomagającym prawne, finansowe i społeczne instrumenty zarządzania środowiskiem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Zakres, sposób i częstotliwość prowadzenia badań monitoringowych jest określony odpowiednimi rozporządzeniami oraz wskazówkami i wytycznymi, dostępnymi w literaturze, z odniesieniem do poszczególnych komponentów środowiska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Badania stanu środowiska realizowane są w ramach Państwowego Monitoringu Środowiska koordynowanego przez organy Inspekcji Ochrony Środowiska. Prace badawcze wchodzą w skład systemu pozyskiwania, gromadzenia, przetwarzania i udostępniania informacji o środowisku pozwalającym na ocenę prawidłowości realizowanej polityki ekologicznej. Ocenie podlegają oddzielnie poszczególne elementy środowiska: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monitoring wód powierzchniowych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monitoring wód podziemnych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monitoring zbiorników zaporowych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monitoring wody pitnej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monitoring jakości powietrza,</w:t>
      </w:r>
    </w:p>
    <w:p>
      <w:pPr>
        <w:pStyle w:val="TextBody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monitoring gleb,</w:t>
      </w:r>
    </w:p>
    <w:p>
      <w:pPr>
        <w:pStyle w:val="TextBody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 xml:space="preserve">monitoring hałasu, </w:t>
      </w:r>
    </w:p>
    <w:p>
      <w:pPr>
        <w:pStyle w:val="TextBody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i inne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7.3. Monitoring polityki środowisk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2"/>
        </w:rPr>
      </w:pPr>
      <w:r>
        <w:rPr>
          <w:sz w:val="22"/>
        </w:rPr>
        <w:t>Monitoring polityki ochrony środowiska oznacza, że wdrażanie Programu będzie podlegało regularnej ocenie w zakresie: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określenia stopnia wykonania zadań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określenia stopnia realizacji przyjętych celów,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oceny rozbieżności pomiędzy celami i zadaniami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analizy przyczyn powstałych rozbie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Najważniejszym wskaźnikiem osiągnięć powiatu jest monitorowanie stopnia realizacji zadań. Koordynator wdrażania Programu powinien, co dwa lata oceniać stopień wdrożenia Programu Ochrony Środowiska dla Powiatu Chrzanowskiego. Wyniki oceny rozbieżności pomiędzy celami i analiza przyczyny tych rozbieżności będą stanowiły wkład do opracowania aktualizacji Programu Ochrony Środowiska dla powiatu Chrzanowskiego.</w:t>
      </w:r>
      <w:r>
        <w:rPr>
          <w:sz w:val="22"/>
          <w:szCs w:val="22"/>
        </w:rPr>
        <w:t xml:space="preserve"> Istotnym elementem jest rozważenie możliwości stworzenia odrębnego stanowiska pracy przeznaczonego do monitorowania realizacji Programu Ochrony Środowiska wraz z Planem Gospodarki Odpadam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Pomiar stopnia realizacji Programu powinien odbywać się poprzez wskaźniki realizacji (mierniki). Mierniki, przydatne przy monitorowaniu polityki ekologicznej powiatu, zestawiono w tabeli 8.1..</w:t>
      </w:r>
    </w:p>
    <w:p>
      <w:pPr>
        <w:pStyle w:val="Normal"/>
        <w:ind w:firstLine="794"/>
        <w:jc w:val="both"/>
        <w:rPr>
          <w:sz w:val="22"/>
        </w:rPr>
      </w:pPr>
      <w:r>
        <w:rPr>
          <w:sz w:val="22"/>
        </w:rPr>
        <w:t>Wyróżnia się trzy rodzaje wskaźników (mierników): presji, stanu i reakcji.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Wskaźniki presji </w:t>
      </w:r>
      <w:r>
        <w:rPr>
          <w:sz w:val="22"/>
        </w:rPr>
        <w:t>wywieranej na środowisko odnoszą się do tych form działalności, które zmniejszają ilość i jakość zasobów środowiska, przy czym możliwe jest rozróżnieni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skaźników presji bezpośredniej, wyrażonej w kategoriach emisji zanieczyszczeń lub konsumpcji zasobów środowiska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skaźników presji pośredniej, opisujących te szkodliwe formy działalności ludzkiej, które w efekcie prowadzą do wywierania presji bezpośredniej.</w:t>
      </w:r>
    </w:p>
    <w:p>
      <w:pPr>
        <w:pStyle w:val="Normal"/>
        <w:jc w:val="both"/>
        <w:rPr/>
      </w:pPr>
      <w:r>
        <w:rPr>
          <w:sz w:val="22"/>
          <w:u w:val="single"/>
        </w:rPr>
        <w:t>Wskaźniki stanu</w:t>
      </w:r>
      <w:r>
        <w:rPr>
          <w:sz w:val="22"/>
        </w:rPr>
        <w:t xml:space="preserve"> odnoszą się do jakości środowiska i jakości jego zasobów; odnoszą się do ostatecznych celów realizacji Programu i powinny być konstruowane w sposób umożliwiający dokonanie przeglądowej oceny stanu środowiska i zmian dokonujących się w czasie.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Wskaźniki reakcji </w:t>
      </w:r>
      <w:r>
        <w:rPr>
          <w:sz w:val="22"/>
        </w:rPr>
        <w:t>wskazują, w jakim stopniu społeczeństwo zainteresowane jest odpowiedzią na stan środowiska; reakcja społeczna dotyczyć może indywidualnych i kolektywnych działań prowadzących do ograniczenia, opanowania lub uniknięcia negatywnego oddziaływania na środowisko, ewentualnie powstrzymanie postępującej już degradacji środowisk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Tabela. 7.1. Mierniki stopnia realizacji Program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120"/>
        <w:gridCol w:w="3060"/>
      </w:tblGrid>
      <w:tr>
        <w:trPr>
          <w:cantSplit w:val="true"/>
        </w:trPr>
        <w:tc>
          <w:tcPr>
            <w:tcW w:w="63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rniki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monitorująca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tabs>
                <w:tab w:val="clear" w:pos="480"/>
                <w:tab w:val="clear" w:pos="906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stanu środowiska</w:t>
            </w:r>
          </w:p>
        </w:tc>
      </w:tr>
      <w:tr>
        <w:trPr>
          <w:trHeight w:val="1346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szenie zanieczyszczeń wprowadzanych do powietrza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</w:rPr>
              <w:t>poziom wskaźników zanieczyszczenia powietrza (PM 10, S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N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 na obszarach badanych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program ograniczenia niskiej emisji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ilość obiektów poddanych termomodernizacji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długość zmodernizowanych ciągów komunikacyj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OŚ, Jednostki badawc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ędy Gm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łaściciele dróg</w:t>
            </w:r>
          </w:p>
        </w:tc>
      </w:tr>
      <w:tr>
        <w:trPr>
          <w:trHeight w:val="197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szenie ładunków zanieczyszczeń wprowadzanych do wód powierzchniowych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poziom zanieczyszczeń fizykochemicznych </w:t>
              <w:br/>
              <w:t>i bakteriologicznych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długość nowych odcinków kanalizacji wraz </w:t>
              <w:br/>
              <w:t>z oczyszczalniami ścieków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ilość nowych oczyszczalni przydomowych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ilość zlikwidowanych ognisk zanieczyszczeń komunalnych i przemysłowych zanieczyszczenia wó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OŚ, stacje SANEPID, Jednostki badawc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rzędy Gmin, </w:t>
              <w:br/>
              <w:t>Starostwo Powiat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siębiorstwa Wodociagowo-Kanalizacyj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szenie ładunków zanieczyszczeń wprowadzanych do wód podziemnych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poziom zanieczyszczeń fizykochemicznych </w:t>
              <w:br/>
              <w:t xml:space="preserve">i bakteriologicznych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ilość zlikwidowanych ognisk zanieczyszczeń komunalnych i przemysł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OŚ, PIG, stacje SANEPID, Jednostki badawcz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rzędy Gmin, </w:t>
              <w:br/>
              <w:t>Starostwo Powiatowe</w:t>
            </w:r>
          </w:p>
        </w:tc>
      </w:tr>
      <w:tr>
        <w:trPr>
          <w:trHeight w:val="1042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zrost jakości wody pitnej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badania składu fizykochemicznego wód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długość zmodernizowanych odcinków sieci wodociąg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IOŚ, stacje SANEPID, Jednostki badawc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rzędy Gmin, </w:t>
              <w:br/>
              <w:t>Starostwo Powiat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siębiorstwa Wodociagowo-Kanalizacyjne</w:t>
            </w:r>
          </w:p>
        </w:tc>
      </w:tr>
      <w:tr>
        <w:trPr>
          <w:trHeight w:val="828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zrost jakości ziemi i gleb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rejestr gleb niespełniających standardów jakości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zaktualizowane jakości gleb na mapach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wielkość obszarów glebowych poddanych oczyszczen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ędy Gm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i badawcze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witalizacja terenów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ewidencja terenów poprzemysłowych przewidzianych do rekultywacji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wielkość zrekultywowanych terenó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rostwo Powiatowe Właściciele obiekt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i badawcze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przyrody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ilość uznanych nowych form ochrony przyrody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wzrost lesistości powi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ędy Gmin, Starostwo Powiat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dleśnictwo, Jednostki badawcze</w:t>
            </w:r>
          </w:p>
        </w:tc>
      </w:tr>
      <w:tr>
        <w:trPr>
          <w:trHeight w:val="1108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szenie hałasu emitowanego do środowiska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mapa akustyczna Powiatu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długość ekranów dźwiękochłonnych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ilość nowych punków monitoringu hała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łaściciele obiekt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OŚ, Jednostki badawcze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szenie promieniowania niejonizującego emitowanego do środowiska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ilość i wyniki pomiarów promieniowania niejonizuja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OŚ, Jednostki badawcze, Starostwo Powiatowe</w:t>
            </w:r>
          </w:p>
        </w:tc>
      </w:tr>
      <w:tr>
        <w:trPr>
          <w:trHeight w:val="323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Wskaźniki społeczno – ekonomiczne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eny usług komunalnych (woda, ścieki, wywóz odpad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siębiorstwa Komunalne, Przedsiębiorstwa Wodociągowo-Kanalizacyjne, Urzędy Gmin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enie świadomości ekologicznej społeczeństwa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ilość szkoleń, odczytów, konferencji na temat ochrony środowiska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ilość i zakres akcji zorganizowanych dla ochrony środowiska przyrodniczeg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ędy Gmin, Organizacje ekologiczne, Jednostki badawczo-rozwojowe, Instytucje szkolne i naukowe</w:t>
            </w:r>
          </w:p>
        </w:tc>
      </w:tr>
      <w:tr>
        <w:trPr>
          <w:trHeight w:val="38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ielkość nakładów na ochronę środowi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ędy Gmin</w:t>
            </w:r>
          </w:p>
        </w:tc>
      </w:tr>
    </w:tbl>
    <w:p>
      <w:pPr>
        <w:pStyle w:val="Bodytext21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1905</wp:posOffset>
              </wp:positionV>
              <wp:extent cx="57391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pt;height:12.65pt;mso-wrap-distance-left:0pt;mso-wrap-distance-right:0pt;mso-wrap-distance-top:0pt;mso-wrap-distance-bottom:0pt;margin-top:0.1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</w:rPr>
      <w:t>Program Ochrony Środowiska dla Powiatu Chrzanowskiego       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814"/>
        </w:tabs>
        <w:ind w:left="1814" w:hanging="45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-"/>
      <w:lvlJc w:val="left"/>
      <w:pPr>
        <w:tabs>
          <w:tab w:val="num" w:pos="2438"/>
        </w:tabs>
        <w:ind w:left="2438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-"/>
      <w:lvlJc w:val="left"/>
      <w:pPr>
        <w:tabs>
          <w:tab w:val="num" w:pos="2778"/>
        </w:tabs>
        <w:ind w:left="2778" w:hanging="39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-"/>
      <w:lvlJc w:val="left"/>
      <w:pPr>
        <w:tabs>
          <w:tab w:val="num" w:pos="3308"/>
        </w:tabs>
        <w:ind w:left="3289" w:hanging="3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-"/>
      <w:lvlJc w:val="left"/>
      <w:pPr>
        <w:tabs>
          <w:tab w:val="num" w:pos="4833"/>
        </w:tabs>
        <w:ind w:left="483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-"/>
      <w:lvlJc w:val="left"/>
      <w:pPr>
        <w:tabs>
          <w:tab w:val="num" w:pos="5553"/>
        </w:tabs>
        <w:ind w:left="555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0"/>
    </w:rPr>
  </w:style>
  <w:style w:type="paragraph" w:styleId="Bodytext21">
    <w:name w:val="bodytext21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11:00Z</dcterms:created>
  <dc:creator>IGSMiE PAN</dc:creator>
  <dc:description/>
  <dc:language>en-US</dc:language>
  <cp:lastModifiedBy>Instytut GSMiE PAN</cp:lastModifiedBy>
  <cp:lastPrinted>2005-03-07T17:40:00Z</cp:lastPrinted>
  <dcterms:modified xsi:type="dcterms:W3CDTF">2005-03-14T12:17:00Z</dcterms:modified>
  <cp:revision>4</cp:revision>
  <dc:subject/>
  <dc:title>1</dc:title>
</cp:coreProperties>
</file>