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180"/>
        <w:rPr>
          <w:caps/>
          <w:color w:val="000000"/>
        </w:rPr>
      </w:pPr>
      <w:r>
        <w:rPr>
          <w:caps/>
          <w:color w:val="000000"/>
        </w:rPr>
        <w:t>8. Streszczenie PROGRAMU OCHRONY ŚrODOWISKA DLA POWIATU CHRZANOWSKIEGO</w:t>
      </w:r>
    </w:p>
    <w:p>
      <w:pPr>
        <w:pStyle w:val="Normal"/>
        <w:ind w:left="180" w:hanging="180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TextBody"/>
        <w:tabs>
          <w:tab w:val="clear" w:pos="708"/>
          <w:tab w:val="left" w:pos="425" w:leader="none"/>
        </w:tabs>
        <w:ind w:firstLine="709"/>
        <w:jc w:val="both"/>
        <w:rPr/>
      </w:pPr>
      <w:r>
        <w:rPr>
          <w:b w:val="false"/>
          <w:color w:val="000000"/>
          <w:sz w:val="22"/>
        </w:rPr>
        <w:t>„</w:t>
      </w:r>
      <w:r>
        <w:rPr>
          <w:b w:val="false"/>
          <w:color w:val="000000"/>
          <w:sz w:val="22"/>
        </w:rPr>
        <w:t>Program Ochrony Środowiska dla Powiatu Chrzanowskiego” został opracowany w trybie i na zasadach określonych w przepisach o ochronie środowiska i obejmuje poszczególne komponenty środowiska zlokalizowane na obszarze powiatu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</w:rPr>
        <w:t xml:space="preserve">Postawione w Programie do osiągnięcia cele polityki ekologicznej Powiatu Chrzanowskiego są zgodne z założeniami II Polityki Ekologicznej Państwa oraz z założeniami „Programu Zrównoważonego Rozwoju i Ochrony Środowiska Województwa Małopolskiego na lata 2001-2015 - Nasza Zielona Małopolska”. 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Długoterminowym celem Programu Ochrony Środowiska dla Powiatu Chrzanowskiego jest dążenie do zrównoważonego rozwoju Powiatu, gdzie ochrona środowiska stanowi nierozłączną część procesów rozwojowych i jest rozpatrywana razem z nimi. Biorąc pod uwagę przeprowadzoną analizę stanu aktualnego środowiska oraz ocenę zagrożeń i możliwości rozwoju gospodarczego powiatu, jako cel nadrzędny polityki ekologicznej Powiatu Chrzanowskiego przyjęto: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„</w:t>
      </w:r>
      <w:r>
        <w:rPr>
          <w:b/>
          <w:i/>
          <w:color w:val="000000"/>
          <w:sz w:val="22"/>
        </w:rPr>
        <w:t xml:space="preserve">Zrównoważony rozwój społeczno-gospodarczy powiatu chrzanowskiego </w:t>
        <w:br/>
        <w:t>zapewniający wysoką jakość środowiska”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</w:rPr>
        <w:t xml:space="preserve">Program Ochrony Środowiska dla Powiatu Chrzanowskiego jest dokumentem planowania strategicznego, stawiającym cele i kierunki polityki ekologicznej samorządu powiatu i określającym wynikające z niej działania. Program nie jest dokumentem decyzyjnym, ale wspomagającym działania decyzyjne powiatu. Program powinien być wykorzystywany, jako instrument strategicznego zarządzania powiatem w zakresie ochrony środowiska, jako podstawa tworzenia programów operacyjnych i zawierania umów i porozumień z innymi jednostkami administracyjnymi i podmiotami gospodarczymi. Przygotowany Program stanowić powinien przesłankę konstruowania budżetu powiatu i jest podstawą do ubiegania się o fundusze pomocowe ze źródeł krajowych i Unii Europejskiej. 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</w:rPr>
        <w:t>Sporządzony Program Ochrony Środowiska dla Powiatu Chrzanowskiego obejmuje szereg elemen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color w:val="000000"/>
          <w:sz w:val="22"/>
        </w:rPr>
        <w:t>Charakterystyka ogólna Powiatu Chrzanowskiego z zaznaczeniem przemysłowego charakteru powiatu oraz miejsc występowania głównych form antropogen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Charakterystyka stanu aktualnego środowiska przyrodniczego na obszarze powiatu w odniesieniu do poszczególnych jego kompon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color w:val="000000"/>
          <w:sz w:val="22"/>
        </w:rPr>
        <w:t>Obserwowane oraz przewidywane zagrożenia stanu środowiska przyrodniczego na obszarze powia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Cele ekologiczne postawione do osiągnięcia dla poszczególnych komponentów środowi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color w:val="000000"/>
          <w:sz w:val="22"/>
        </w:rPr>
        <w:t>Kierunki oraz zadania zmierzające do poprawy stanu aktualnego w zakresie ochrony środowiska w okresach krótko- i długotermin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color w:val="000000"/>
          <w:sz w:val="22"/>
        </w:rPr>
        <w:t>Uwarunkowania realizacyjne Programu w zakresie koordynacji działań, źródeł finansowania oraz w zakresie zarządzania środowisk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Zasady monitorowania efektów wdrażania Programu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Pozytywne efekty realizacji polityki ekologicznej Powiatu Chrzanowskiego, w zakresie ochrony środowiska, powinny zostać osiągnięte poprzez realizację celów wymienionych poniżej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wysokiej jakości powietrza oraz redukcja emisji pyłów i gazów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rawa jakości wód powierzchniowych i podziemnych, rozbudowa systemu kanalizacji oraz racjonalne zużycie wody i ochrona przed powodzią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chrona powierzchni ziemi i gleb przed degradacją oraz rekultywacja obszarów zdegradowanych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acjonalne gospodarowanie zasobami naturalnymi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niejszenie uciążliwości hałasu w środowisku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chowanie walorów zasobów przyrodniczych oraz wzrost lesistości powiatu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rzymanie wartości pól elektromagnetycznych na poziomie nie przekraczającym dopuszczalnego lub ich obniżenie do wartości dopuszczalnych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alizacja ilości powstających odpadów i eliminacja zagrożeń wynikających z gospodarowania odpadami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noszenie świadomości ekologicznej mieszkańców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wyznaczonych celów, kierunków i zadań ekologicznych, w odniesieniu do konkretnych elementów środowiska, będzie elementem wypełniania zadań określonych w polityce ekologicznej państwa i powinna prowadzić do zrównoważonego rozwoju powiatu. </w:t>
      </w:r>
      <w:r>
        <w:rPr>
          <w:color w:val="000000"/>
          <w:sz w:val="22"/>
        </w:rPr>
        <w:t>Znaczącym zadaniem jest podjęcie działań prowadzących do włączenia części obszaru Powiatu Chrzanowskiego do zadań Programu Rządowego dla Terenów Poprzemysłowych.</w:t>
      </w:r>
    </w:p>
    <w:p>
      <w:pPr>
        <w:pStyle w:val="Tekstpodstawowy2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sz w:val="22"/>
          <w:szCs w:val="22"/>
        </w:rPr>
        <w:t>Zgodnie z art. 18 ustawy: Prawo Ochrony Środowiska (Dz. U. 2001.62.627 z dnia 20.06.2001), Zarząd Powiatu sporządza, co 2 lata raporty z wykonania programu, które przedstawia Radzie Powiat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1270</wp:posOffset>
              </wp:positionV>
              <wp:extent cx="574865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4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5pt;height:12.65pt;mso-wrap-distance-left:0pt;mso-wrap-distance-right:0pt;mso-wrap-distance-top:0pt;mso-wrap-distance-bottom:0pt;margin-top:0.1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4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</w:rPr>
      <w:t xml:space="preserve"> </w:t>
    </w:r>
    <w:r>
      <w:rPr>
        <w:i/>
      </w:rPr>
      <w:t>Program Ochrony Środowiska dla Powiatu Chrzanowskiego       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12:00Z</dcterms:created>
  <dc:creator>IGSMiE PAN</dc:creator>
  <dc:description/>
  <dc:language>en-US</dc:language>
  <cp:lastModifiedBy>Instytut GSMiE PAN</cp:lastModifiedBy>
  <cp:lastPrinted>2004-09-09T00:22:00Z</cp:lastPrinted>
  <dcterms:modified xsi:type="dcterms:W3CDTF">2005-03-14T12:23:00Z</dcterms:modified>
  <cp:revision>3</cp:revision>
  <dc:subject/>
  <dc:title>STRESZCZENIE</dc:title>
</cp:coreProperties>
</file>