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9. Spis wykorzystanych materiałów</w:t>
      </w:r>
    </w:p>
    <w:p>
      <w:pPr>
        <w:pStyle w:val="Normal"/>
        <w:spacing w:before="0" w:after="48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0" w:after="4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kieta dla firm zajmujących się wywozem odpadów komunalnych z terenu gminy: Informacje do realizacji „Planu gospodarki odpadami dla Międzygminnego Związku Gmin Chrzanowa, Libiąża, i Trzebin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ieta dla właściciela (zarządzającego) instalacją do termicznego przekształcania odpadów, Zakład Utylizacji EKO-S.O.S. ,Chrzan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/>
      </w:pPr>
      <w:r>
        <w:rPr>
          <w:color w:val="000000"/>
          <w:sz w:val="20"/>
          <w:szCs w:val="20"/>
        </w:rPr>
        <w:t>Ankieta do planu gospodarki odpadami komunalnymi. Międzygminny Związek Chrzanowa, Libiąża, Trzebini -  Jaworzno 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ieta posiadacza odpadów z terenu gmin: Chrzanów, Libiąż, i Trzebi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ieta składowiska, Trzebinia ul. Piłsudski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kiety dla opracowania programu ochrony środowisk i planu gospodarki odpadami dla Gminy Chrzan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kiety dla opracowania programu ochrony środowisk i planu gospodarki odpadami dla Gminy Trzebin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kiety dla opracowania programu ochrony środowisk i planu gospodarki odpadami dla Gminy Libią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kiety dla opracowania programu ochrony środowisk i planu gospodarki odpadami dla Gminy Alwer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kiety dla opracowania programu ochrony środowisk i planu gospodarki odpadami dla Gminy Chrzan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kiety dla opracowania programu ochrony środowisk i planu gospodarki odpadami dla Gminy Babice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</w:rPr>
        <w:t>Bilans zasobów kopalin i wód podziemnych w Polsc, 1999. PIG - Warsza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ownictwo Podziemne 2000 - Materiały konferencyjne, 2000 – Konferencja Naukowo-Techniczna, Uczelniane Wydawnictwa Naukowo-Techniczne, Kra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>Centralny system odwadniania likwidowanych kopalń zlokalizowanych w północnej i północno-wschodniej części Górnośląskiego Zagłębia Węglowego uwzględniający bezpieczeństwo kopalń czynnych, AGH, 1996 - Kra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urzydło J., 1996 - Wpływ emisji zakładów przemysłowych Trzebini i Śląska na zanieczyszczenie metalami ciężkimi roślin uprawnych, oraz opracowanie zaleceń dotyczących dalszej produkcji rolnej na terenie Miasta i Gminy Trzebinia, Kraków. Czajkowski i inni,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zajka K., Klojzy-Karczmarczyk B., Mazurek J., 2003 – Zanieczyszczenie środowiska gruntowo-wodnego związkami rtęci wokół czynnego oraz budowanego odcinka autostrady w okolicach Krakowa. Współczesne Problemy Hydrogeologii, tom XI, cz.2. Politechnika Gdańska, Gdańsk- Jastrzębia Góra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zop M., Motyka J., Szuwarzyński M., 2003 – Charakterystyka jakości wód ze źródeł triasowych w rejonie Chrzanowskim. Współczesne Problemy Hydrogeologii, tom XI, cz.2. Politechnika Gdańska, Gdańsk- Jastrzębia Góra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zop M., Motyka J., Szuwarzyński M., 2003 – Zmiany stężenia siarczanów w wodach dopływających do kopalni „Trzebionka” podczas pierwszego etapu zatapiania. Współczesne Problemy Hydrogeologii, tom XI, cz.2. Politechnika Gdańska, Gdańsk- Jastrzębia Gó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gnoza i projekcja sytuacji społeczno – ekonomicznej powiatu chrzanowskiego - Uniconsul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>Dokumentacja hydrogeologiczna KWK Siersza wg stanu na 1.08..1997, Górnik M. CARBO-TECHMEX, sp. z o.o.. Katowice; Aniszczyk M., Trzebinia 199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>Dokumentacja hydrogeologiczna ustalająca zasady eksploatacyjne ujęcia wód podziemnych „Lech” z czwartorzędowokarbońskiego poziomu wodonośnego w Sierszy – Trzebini. Przedsiębiorstwo Morion Sp. z o.o., Płatek J. i inni, 2000 – Gliwi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>Dokumentacja planowanych działań zapewnienia funkcjonowania publicznych urządzeń zaopatrzenia w wodę w warunkach specjalnych dla 'gmin Chrzanów, Trzebinia, Libiąż, 1998. RPWiK Chrzanów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acja warunków hydrogeologicznych w Kopalni Trzebionka po zatopieniu poziomu+48 (1999), PPHH „GEO-KOP", Jędrzejowski J., 1999 - Kraków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Duda R., 2003 – Świadomość zarządzania wodami podziemnymi z uwzględnieniem ich jakości. Współczesne Problemy Hydrogeologii, tom XI, cz.2. Politechnika Gdańska, Gdańsk- Jastrzębia Gó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dla N.A., Górecki W., Piwniak G.G., Rychlicki S., Zięba A., 1996 – Ochrona środowiska w aspekcie źródeł energii. Towarzystwo Geosynoptyków, Kra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kspertyza w sprawie zagrożenia wodnego dla robót górniczych w partii „A" Kopalni Siersza i wpływ tych robót na źródła wody pitnej Biały Dół i Buk, Przedsiębiorstwo „Gemes" sp. z o.o., 1993 - Dąbrowa Górnicz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DL – Małopolski Instytut Samorządu Terytorialnego i Administracji w Krako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tlik J., 1994 - Studium warunków hydrogeologicznych, oceny zasobów wód podziemnych i ich ochrony na terenie gmin: Trzebinia, Chrzanów i Libią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órski B., 2000 – Inwentaryzacja szaty roślinnej wokół zabudowy podworskiej w Pogorzycach, Kra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>Gradziński R., 1972 – Przewodnik geologiczny po okolicach Krakowa. Wyd. Geol. Warsza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S 2003 - Podstawowe informacje ze spisów powszechnych 2002 - gmina Alwernia, Kra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S 2003 - Podstawowe informacje ze spisów powszechnych 2002 - gmina Libiąż, Kra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>GUS 2003 - Podstawowe informacje ze spisów powszechnych 2002 - gmina Trzebinia, Kra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US 2003 - Podstawowe informacje ze spisów powszechnych 2002 - gmina Chrzanów, Kraków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zig J., Klojzy B., Malczyk A., 1997 - Właściwości filtracyjne popiołów i odpadów górniczych w aspekcie ich wykorzystania jako barier izolujących. Współczesne Problemy Hydrogeologii, tom VIII Poznań-Kiekrz: 229-231. Wyd. WIND, Pozn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Informacje przekazane przez Grupa Kapitałowa Rafinerii Trzebinia S.A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</w:rPr>
        <w:t>Informacje przekazane przez Rejonowe Przedsiębiorstwo Wodociągów i Kanalizacji Sp. z o.o. w Chrzanowie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Informacje przekazane przez Starostwo Powiatowe w Chrzanowie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Informacje przekazane przez Urząd Gminy Babice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Informacje przekazane przez Urząd Miasta Alwernia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Informacje przekazane przez Urząd Miasta Chrzanów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Informacje przekazane przez Urząd Miasta Libiąż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Informacje przekazane przez Urząd Miasta Trzebinia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Informacje przekazane przez Zakład Górniczo-Energetyczny „Janina” w Libiążu Sp. z o.o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Informacje przekazane przez Zakłady Chemiczne „Alwernia” S.A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Informacje przekazane przez Zakłady Górnicze „Trzebionka” S.A. w Trzebi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 xml:space="preserve">Inwentaryzacja cieków wodnych i rowów odwadniających na terenie Gminy Trzebinia, 2002 -Trzebi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>Inwentaryzacja składowisk odpadów oraz byłych terenów przemysłowych w województwie małopolskim ROPSIM, IGSMiE PAN, 2003 - Kraków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Kazimierski B., Macioszczyk A., 2003 – Monitoring wód podziemnych w świetle nowych przepisów prawa. Współczesne Problemy Hydrogeologii, tom XI, cz.2. Politechnika Gdańska, Gdańsk- Jastrzębia Gór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>Kleczkowski A.S. (red.), 1984 - Ochrona wód podziemnych. Wydawnictwa Geologiczne, Warszawa, 328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 xml:space="preserve">Kleczkowski A.S. (red.), 1991 -  Ochrona wód podziemnych w Polsce. Stan i kierunki badań. Publikacje CPBP 04.10 z. 56. Wyd. SGGW AR Warszawa, Kraków, 29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czkowski A.S. 1990 (red.) – Mapa obszarów Głównych Zbiorników Wód Podziemnych (GZWP) w Polsce wymagających szczególnej ochrony. Skala 1:500 000. Instytut Hydrogeologii i Geologii Inżynierskiej AGH, Kra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>Kleta H., Żyliński R., Karczmarczyk A., 2000 – Odtwarzalna energia likwidowanych kopalń. Konferencja Naukowo-Techniczna: Budownictwo Podziemne 2000. Uczelniane Wydawnictwa Naukowo-Techniczne, Kraków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ojzy B., Kulma R.., 1996 - Ocena przydatności wybranych odpadów przemysłowych do wykonania warstw izolacyjnych. Problemy Hydrogeologiczne Południowo- Zachodniej Polski: 279-286. Dolnośląskie Wydawnictwo Edukacyjne, Wrocław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ojzy-Karczmarczyk B., 2003 – Zastosowanie odpadów energetycznych w ograniczaniu transportu zanieczyszczeń ze składowisk odpadów górniczych. Studia Rozprawy Monografie nr 117. Wydawnictwo Instytutu Gospodarki Surowcami Mineralnymi i Energią PAN, Kraków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Klojzy-Karczmarczyk B., Karczmarczyk A., 2003 – Wybrane aspekty wykorzystania wód podziemnych jako dolnego źródła dla pomp ciepła. Współczesne Problemy Hydrogeologii, tom XI, cz.2. Politechnika Gdańska, Gdańsk- Jastrzębia Góra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Klojzy-Karczmarczyk B., Mazurek J., Czajka K., 2003 – Jakość odcieków a wybór charakterystycznych wskaźników zanieczyszczenia wód wokół składowisk odpadów komunalnych. Współczesne Problemy Hydrogeologii, tom XI, cz.2. Politechnika Gdańska, Gdańsk- Jastrzębia Góra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Koncepcja likwidacji składowiska ZM-I Zakładów Metalurgicznych „Trzebinia” w Trzebini, Firma Haller S.A., Jan Włoszek, Katowice, 199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bajak A., 2000 – Osobliwości przyrody Trzebini. Wyd. Kubaj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cowski J., Laudyn D., Przekwas M., 1994 – Energetyka a ochrona środowiska. Wydawnictwa Naukowo-Techniczne, Warsza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inowski J. (red), 1991 – Hydrogeologia – Budowa geologiczna Polski. Wydawnictwa Geologiczne, Warsza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a geologiczno – gospodarczo – sozologiczna Miasta i Gminy Trzebinia, IGSMiE PAN, 2001- Kraków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a Turystyczna - Ziemia Chrzanowska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pa turystyczna Gmina Alwernia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zurkiewicz M., Piotrowski Z., Tajduś A., 1997 - Lokowanie odpadów w kopalniach. Biblioteka Szkoły Eksploatacji Podziemnej, Kraków, 1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Zielona Małopolska. Program zrównoważonego rozwoju i ochrony środowiska województwa małopolskiego na lata 2001-2015. Zarząd Województwa Małopolskiego 2000 r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Ochrona środowiska w granicach administracyjnych miast i gmin w warunkach optymalnej eksploatacji górniczej w Rybnickim Okręgu Przemysłowym - Materiały konferencyjne, 2003 – VIII Konferencja Naukowo-Techniczna. Naczelna Organizacja Techniczna, Rybni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zdro Z., 1983 - Hydrogeologia ogólna. Wydawnictwa Geologiczne, Warsza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 Ochrony Rudniańskiego parku Krajobrazowego – Kraków 2003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 Ochrony Tenczyńskiego parku Krajobrazowego – Kraków 2002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/>
      </w:pPr>
      <w:r>
        <w:rPr>
          <w:color w:val="000000"/>
          <w:sz w:val="20"/>
          <w:szCs w:val="20"/>
        </w:rPr>
        <w:t>Polityka Ekologiczna Państwa na lata 2003 – 2006 z uwzględnieniem perspektywyna lata 2007-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l Społeczno – Gospodarczy Gminy Libiąż - Wydział Programów i Projekt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 Rządowy dla Terenów poprzemysłowych, Ministerstwo Środowiska, Warszawa 20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 wykonawczy do II Polityki Ekologicznej Państwa na lata 2002 – 2010. Rada Ministrów,  2002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/>
      </w:pPr>
      <w:r>
        <w:rPr>
          <w:color w:val="000000"/>
          <w:sz w:val="20"/>
          <w:szCs w:val="20"/>
        </w:rPr>
        <w:t>Projekt Planu Gospodarki Odpadami dla Powiatu Chrzanowskiego, Instytut GSMiE – PAN Kraków, 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zagospodarowania złoża KWK „Siersza” w likwidacji. Nadwiślańska Spółka Węglowa, ZPiDM-G GEO, Miśkowicz J., 1999 – Sosnowie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ort o stanie środowiska w 2001 roku dla Powiatu Chrzanowskiego, 2002r – WIOŚ, Kra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ort o stanie środowiska w województwie w 2001 r. – Biblioteka Monitoringu Środowiska, Kraków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ort o sytuacji społeczno-gospodarczej – „Województwo Małopolskie 2002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ort oddziaływania na środowisko przedsięwzięcia: Rekultywacja składowiska odpadów komunalnych przy ul. Jazdówka w Libiążu, etap: warunki zabudowy i zagospodarowania terenu. KPG ProGeo Sp. z o.o. Kraków, lipiec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port z warsztatów strategicznych dla gminy Chrzanów, Urząd Miejski w Chrzanowie i Agencja Rozwoju Regionu Krakowskiego S.A., 1999 - Chrzanów. </w:t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48"/>
        <w:ind w:left="360" w:hanging="36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gionu Krakowskiego, Chrzanów 199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ultywacja składowiska odpadów komunalnych przy ul. Jazdówka w Libiążu. Projekt zagospodarowania terenu składowiska. KPG ProGeo Sp. z o.o. Kraków, grudzień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goż M. i inni, 1998 - Prognoza czasu wypełniania się zrobów wodą w sukcesywnie likwidowanych kopalniach w północnej i północno-wschodniej części Górnośląskiego Zagłębia Węglowego, Główny Instytut Górnictwa, Katowi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goż M., 1987 - Poradnik hydrogeologa w kopalni węgla kamiennego. Wydawnictwo Śląs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goż M., 1999 - Konsekwencje hydrogeologiczne likwidacji Zakładu Górniczego „Siersza" w Trzebini, GIG Katowi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tegia Rozwoju Gminy Chrzanów na lata 2000 – 2003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tegia rozwoju Gminy i Miasta Alwernia – 1998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 xml:space="preserve">Strategia rozwoju gminy Libiąż na lata 2003 – 2013 - FRDL - Małopolski Instytut Samorządu Terytorialnego i Administracj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ategia rozwoju gminy Trzebinia – Trzebinia 2000 r. </w:t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48"/>
        <w:ind w:left="360" w:hanging="36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rategia Rozwoju Powiatu Chrzanowskiego, Fundacja Promocji Gospodarcz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 xml:space="preserve">Studium uwarunkowań i kierunków zagospodarowania przestrzennego Gminy i Miasta Alwernia - Instytut Gospodarki Przestrzennej i Komunalnej, 1999 -, Krak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ium uwarunkowań i kierunków zagospodarowania przestrzennego Gminy i Miasta Alwernia, Instytut Gospodarki Przestrzennej i Komunalnej Oddział Kraków, Kraków 199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ium uwarunkowań i kierunków zagospodarowania przestrzennego Gminy Trzebinia, Biuro Rozwoju Miasta „Katowice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>Suchy M. (red), 1996) - Odpady zagrożeniem dla środowiska. Państwowa Inspekcja Ochrony Środowiska, Biblioteka Monitoringu Środowiska, Rzeszów, 15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>Szczepańska J., 1999 - Opinia dotycząca programu likwidacji częśc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 Trzebionka S.A. w latach 1999-2001, Krak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>Twardowska I., Szczepańska J., Kyzioł J., Malczyk A., 1995 - Zastosowanie popiołów elektrownianych do uszczelniania składowisk odpadów górnictwa węgla kamiennego. Geochemiczne, hydrochemiczne i biochemiczne zmiany środowiska przyrodniczego na obszarach objętych antropopresją: 30-32. AGH, PIOŚ Kraków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ardowska I., Szczepańska J., Witczak S., 1988 - Wpływ odpadów górnictwa węgla kamiennego na środowisko wodne. Ocena zagrożenia, prognozowanie, zapobieganie. Prace i Studia 35. PAN, Instytut Podstaw Inżynierii Środowis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 xml:space="preserve">Urząd Marszałkowski Województwa Małopolskiego - Urząd Statystyczny w Krakowie,2003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ąd Statystyczny w Krakowie, 2003 - Rocznik Statystyczny Województwa Małopolskiego, Kra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z dnia 16 października 1991r. o ochronie przyrody (Dz. U. Nr 114, poz 492 z późn zm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z dnia 27 kwietnia 2001r.- Prawo ochrony środowiska  (Dz. U. Nr 62, poz 627 z późn zm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z dnia 28 września 1991r. o lasach (Dz. U. Nr 101, poz 444 z późn zm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k Z. i inni, 1998 - Wpływ działalności górnictwa na środowisko wodne w Polsce - CPBP 04.10, z:27. Wyd. SGGW Warszawa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 xml:space="preserve">Wilk Z., Bocheńska T. (red.), 2003 – Hydrogeologia polskich złóż kopalin i problemy wodne górnictwa. Uczelniane Wydawnictwa Naukowo-Dydaktyczne, Krak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/>
      </w:pPr>
      <w:r>
        <w:rPr>
          <w:color w:val="000000"/>
          <w:sz w:val="20"/>
          <w:szCs w:val="20"/>
        </w:rPr>
        <w:t>Wniosek o wydanie pozwolenia na wytwarzanie odpadów oraz zezwolenia na prowadzenie działalności w zakresie odzysku, unieszkodliwiania i transportu odpadów własnych oraz odzysku odpadów obcych, Mąsior B., 2004 - Libią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ki Plan Gospodarki Odpadami – Województwo Małopolskie. Arkadis Ekokonrem ,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pływ składowiska odpadów przemysłowych z ZSO „Górka” w Trzebini na jakość wód podziemnych. Wyd. UŚ, Motyka J., Szuwarzyński M., 1998 – Katowi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tępna ocena przewidywanych zagrożeń oraz określenie zakresu badań koniecznych do wykonania przy likwidacji zakładów górniczych działających w rejonie RPWIK Chrzanów, Zawisza. L. i zespół, 2000 – Kra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brane dane o powiatach i gminach województwa małopolskiego w 2002 roku, Kra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grożenia klęską ekologiczną na terenie Gminy i Miasta Trzebinia. Wspólne posiedzenie Komitetu Ochrony Środowiska i Gospodarki Wodnej Sejmiku Woj. Małopolskiego z Przedst. Władz Gminnych i Powiatowych. Urząd Miasta w Trzebini – Trzebinia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grożenia wodne dla kopalń czynnych na skutek likwidacji poszczególnych kopalń lub ich części w obrębie Górnośląskiego Okręgu Przemysłowego, Darski J., 1994 - Państwowa Agencja Węgla Kamiennego S.A. Katowic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malopolska.pl/JST/Gminy/Gmina+Trzebinia/Strategia/strategia_rozwoju_gminy_trzebinia.ht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powiat-chrzanowski.pl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wrotamalopolski.pl/root_BIP/BIP_w_Malopolsce/powiaty/root_chrzanowski/Wprowadzenie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republika.pl/dulowa/pol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libiaz.pl/gmina/gm05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"/>
        <w:ind w:left="360" w:hanging="360"/>
        <w:rPr>
          <w:color w:val="000000"/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://www.elsiersza.com.pl/ko.htm</w:t>
        </w:r>
      </w:hyperlink>
      <w:r>
        <w:rPr>
          <w:color w:val="000000"/>
          <w:sz w:val="20"/>
          <w:szCs w:val="20"/>
        </w:rPr>
        <w:t>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96"/>
        <w:ind w:left="360" w:hanging="360"/>
        <w:rPr/>
      </w:pP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http://www.gorka.com.pl/historia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ragraph">
                <wp:posOffset>1905</wp:posOffset>
              </wp:positionV>
              <wp:extent cx="57486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12.65pt;mso-wrap-distance-left:0pt;mso-wrap-distance-right:0pt;mso-wrap-distance-top:0pt;mso-wrap-distance-bottom:0pt;margin-top:0.1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Program Ochrony Środowiska dla Powiatu Chrzanowskiego      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WY">
    <w:name w:val="!!!TEKSTOWY!!!"/>
    <w:qFormat/>
    <w:pPr>
      <w:widowControl/>
      <w:tabs>
        <w:tab w:val="clear" w:pos="708"/>
        <w:tab w:val="left" w:pos="567" w:leader="none"/>
        <w:tab w:val="left" w:pos="850" w:leader="none"/>
        <w:tab w:val="left" w:pos="113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yperlink" Target="http://www.republika.pl/dulowa/pol.htm" TargetMode="External"/><Relationship Id="rId4" Type="http://schemas.openxmlformats.org/officeDocument/2006/relationships/hyperlink" Target="http://www.libiaz.pl/gmina/gm05.html" TargetMode="External"/><Relationship Id="rId5" Type="http://schemas.openxmlformats.org/officeDocument/2006/relationships/hyperlink" Target="http://www.elsiersza.com.pl/ko.htm" TargetMode="External"/><Relationship Id="rId6" Type="http://schemas.openxmlformats.org/officeDocument/2006/relationships/hyperlink" Target="http://www.gorka.com.pl/historia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13:00Z</dcterms:created>
  <dc:creator>IGSMiE PAN</dc:creator>
  <dc:description/>
  <dc:language>en-US</dc:language>
  <cp:lastModifiedBy>Instytut GSMiE PAN</cp:lastModifiedBy>
  <cp:lastPrinted>2004-09-09T00:23:00Z</cp:lastPrinted>
  <dcterms:modified xsi:type="dcterms:W3CDTF">2005-03-14T12:24:00Z</dcterms:modified>
  <cp:revision>3</cp:revision>
  <dc:subject/>
  <dc:title>[1] Wstępna ocena przewidywanych zagrożeń oraz określenie zakresu badań koniecznych do wykonania przy likwidacji zakładów górn</dc:title>
</cp:coreProperties>
</file>