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16510</wp:posOffset>
            </wp:positionV>
            <wp:extent cx="11887200" cy="8028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                                          </w:t>
      </w:r>
      <w:r>
        <w:rPr>
          <w:b/>
          <w:sz w:val="28"/>
          <w:szCs w:val="28"/>
        </w:rPr>
        <w:t xml:space="preserve">Załącznik 1.  Mapa złóż kopalin  na terenie Powiatu Chrzanowskieg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(  na podstawie danych udostępnionych przez   Małopolski Urząd Wojewódzki w Krakowie)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26:00Z</dcterms:created>
  <dc:creator>JM</dc:creator>
  <dc:description/>
  <dc:language>en-US</dc:language>
  <cp:lastModifiedBy>Zakład Gospodarki Odpadami</cp:lastModifiedBy>
  <cp:lastPrinted>2005-02-15T10:51:00Z</cp:lastPrinted>
  <dcterms:modified xsi:type="dcterms:W3CDTF">2005-02-15T09:56:00Z</dcterms:modified>
  <cp:revision>10</cp:revision>
  <dc:subject/>
  <dc:title>                       Załącznik 4</dc:title>
</cp:coreProperties>
</file>