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3. Analiza stanu aktualnego w gospodarce odpadami</w:t>
      </w:r>
    </w:p>
    <w:p>
      <w:pPr>
        <w:pStyle w:val="Normal"/>
        <w:spacing w:lineRule="auto" w:line="360"/>
        <w:ind w:firstLine="357"/>
        <w:jc w:val="both"/>
        <w:rPr>
          <w:sz w:val="22"/>
        </w:rPr>
      </w:pPr>
      <w:r>
        <w:rPr>
          <w:sz w:val="22"/>
        </w:rPr>
        <w:t>Zagadnienia związane z aktualnym stanem gospodarki odpadami w Powiecie Chrzanowskim ilustrują poniższe zestawienia odnoszące się również do ilości i jakości wytwarzanych odpadów (wg kodów odpadów), oraz działań związanych z podejmowanymi decyzjami w tym zakresie. Gospodarka odpadami komunalnymi na terenie powiatu jest prowadzona przez: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23"/>
        <w:jc w:val="both"/>
        <w:rPr>
          <w:sz w:val="22"/>
        </w:rPr>
      </w:pPr>
      <w:r>
        <w:rPr>
          <w:sz w:val="22"/>
        </w:rPr>
        <w:t>Miejskie Przedsiębiorstwo Oczyszczania Sp. z o.o. w Jaworznie,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23"/>
        <w:jc w:val="both"/>
        <w:rPr/>
      </w:pPr>
      <w:r>
        <w:rPr>
          <w:sz w:val="22"/>
        </w:rPr>
        <w:t>Międzygminny Związek Chrzanowa, Libiąża, Trzebini "GOSPODARKA KOMUNALNA",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57"/>
        <w:jc w:val="both"/>
        <w:rPr>
          <w:sz w:val="22"/>
        </w:rPr>
      </w:pPr>
      <w:r>
        <w:rPr>
          <w:sz w:val="22"/>
        </w:rPr>
        <w:t>Zakład Usług Komunalnych w Alwerni,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57"/>
        <w:jc w:val="both"/>
        <w:rPr>
          <w:sz w:val="22"/>
        </w:rPr>
      </w:pPr>
      <w:r>
        <w:rPr>
          <w:sz w:val="22"/>
        </w:rPr>
        <w:t>Gospodarkę Komunalną w Babicach,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57"/>
        <w:jc w:val="both"/>
        <w:rPr>
          <w:sz w:val="22"/>
        </w:rPr>
      </w:pPr>
      <w:r>
        <w:rPr>
          <w:sz w:val="22"/>
        </w:rPr>
        <w:t>Usługi Komunalne w Chrzanowie,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57"/>
        <w:jc w:val="both"/>
        <w:rPr>
          <w:sz w:val="22"/>
        </w:rPr>
      </w:pPr>
      <w:r>
        <w:rPr>
          <w:sz w:val="22"/>
        </w:rPr>
        <w:t>Usługi Komunalne w Trzebini.</w:t>
      </w:r>
    </w:p>
    <w:p>
      <w:pPr>
        <w:pStyle w:val="Normal"/>
        <w:spacing w:lineRule="auto" w:line="360" w:before="240" w:after="120"/>
        <w:ind w:left="1077" w:hanging="1077"/>
        <w:rPr/>
      </w:pPr>
      <w:r>
        <w:rPr/>
        <w:t>Tabela 3.1. Odpady wytworzone na terenie Powiatu Chrzanowskiego w 2003 roku (zestawienie opracowano na podstawie sprawozdań otrzymanych z firm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6095"/>
        <w:gridCol w:w="1701"/>
      </w:tblGrid>
      <w:tr>
        <w:trPr>
          <w:tblHeader w:val="true"/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d odpad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odpadów - Mg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1 01 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z wydobywania kopalin innych niż rudy metali / Odpady z wydobywania innych minera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20 945,000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1 03 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z flotacyjnego wzbogacania rud metali nieżelaznych inne niż wymienione w 01 03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 390 332,035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1 04 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powstające przy płukaniu i oczyszczaniu kopalin inne niż wymienione w 01 04 07 i 01 04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995 158,000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3 01 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Trociny, wióry, ścinki, drewno, płyta wiórowa i fornir inne niż wymienione w 03 01 04 / Osady z zakładowych oczyszczalni ście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14,000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4 02 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materiałów złożonych (np. tkaniny impregnowane, elastomery, plastomery) / Odpady materiałów złożonych (tkaniny impregnowane, elastomery, plastomer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3,900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4 02 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z przetworzonych włókien teksty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,32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4 02 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nne nie wymienione odp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,620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5 01 03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sady z dna zbiorników / Osady z dna zbior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 019,90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5 01 09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sady z zakładowych oczyszczalni ścieków zawierające substancje niebezpi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799,720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5 01 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Zużyte naturalne materiały filtracyjne (np. gliny, ił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59,72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6 01 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nne nie wymienione odp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897,000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6 02 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Wodorotlenek wapniowy / Wodorotlenek wa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,423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6 04 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zawierające arsen / Odpady zawierające ar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8,11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6 04 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zawierające inne metale ciężkie / Odpady zawierające inne metale cięż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4 004,510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6 13 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nne nie wymienione odp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85,000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7 02 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tworzyw sztu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,139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7 02 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z przemysłu gumowego i produkcji gu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7,400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7 02 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nne nie wymienione odp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2,20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8 01 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Zestalone farby i laki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,09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8 04 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nne nie wymienione odp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9 01 01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Wodne roztwory wywoływaczy i aktywat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,892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9 01 04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Roztwory utrwala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,078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9 01 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Błony i papier fotograficzny zawierające srebro lub związki sre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,05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0 01 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Żużle, popioły paleniskowe i pyły z kotłów (z wyłączeniem pyłów z kotłów wymienionych w 10 01 04) / Żuż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1 377,100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0 01 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Popioły lotne z węgla / Popioły lotne z węgla kamie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0 813,900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0 01 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Piaski ze złóż fluidalnych (z wyłączeniem 10 01 8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8 018,800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0 01 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Mieszaniny popiołów lotnych i odpadów stałych z wapniowych metod odsiarczania gazów odlotowych (metody suche i półsuche odsiarczania spalin oraz spalanie w złożu fluidalny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32 036,100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0 01 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Inne nie wymienione odp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,800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0 03 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nne nie wymienione odp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,05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1 01 07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Alkalia trawiące / Alkalia nie wyszczególnione w inny sp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60,00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2 01 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z toczenia i piłowania żelaza oraz jego stop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 989,410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2 01 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z toczenia i piłowania metali nieżela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6,750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2 01 09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owe emulsje i roztwory z obróbki metali nie zawierające chlorowców / Odpadowe emulsje z obróbki metali nie zawierające chlorow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,150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2 01 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spawalnicze / Odpady spawalnicze i zużyte elektr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,02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12 01 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Zużyte materiały szlifierskie inne niż wymienione w 12 01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,13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2 01 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nne nie wymienione odp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2,60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3 02 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nne oleje sma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,140</w:t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3 02 05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Mineralne oleje silnikowe, przekładniowe i smarowe nie zawierające związków chlorowcoorgan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7,127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3 02 07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leje silnikowe, przekładniowe i smarowe łatwo ulegające biodegrad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2,60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3 02 08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nne oleje silnikowe, przekładniowe i sma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31,74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5 01 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pakowania z papieru i tektury / Papier i tek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0,044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5 01 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Opakowania z tworzyw sztucznych / Tworzywa sztu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7,772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5 01 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pakowania z drewna / Drew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,100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5 01 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pakowania z metali / Me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57,600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5 01 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pakowania wielomateriałowe / Opakowania wykonane z różnych materia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4,810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5 01 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pakowania ze szk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</w:rPr>
              <w:t>210,16</w:t>
            </w:r>
          </w:p>
        </w:tc>
      </w:tr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5 01 10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pakowania zawierające pozostałości substancji niebezpiecznych lub nimi zanieczyszczone (np. środkami ochrony roślin I i II klasy toksyczności - bardzo toksyczne i toksycz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,860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5 02 02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Sorbenty, materiały filtracyjne (w tym filtry olejowe nie ujęte w innych grupach), tkaniny do wycierania (np. szmaty, ścierki) i ubrania ochronne zanieczyszczone substancjami niebezpiecznymi (np. PCB) / Zużyte filtry olejowe i powietr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6,49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5 02 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Sorbenty, materiały filtracyjne, tkaniny do wycierania (np. szmaty, ścierki) i ubrania ochronne inne niż wymienione w 15 0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1,210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6 01 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Zużyte op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4,760</w:t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6 01 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Zużyte lub nie nadające się do użytkowania pojazdy nie zawierające cieczy i innych niebezpiecznych elementów / Inne elementy ze złomowania samo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,540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6 01 07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Filtry ole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,704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6 01 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Płyny hamulc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6 02 13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Zużyte urządzenia zawierające niebezpieczne elementy (1) inne niż wymienione w 16 02 09 do 16 02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,329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6 02 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Zużyte urządzenia inne niż wymienione w 16 02 09 do 16 02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,18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6 03 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Partie produktów nieorganicznych nie odpowiadające wymagani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5,8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6 05 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Zużyte chemikalia inne niż wymienione w 16 05 06, 16 05 07 lub 16 05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,42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6 06 01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Baterie i akumulatory ołow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,968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6 06 02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Baterie i akumulatory niklowo-kad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,237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6 06 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nne baterie i akumulat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,200</w:t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6 06 06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Selektywnie gromadzony elektrolit z baterii i akumulatorów / Elektrolit z baterii i akumulat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,160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6 1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Uwodnione odpady ciekłe zawierające substancje niebezpieczne / Niesegregowane odpady podobne do komun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9,600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 01 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betonu oraz gruz betonowy z rozbiórek i remo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62,10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 01 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Gruz cegl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95,400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 01 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innych materiałów ceramicznych i elementów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,200</w:t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 01 06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Zmieszane lub wysegregowane odpady z betonu, gruzu ceglanego, odpadowych materiałów ceramicznych i elementów wyposażenia zawierające substancje niebezpieczne / Usunięte ty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95,460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 01 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nne nie wymienione odp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 260,000</w:t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 02 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Drew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2,200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17 02 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Szkł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,400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 02 04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drewna, szkła i tworzyw sztucznych zawierające lub zanieczyszczone substancjami niebezpiecznymi (podkłady kolejowe) / Drewno nasączone związkami do konserwacji i impregn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7,500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 03 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owa p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1,260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17 04 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Miedź, brąz, mosią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6,220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 04 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Alumin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7,042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 04 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Żelazo i s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 387,450</w:t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 04 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Mieszaniny me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9,700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 04 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Kable inne niż wymienione w 17 04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2,500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 05 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Gleba i ziemia, w tym kamienie, inne niż wymienione w 17 05 03 / Gleba zanieczyszczona innymi substancjami chemiczn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,600</w:t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 09 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Zmieszane odpady z budowy, remontów i demontażu inne niż wymienione w 17 09 01, 17 09 02 i 17 09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6,300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8 01 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Narzędzia chirurgiczne i zabiegowe oraz ich resztki (z wyłączeniem 18 01 03) / Narzędzia chirurgiczne i zabiegowe oraz ich resz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,200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8 01 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Części ciała i organy oraz pojemniki na krew i konserwanty służące do jej przechowywania (z wyłączeniem 18 01 03) / Tkanka i jej resztki wraz z pojemnikami i konserwantami służącymi do jej przechowy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,200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8 01 03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nne odpady, które zawierają żywe drobnoustroje chorobotwórcze lub ich toksyny oraz inne formy zdolne do przeniesienia materiału genetycznego, o których wiadomo lub co do których istnieją wiarygodne podstawy do sądzenia, że wywołują choroby u ludzi i z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,252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8 01 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nne odpady niż wymienione w 18 01 03 / Inne odpady, których zbieranie i składowanie nie jest przedmiotem specjalnych wymagań ze względu na zapobieganie infekcji (materiały opatrunkowe, plastry, bielizna, odzież, opatrunki higienicz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,337</w:t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9 02 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Szlamy z fizykochemicznej przeróbki odpadów inne niż wymienione w 19 02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90,400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9 08 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Skr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 113,60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9 08 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Zawartość piask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64,70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9 08 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stabilizowane komunalne osady ściekowe / Osady z oczyszczania ścieków komunalnych (bez 19 08 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 562,610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9 08 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Szlamy z innego niż biologiczne oczyszczania ścieków przemysłowych inne niż wymienione w 19 08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 143,800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9 09 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sady z klarowania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800,00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9 09 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Osady z dekarbonizacji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 060,700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9 12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Papier i tek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9 12 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Tworzywa sztuczne i g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0,200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 01 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Papier i tek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,850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 01 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Szkł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,300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 01 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kuchenne ulegające biodegradacji / Organiczne, nadające się do kompostowania odpady kuchenne (włączając oleje do smażenia i kuchenne odpady z gastronom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,290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 01 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Lampy fluorescencyjne i inne odpady zawierające rtęć / Lampy fluoroscencyjne i inne odpady zawierające rt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,00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 03 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Nie segregowane (zmieszane) odpady komunalne / Nie segregowane odpady komun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62,630</w:t>
            </w:r>
          </w:p>
        </w:tc>
      </w:tr>
      <w:tr>
        <w:trPr>
          <w:trHeight w:val="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 03 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Szlamy ze zbiorników bezodpływowych służących do gromadzenia nieczystości / Zawartość zbiorników bezodpływowych służących do gromadzenia nieczyst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 130,000</w:t>
            </w:r>
          </w:p>
        </w:tc>
      </w:tr>
      <w:tr>
        <w:trPr>
          <w:trHeight w:val="27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ma całkow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827 037,389</w:t>
            </w:r>
          </w:p>
        </w:tc>
      </w:tr>
    </w:tbl>
    <w:p>
      <w:pPr>
        <w:pStyle w:val="Normal"/>
        <w:widowControl w:val="false"/>
        <w:autoSpaceDE w:val="false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 xml:space="preserve">* - </w:t>
      </w:r>
      <w:r>
        <w:rPr>
          <w:bCs/>
          <w:sz w:val="22"/>
        </w:rPr>
        <w:t>odpady niebezpieczne</w:t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Tabela 3.2. Ilości odpadów unieszkodliwionych na terenie Powiatu Chrzanowskiego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 w:before="0" w:after="120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zestawienie opracowano na podstawie sprawozdań otrzymanych z firm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6095"/>
        <w:gridCol w:w="1701"/>
      </w:tblGrid>
      <w:tr>
        <w:trPr>
          <w:tblHeader w:val="true"/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[Mg]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1 03 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Odpady z flotacyjnego wzbogacania rud metali nieżelaznych inne niż wymienione w 01 03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78 000,000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4 01 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sady zawierające chrom, zwłaszcza z zakładowych oczyszczalni ścieków / Osady zawierające ch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1,900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6 01 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nne nie wymienione odp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68,60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6 04 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zawierające arsen / Odpady zawierające ar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</w:rPr>
              <w:t>48,11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6 04 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zawierające inne metale ciężkie / Odpady zawierające inne metale cięż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 836,150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3 05 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Zaolejona woda z odwadniania olejów w separator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80,000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5 02 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Sorbenty, materiały filtracyjne (w tym filtry olejowe nie ujęte w innych grupach), tkaniny do wycierania (np. szmaty, ścierki) i ubrania ochronne zanieczyszczone substancjami niebezpiecznymi (np. PCB) / Zużyte filtry olejowe i powietr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,700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5 02 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Sorbenty, materiały filtracyjne, tkaniny do wycierania (np. szmaty, ścierki) i ubrania ochronne inne niż wymienione w 15 0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,290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 01 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betonu oraz gruz betonowy z rozbiórek i remo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41,80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 01 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Gruz cegl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70,180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 01 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innych materiałów ceramicznych i elementów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,200</w:t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 01 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Zmieszane lub wysegregowane odpady z betonu, gruzu ceglanego, odpadowych materiałów ceramicznych i elementów wyposażenia zawierające substancje niebezpieczne / Usunięte ty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95,460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 05 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Gleba i ziemia, w tym kamienie, inne niż wymienione w 17 05 03 / Gleba zanieczyszczona innymi substancjami chemiczn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84,250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 06 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Materiały izolacyjne inne niż wymienione w 17 06 01 i 17 06 03 / Materiały izolacyjne z niespienionych tworzyw sztu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9,720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 09 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Zmieszane odpady z budowy, remontów i demontażu inne niż wymienione w 17 09 01, 17 09 02 i 17 09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34,000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9 08 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Skr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,14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9 08 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Zawartość płask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,200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9 08 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Szlamy z innego niż biologiczne oczyszczania ścieków przemysłowych inne niż wymienione w 19 08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 143,800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9 08 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Inne nie wymienione odp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7,760</w:t>
            </w:r>
          </w:p>
        </w:tc>
      </w:tr>
      <w:tr>
        <w:trPr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 02 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ulegające biodegradacji / Odpady nadające się do kompost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2,660</w:t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 02 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nne odpady nie ulegające biodegradacji / Inne odpady nie nadające się do kompost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7,480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 03 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Nie segregowane (zmieszane) odpady komunalne / Nie segregowane odpady komun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9 647,080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 03 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z czyszczenia ulic i pla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,560</w:t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 03 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ze studzienek kanaliz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3,140</w:t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 03 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wielkogabary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07,770</w:t>
            </w:r>
          </w:p>
        </w:tc>
      </w:tr>
      <w:tr>
        <w:trPr>
          <w:trHeight w:val="33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ma całkow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9 904,95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Tabela 3.3. Ilości zebranych odpadów na terenie Powiatu Chrzanowskiego</w:t>
      </w:r>
    </w:p>
    <w:p>
      <w:pPr>
        <w:pStyle w:val="Normal"/>
        <w:widowControl w:val="false"/>
        <w:autoSpaceDE w:val="false"/>
        <w:spacing w:lineRule="auto" w:line="360" w:before="0" w:after="120"/>
        <w:ind w:left="107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zestawienie opracowano na podstawie sprawozdań otrzymanych z firm)</w:t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6095"/>
        <w:gridCol w:w="1660"/>
      </w:tblGrid>
      <w:tr>
        <w:trPr>
          <w:tblHeader w:val="true"/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 odpadów [Mg]</w:t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4 01 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Osady zawierające chrom, zwłaszcza z zakładowych oczyszczalni ścieków / Osady zawierające chro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1,900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5 01 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sady z dna zbiorników / Osady z dna zbiornik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 580,842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5 01 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Zużyte naturalne materiały filtracyjne (np. gliny, iły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59,720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3 01 i 13 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Łącznie oleje przepracowa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,71</w:t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3 05 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stałe z piaskowników i z odwadniania olejów w separatorach / Odpady w postaci stałe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,060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3 05 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Szlamy z odwadniania olejów w separatorach / Odpady w postaci szlam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49,390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3 05 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Zaolejona woda z odwadniania olejów w separatora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78,340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5 01 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Opakowania z tworzyw sztucznych / Tworzywa sztucz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8,840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5 01 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pakowania ze szkł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10,16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6 01 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Zużyte opo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,092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6 06 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Baterie i akumulatory ołowiow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6 07 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zawierające ropę naftową lub jej produkt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0,537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6 08 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Zużyte katalizatory zawierające niebezpieczne metale przejściowe (2) lub ich niebezpieczne związki / Szkł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,013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608 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Tekstyl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,071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 01 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Gruz cegla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,720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 04 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Mieszaniny metal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,200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 04 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Kab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,021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 06 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Materiały izolacyjne zawierające azbes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22,10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 09 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Zmieszane odpady z budowy, remontów i demontażu inne niż wymienione w 17 09 01, 17 09 02 i 17 09 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,220</w:t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9 09 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sady z dekarbonizacji wod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2,900</w:t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9 12 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Inne odpady (w tym zmieszane substancje i przedmioty) z mechanicznej obróbki odpadów inne niż wymienione w 19 12 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6,220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 02 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ulegające biodegradacji / Odpady nadające się do kompostowa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8,760</w:t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 02 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nne odpady nie ulegające biodegradacji / Inne odpady nie nadające się do kompostowan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1,920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 03 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Nie segregowane (zmieszane) odpady komunalne / Nie segregowane odpady komunal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 351,850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 03 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z czyszczenia ulic i plac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,280</w:t>
            </w:r>
          </w:p>
        </w:tc>
      </w:tr>
      <w:tr>
        <w:trPr>
          <w:trHeight w:val="33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ma całkowi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867,87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firstLine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abela 3.4. Ilości odpadów poddanych odzyskowi na terenie Powiatu Chrzanowskiego</w:t>
      </w:r>
    </w:p>
    <w:p>
      <w:pPr>
        <w:pStyle w:val="Normal"/>
        <w:widowControl w:val="false"/>
        <w:autoSpaceDE w:val="false"/>
        <w:spacing w:lineRule="auto" w:line="360" w:before="0" w:after="120"/>
        <w:ind w:left="14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zestawienie opracowano na podstawie sprawozdań otrzymanych z firm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6092"/>
        <w:gridCol w:w="1704"/>
      </w:tblGrid>
      <w:tr>
        <w:trPr>
          <w:tblHeader w:val="true"/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d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- Mg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1 01 0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z wydobywania kopalin innych niż rudy metali / Odpady z wydobywania innych minerałó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94 616,400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1 04 1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Odpady powstające przy płukaniu i oczyszczaniu kopalin inne niż wymienione w 01 04 07 i 01 04 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79 504,600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2 07 9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nne nie wymienione odpad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74,500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3 03 1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sady z zakładowych oczyszczalni ścieków inne niż wymienione w 03 03 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75,000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4 01 0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Osady zawierające chrom, zwłaszcza z zakładowych oczyszczalni ścieków / Osady zawierające chro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44,500</w:t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5 01 0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sady z dna zbiorników / Osady z dna zbiornikó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 151,385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5 01 0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Kwaśne smoł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918,192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5 01 0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sady z zakładowych oczyszczalni ścieków zawierające substancje niebezpiecz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67,796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5 01 1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Zużyte naturalne materiały filtracyjne (np. gliny, iły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1,729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6 01 9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nne nie wymienione odpad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48,300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06 04 0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zawierające inne metale ciężkie / Odpady zawierające inne metale ciężk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 242,310</w:t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0 01 0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Żużle, popioły paleniskowe i pyły z kotłów (z wyłączeniem pyłów z kotłów wymienionych w 10 01 04) / Żuż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 138,000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0 01 9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nne nie wymienione odpad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,800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1 01 0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Szlamy i osady pofiltracyjne zawierające substancje niebezpiecz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3,650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1 01 9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nne odpady zawierające substancje niebezpiecz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9,060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3 05 0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stałe z płaskowników i z odwadniania olejów w separatorach / Odpady w postaci stałej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,720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3 05 0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Szlamy z odwadniania olejów w separatorach / Odpady w postaci szlamó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17,932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501 0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pakowania z papieru i tektury / Papier i tekt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,033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5 01 0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Opakowania z tworzyw sztucznych / Tworzywa sztucz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,562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5 01 0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pakowania ze szkł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53,74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6 07 0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zawierające ropę naftową lub jej produk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6,447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01 0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dpady betonu oraz gruz betonowy z rozbiórek i remontó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3,260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 01 0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Gruz ceglan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84,820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 05 0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Gleba i ziemia, w tym kamienie, inne niż wymienione w 17 05 03 / Gleba zanieczyszczona innymi substancjami chemicznym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25,560</w:t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9 02 0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Szlamy z fizykochemicznej przeróbki odpadów inne niż wymienione w 19 02 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81,800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9 08 0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stabilizowane komunalne osady ściekowe / Osady z oczyszczania ścieków komunalnych (bez 19 08 09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 803,100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9 09 0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sady z dekarbonizacji wod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 040,600</w:t>
            </w:r>
          </w:p>
        </w:tc>
      </w:tr>
      <w:tr>
        <w:trPr>
          <w:trHeight w:val="288" w:hRule="atLeast"/>
        </w:trPr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ma całkowi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3 584,79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357"/>
        <w:jc w:val="both"/>
        <w:rPr/>
      </w:pPr>
      <w:r>
        <w:rPr/>
        <w:t>Tabela 3.5. Bilans odpadów niebezpiecznych wg ich rodzajów  i kodów.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8"/>
        <w:gridCol w:w="1720"/>
        <w:gridCol w:w="1256"/>
        <w:gridCol w:w="1985"/>
        <w:gridCol w:w="1985"/>
      </w:tblGrid>
      <w:tr>
        <w:trPr>
          <w:tblHeader w:val="true"/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57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tworzo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</w:rPr>
              <w:t>Magazynowa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zy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eszkodliwione poza skład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eszkodliwione przez składowanie</w:t>
            </w:r>
          </w:p>
        </w:tc>
      </w:tr>
      <w:tr>
        <w:trPr>
          <w:trHeight w:val="3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5 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949,8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948,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,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5 01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99,7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99,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6 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0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6 02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4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6 02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0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2"/>
              </w:rPr>
              <w:t>06 04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8,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8,110</w:t>
            </w:r>
          </w:p>
        </w:tc>
      </w:tr>
      <w:tr>
        <w:trPr>
          <w:trHeight w:val="3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6 04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4 004,5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 168,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 836,150</w:t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9 01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,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9 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1 01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807,9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807,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1 01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6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6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1 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,3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,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2 01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,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,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3 01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,6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,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3 02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0,6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8,8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3 02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2,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2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3 02 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9,6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1,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8,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4 06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2,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2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5 01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8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5 0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6,8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,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8,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,780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6 01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9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1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6 02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,6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3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,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6 05 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6 06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2,2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6,2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,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6 06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2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0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6 06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1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0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7 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53,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3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730,800</w:t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7 02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7,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7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7 06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8 01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4,9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4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umowani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 849,2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4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 496,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723,8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621,840</w:t>
            </w:r>
          </w:p>
        </w:tc>
      </w:tr>
    </w:tbl>
    <w:p>
      <w:pPr>
        <w:pStyle w:val="TextBody"/>
        <w:spacing w:lineRule="auto" w:line="360" w:before="0" w:after="120"/>
        <w:ind w:firstLine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 w:before="0" w:after="120"/>
        <w:ind w:firstLine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 w:before="0" w:after="120"/>
        <w:ind w:firstLine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 w:before="0" w:after="120"/>
        <w:ind w:firstLine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 w:before="0" w:after="120"/>
        <w:ind w:firstLine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>Tabela 3.6. Wykaz wybranych podmiotów,</w:t>
      </w:r>
      <w:r>
        <w:rPr/>
        <w:t xml:space="preserve"> które uzyskały decyzje zatwierdzające programy gospodarki odpadami niebezpiecznymi i pozwoleń na wytwarzanie odpadów oraz informacji o wytwarzanych odpadach i gospodarowania wytwarzanymi odpadami w Powiecie Chrzanowskim</w:t>
      </w:r>
    </w:p>
    <w:tbl>
      <w:tblPr>
        <w:tblW w:w="939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8"/>
        <w:gridCol w:w="2235"/>
        <w:gridCol w:w="1157"/>
        <w:gridCol w:w="2236"/>
      </w:tblGrid>
      <w:tr>
        <w:trPr>
          <w:tblHeader w:val="true"/>
          <w:trHeight w:val="569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d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owość</w:t>
            </w:r>
          </w:p>
        </w:tc>
      </w:tr>
      <w:tr>
        <w:trPr>
          <w:trHeight w:val="453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A.C. Poland B. Zawad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29-Listopada 5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5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BBA-EKOMED Sp. z o.o. P.P.H.U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Poznańska 15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87-1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oruń</w:t>
            </w:r>
          </w:p>
        </w:tc>
      </w:tr>
      <w:tr>
        <w:trPr>
          <w:trHeight w:val="526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DMAR PHU Skup i Sprzedaż Surowców Wtórnych A. Szymczyk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Myśliwsk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Balin</w:t>
            </w:r>
          </w:p>
        </w:tc>
      </w:tr>
      <w:tr>
        <w:trPr>
          <w:trHeight w:val="257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LEXBUD PUH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Szopena 7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3-6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worzno</w:t>
            </w:r>
          </w:p>
        </w:tc>
      </w:tr>
      <w:tr>
        <w:trPr>
          <w:trHeight w:val="348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lang w:val="de-DE"/>
              </w:rPr>
              <w:t>ALGADER HOFMAN Sp. j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Gwiaździsta 21/1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1-65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arszawa</w:t>
            </w:r>
          </w:p>
        </w:tc>
      </w:tr>
      <w:tr>
        <w:trPr>
          <w:trHeight w:val="424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ALWERNIA S.A. Zakłady Chemiczne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15"/>
              </w:rPr>
              <w:t>ul. K.Olszewskiego 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6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lwernia</w:t>
            </w:r>
          </w:p>
        </w:tc>
      </w:tr>
      <w:tr>
        <w:trPr>
          <w:trHeight w:val="612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RTPOL W. Zoń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Chrzanowska 1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9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Libiąż</w:t>
            </w:r>
          </w:p>
        </w:tc>
      </w:tr>
      <w:tr>
        <w:trPr>
          <w:trHeight w:val="41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RWIDA Przedsiębiorstwo Wielobranżowe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s. Gaj 30/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433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UTO SERVIS ZIOMEK S.C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Wyspiańskiego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367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UTO-MOTO-ROWER B. Pilarczyk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Wojska Polskiego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Libiąż</w:t>
            </w:r>
          </w:p>
        </w:tc>
      </w:tr>
      <w:tr>
        <w:trPr>
          <w:trHeight w:val="443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WAS SERWIS Sp. z o.o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 Żagańska 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4-71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arszawa</w:t>
            </w:r>
          </w:p>
        </w:tc>
      </w:tr>
      <w:tr>
        <w:trPr>
          <w:trHeight w:val="607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BETONIARNIA KROCZYMIECH P.U.H. Piekarczyk, Tyl Sp. J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Kroczymiech 38H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37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BIG&amp;MAT S.C. Zakład Produkcyjny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Kościuszki 5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526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BIG-MAT Zakład Produkcyjny S.C. B. Głuch, S. Mikru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Kościuszki 5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35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BITUMIKSp. z o.o. P.P.U.H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Poln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37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BRENNTAG Polska Sp. z o.o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Bema 2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7-22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Kędzierzyn Koźle</w:t>
            </w:r>
          </w:p>
        </w:tc>
      </w:tr>
      <w:tr>
        <w:trPr>
          <w:trHeight w:val="346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ROKER FM S.A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Twarda 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0-83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arszawa</w:t>
            </w:r>
          </w:p>
        </w:tc>
      </w:tr>
      <w:tr>
        <w:trPr>
          <w:trHeight w:val="343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EM-BUD Sp. z o.o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Śląska 4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518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entrum Gospodarki Odpadami, Azbestu i Recyklingu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ul. Bohaterów Monte Cassino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/122-4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mość</w:t>
            </w:r>
          </w:p>
        </w:tc>
      </w:tr>
      <w:tr>
        <w:trPr>
          <w:trHeight w:val="347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ERAMET Sp. z o.o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Kościuszki 5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497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EMOBUDOWA KRAKÓW S.A. Zakład Produkcji Prefabrykatów FELCHEM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Kościuszki 5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533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OWSKIE ZAKŁADY MATERIAŁÓW OGNIOTRWAŁYCH S.A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Kolonia Stella 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423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LEAREX Sp. z o.o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16-go Lipca 2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1-50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orzów</w:t>
            </w:r>
          </w:p>
        </w:tc>
      </w:tr>
      <w:tr>
        <w:trPr>
          <w:trHeight w:val="518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COLMEX P.U.P.H. Sp j H. Grabowski, M. Podolska, A. Podolski, J. Batyck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Korczyńskiego 7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3-60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Jaworzno</w:t>
            </w:r>
          </w:p>
        </w:tc>
      </w:tr>
      <w:tr>
        <w:trPr>
          <w:trHeight w:val="306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TRACTOR Sp. z o.o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Fredry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0-60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Kraków</w:t>
            </w:r>
          </w:p>
        </w:tc>
      </w:tr>
      <w:tr>
        <w:trPr>
          <w:trHeight w:val="486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ORTEX II Przedsiębiorstwo Gospodarki Odpadami Sp. z o.o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Lotnicza 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1-25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zeladź</w:t>
            </w:r>
          </w:p>
        </w:tc>
      </w:tr>
      <w:tr>
        <w:trPr>
          <w:trHeight w:val="314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eda Krystyn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ul. Kaczeńców 2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3-60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Jaworzno</w:t>
            </w:r>
          </w:p>
        </w:tc>
      </w:tr>
      <w:tr>
        <w:trPr>
          <w:trHeight w:val="35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EX A.Szarlej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Sokolska 2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1-21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osnowiec</w:t>
            </w:r>
          </w:p>
        </w:tc>
      </w:tr>
      <w:tr>
        <w:trPr>
          <w:trHeight w:val="347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LOMIT Sp. z o.o. P.P.H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Płk. Dąbka 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0-83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Kraków</w:t>
            </w:r>
          </w:p>
        </w:tc>
      </w:tr>
      <w:tr>
        <w:trPr>
          <w:trHeight w:val="329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OLOMITEX P.P.H. Sp. z o.o. Wydział Produkcyjny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Świętokrzyska 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0-01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Kraków</w:t>
            </w:r>
          </w:p>
        </w:tc>
      </w:tr>
      <w:tr>
        <w:trPr>
          <w:trHeight w:val="54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DUODENT Przychodnia Stomatologiczn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M. Skłodowskiej - Curie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6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lwernia</w:t>
            </w:r>
          </w:p>
        </w:tc>
      </w:tr>
      <w:tr>
        <w:trPr>
          <w:trHeight w:val="51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EDEX Firma Obrotu Surowcami Wtórnymi E. Hamowsk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Lusina 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0-69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Kraków</w:t>
            </w:r>
          </w:p>
        </w:tc>
      </w:tr>
      <w:tr>
        <w:trPr>
          <w:trHeight w:val="339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FEKTP.U.H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Szybowcowa 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9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Libiąż</w:t>
            </w:r>
          </w:p>
        </w:tc>
      </w:tr>
      <w:tr>
        <w:trPr>
          <w:trHeight w:val="363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EKOBAUSp. z o.o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Katowicka 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5-06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</w:tr>
      <w:tr>
        <w:trPr>
          <w:trHeight w:val="526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EKO-BUD Przedsiębiorstwo Wielobranżowe Odkrzywołek Mariusz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M. Skłodowskiej-Curie 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6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lwernia</w:t>
            </w:r>
          </w:p>
        </w:tc>
      </w:tr>
      <w:tr>
        <w:trPr>
          <w:trHeight w:val="32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EKOCHEM-EKOSERVICE Sp. z o.o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Kościuszki 9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90-44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Łódź</w:t>
            </w:r>
          </w:p>
        </w:tc>
      </w:tr>
      <w:tr>
        <w:trPr>
          <w:trHeight w:val="362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EKO-PROJEKT A. Bąk Sp. jawn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Obroki 13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0-83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Katowice</w:t>
            </w:r>
          </w:p>
        </w:tc>
      </w:tr>
      <w:tr>
        <w:trPr>
          <w:trHeight w:val="34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Elektromechanika Pojazdow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Długa 4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nia</w:t>
            </w:r>
          </w:p>
        </w:tc>
      </w:tr>
      <w:tr>
        <w:trPr>
          <w:trHeight w:val="34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EL-GÓRSp. z o.o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ul. Kopalniana 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54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336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ERA Sp. z o.o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Katowicka 16B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1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orzów</w:t>
            </w:r>
          </w:p>
        </w:tc>
      </w:tr>
      <w:tr>
        <w:trPr>
          <w:trHeight w:val="333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EVKA Sp. z o.o. IM-EX F.P.H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Ciężkowick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357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Faron Danut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Stara Huta 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39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Foksa - Dęsoł A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Zielona 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49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FOTO&lt;Szu H.Szulakiewicz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Krakowska 3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4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Gabinet Laryngologiczny A. Olsz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św. Stanisława 2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35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Gabinet Lekarsko - Dentystyczny Z. Chmielewsk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Wesoła 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9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Libiąż</w:t>
            </w:r>
          </w:p>
        </w:tc>
      </w:tr>
      <w:tr>
        <w:trPr>
          <w:trHeight w:val="518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Gabinet Stomatologiczny A. Mierzwa - Wartalsk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Brzechwy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7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Gabinet Stomatologiczny A.Komarów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Kopalniana 10/1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353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Gabinet Stomatologiczny Agnieszka Giermek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Grzybowskiego 2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51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Gabinet Stomatologiczny B.OIeś, J.Korkosz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11 Listopad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9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Libiąż</w:t>
            </w:r>
          </w:p>
        </w:tc>
      </w:tr>
      <w:tr>
        <w:trPr>
          <w:trHeight w:val="383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Gabinet Stomatologiczny B.Smółk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Oświęcimska 114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518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Gabinet Stomatologiczny Bogdan, Marek Koryczan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Grunwaldzka 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518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Gabinet Stomatologiczny Halina, Zofia Koryczan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l.. Henryka 36/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38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Gabinet Stomatologiczny 1. Puk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ul. 21 Stycznia 3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51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Gabinet Stomatologiczny J.Tomaszkiewicz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Niepodległości 4/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7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Gabinet Stomatologiczny K. Siembab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Henryka 42/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518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Gabinet Stomatologiczny Kapkowska -Manczyk A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Niepodległości 14/2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0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Gabinet Stomatologiczny L. Poniewsk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Szybowcowa 12b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9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Libiąż</w:t>
            </w:r>
          </w:p>
        </w:tc>
      </w:tr>
      <w:tr>
        <w:trPr>
          <w:trHeight w:val="518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Gabinet Stomatologiczny M. Podsadecka - Ryś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l. Henryka 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58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Gabinet Stomatologiczny M. Smotrzyk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Grunwaldzka 1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4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Gabinet Stomatologiczny P.Starzyck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Krakowska 3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5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Gabinet Stomatologiczny R.Mazgaj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oręba Żegoty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6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lwernia</w:t>
            </w:r>
          </w:p>
        </w:tc>
      </w:tr>
      <w:tr>
        <w:trPr>
          <w:trHeight w:val="346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Gabinet Stomatologiczny Stanczykiewicz B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Borowcowa 76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5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Gabinet Stomatologiczny Z. Gi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Grunwaldzka 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526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GAMEDIC S.J. Centrum Specjalistycznych Usług Medycznych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Powstańców Śląskich 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4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Gminny Zakład Lecznictwa Ambulatoryjnego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Babice 38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55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Babice</w:t>
            </w:r>
          </w:p>
        </w:tc>
      </w:tr>
      <w:tr>
        <w:trPr>
          <w:trHeight w:val="34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Górecka - Idźkowska A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ś ZWM 12/3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34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EVITA - TEXTIL Sp. z o.o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ul. Dworcowa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337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HANDEL USŁUGI STACJA PALIW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Oświęcimsk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Libiąż</w:t>
            </w:r>
          </w:p>
        </w:tc>
      </w:tr>
      <w:tr>
        <w:trPr>
          <w:trHeight w:val="36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Handel Usługi Stacja paliw A. Piątek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Oświęcimsk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59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Libiąż</w:t>
            </w:r>
          </w:p>
        </w:tc>
      </w:tr>
      <w:tr>
        <w:trPr>
          <w:trHeight w:val="342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HELA F.H.U. H.Gancarek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Oświęcimska 7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39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ER-RECYCLING M. Domańsk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Bolęcin ul. Wczasow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32-5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238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INWESTREM Sp. z o.o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22 Lipca 5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409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JUKO S.C. J.A. Kozie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Sikorskiego 3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59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Libiąż</w:t>
            </w:r>
          </w:p>
        </w:tc>
      </w:tr>
      <w:tr>
        <w:trPr>
          <w:trHeight w:val="317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KARAT P.P.H.U. P. Jaśko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Piłsudskiego 5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353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Knapik J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Konopnickiej 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41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Komarów A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ul. Śląska 30b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LECH Motel, Stacja Paliw Płynnych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Krakowsk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54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Młoszowa</w:t>
            </w:r>
          </w:p>
        </w:tc>
      </w:tr>
      <w:tr>
        <w:trPr>
          <w:trHeight w:val="353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MAJER Blacharstwo - Dekarstwo S.C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29 Listopada 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3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MEDEX NZOZ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Niepodległości 5/2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413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MEDICUS S.C. M. Dańkow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Ochronkowa 2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32-5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46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MEEX M. Sikora, W. Gołdzińsk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Borowcowa K/Nr. 12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486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MERITUM F.H. Sprzedaż Materiałów Budowlanych W. Klimek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Popiełuszki 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05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Skawina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METCOL F.H.U. B. Niemczyk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Chmielna 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53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Miejskie Centrum Medyczne Sp. z o.o. w Libiążu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9 Maja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59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Libiąż</w:t>
            </w:r>
          </w:p>
        </w:tc>
      </w:tr>
      <w:tr>
        <w:trPr>
          <w:trHeight w:val="36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MIRDAN sp. z o.o. (Chrzanów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Jordana 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164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Molik Elżbiet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Świętokrzyska 2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257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Molik Sławomir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Podwale 3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37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MOTOZBYT-BIURO RACHUNKOWE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Piłsudskiego 3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32-5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36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NAPĘD F.H. M.J.S. Mirek S.J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Powstańców Styczniowych 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51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Niepubliczny Zakład Opieki Zdrowotnej Małgorzata i Grzegorz Kosowscy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Babice 7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5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Babice</w:t>
            </w:r>
          </w:p>
        </w:tc>
      </w:tr>
      <w:tr>
        <w:trPr>
          <w:trHeight w:val="51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Niepubliczny Zakład Opieki Zdrowotnej TRZEBINI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Harcerska 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338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betkał Pawe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Nowakowskiego 7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404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RLENOILSp. z o.o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Łukasiewicza 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1-42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Kraków</w:t>
            </w:r>
          </w:p>
        </w:tc>
      </w:tr>
      <w:tr>
        <w:trPr>
          <w:trHeight w:val="622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ERFEKT Instalatorstwo CO, Gaz, Usługi Remontowo Budowlane, Handel J. Żak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Floriańska 2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9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Libiąż</w:t>
            </w:r>
          </w:p>
        </w:tc>
      </w:tr>
      <w:tr>
        <w:trPr>
          <w:trHeight w:val="379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PETRO-OIL Sp. z o.o. Zakład Trzebini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Fabryczna 2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346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KN ORLEN Regionalne Biuro Handlu Detalicznego w Katowicach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Warszawska 3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0-93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Katowice</w:t>
            </w:r>
          </w:p>
        </w:tc>
      </w:tr>
      <w:tr>
        <w:trPr>
          <w:trHeight w:val="35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raktyka Stomatologiczna B. Sikor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Wodzińska2/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698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PRODENT Niepubliczny Zakład Opieki Zdrowotnej Centrum Stomatologiczne E. Surman - Nowak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Mieszka I 9b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51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ROFESJONAŁ Sp. z o.o. Zakłady Sportowe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Widok 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0-02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arszawa</w:t>
            </w:r>
          </w:p>
        </w:tc>
      </w:tr>
      <w:tr>
        <w:trPr>
          <w:trHeight w:val="35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ROMET F.H. A. Sztybór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Bolęcin ul. Kościeln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30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ROXIMOSp. z o.o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Grzegórzecka 7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1-55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Kraków</w:t>
            </w:r>
          </w:p>
        </w:tc>
      </w:tr>
      <w:tr>
        <w:trPr>
          <w:trHeight w:val="51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rywatny Gabinet Stomatologiczny J.Sobolak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Kusocińskiego 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518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rywatny Gabinet Stomatologiczny P.Tomaszkiewicz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Słowackiego 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51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rzedsiębiorstwo Handlu Spożywczego Sp. z o.o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Partyzantów 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518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RAGAR Firma Remontowo-Budowlan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s. Tysiąclecia 35/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1-6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Kraków</w:t>
            </w:r>
          </w:p>
        </w:tc>
      </w:tr>
      <w:tr>
        <w:trPr>
          <w:trHeight w:val="437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RECYKLING SYSTEM Sp. z o.o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Salwatorska 35/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0-11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Kraków</w:t>
            </w:r>
          </w:p>
        </w:tc>
      </w:tr>
      <w:tr>
        <w:trPr>
          <w:trHeight w:val="51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Regionalny Zarząd Gospodarki Wodnej w Krakowie, Inspektorat Kraków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Kryspinów 27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06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Liszki</w:t>
            </w:r>
          </w:p>
        </w:tc>
      </w:tr>
      <w:tr>
        <w:trPr>
          <w:trHeight w:val="129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ajdak J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Chechlana 4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32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EGI-ATSp. z o.o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Ratuszowa 7/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3-45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arszawa</w:t>
            </w:r>
          </w:p>
        </w:tc>
      </w:tr>
      <w:tr>
        <w:trPr>
          <w:trHeight w:val="163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ERWIS Katowice Sp. z o.o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Piotrowicka 9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0-72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Katowice</w:t>
            </w:r>
          </w:p>
        </w:tc>
      </w:tr>
      <w:tr>
        <w:trPr>
          <w:trHeight w:val="353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ERWIS Kraków Sp. z o.o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Olszanicka 3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0-24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Kraków</w:t>
            </w:r>
          </w:p>
        </w:tc>
      </w:tr>
      <w:tr>
        <w:trPr>
          <w:trHeight w:val="169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ALMAR M.Skawińsk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Oświęcimska 7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417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AW-MET Zakład Przerobu Złomu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Energetyków 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05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awina</w:t>
            </w:r>
          </w:p>
        </w:tc>
      </w:tr>
      <w:tr>
        <w:trPr>
          <w:trHeight w:val="504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AWMET Zakład Przerobu Złomu W. Blak, Z. Chmura Sp. j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Energetyków 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05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awina</w:t>
            </w:r>
          </w:p>
        </w:tc>
      </w:tr>
      <w:tr>
        <w:trPr>
          <w:trHeight w:val="518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kup Surowców Wtórnych Jerzy Wilg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Niepidległości 1/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259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obczyk - Kaduk Z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Zielona 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39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OLO P.U.H. A. Szatanik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Paderewskiego 3/2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9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Libiąż</w:t>
            </w:r>
          </w:p>
        </w:tc>
      </w:tr>
      <w:tr>
        <w:trPr>
          <w:trHeight w:val="504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pecjalistyczna Praktyka Lekarska - laryngologiczna H.Wolan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Słowackiego 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51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pecjalistyczny Gabinet Chorób Kobiecych i Położnictwa Andrologia w Chrzanowie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ul. Oświęcimska 49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06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pecjalistyczny Gabinet Ginekologiczno - Położniczy A. Halemba, D. Baryłk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Krakowska 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14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PORT-BUD B. Grondalczyk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Cegielniana 34/1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3-6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Jaworzno</w:t>
            </w:r>
          </w:p>
        </w:tc>
      </w:tr>
      <w:tr>
        <w:trPr>
          <w:trHeight w:val="35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TALEX F.H. Ewa Żabińsk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Boczna 4b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347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WEMOT F.H.U. J. Swędzio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Sikorka 2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3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lkusz</w:t>
            </w:r>
          </w:p>
        </w:tc>
      </w:tr>
      <w:tr>
        <w:trPr>
          <w:trHeight w:val="329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zelc J. i B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Piłsudskiego 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53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AXEL P.P.H. S.A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Kroczymiech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49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HERMOPLAST Sp. z o.o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Wilcza 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9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Libiąż</w:t>
            </w:r>
          </w:p>
        </w:tc>
      </w:tr>
      <w:tr>
        <w:trPr>
          <w:trHeight w:val="34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ITAN-LUXSp. z o.o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Chełmońskiego 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Libiąż</w:t>
            </w:r>
          </w:p>
        </w:tc>
      </w:tr>
      <w:tr>
        <w:trPr>
          <w:trHeight w:val="34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OTEM F.U. Studio Tatuażu Artystycznego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5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Babice (chrzanowski)</w:t>
            </w:r>
          </w:p>
        </w:tc>
      </w:tr>
      <w:tr>
        <w:trPr>
          <w:trHeight w:val="542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sługi Komunalne "TRZEBINIA" Sp. z o.o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Rynek 1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343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NIMARK Sp. z o.o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Niwy 3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4-1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adowice</w:t>
            </w:r>
          </w:p>
        </w:tc>
      </w:tr>
      <w:tr>
        <w:trPr>
          <w:trHeight w:val="339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sługi Komunalne Sp. z o.o. Chrzanów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Garncarska 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3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sługi Stolarsko – Ciesielskie Hodur Grzegorz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górze 78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5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górze</w:t>
            </w:r>
          </w:p>
        </w:tc>
      </w:tr>
      <w:tr>
        <w:trPr>
          <w:trHeight w:val="33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sługi Transportowe H. Pawlik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Wodzińska 8/1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59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sługi Transportowe L. Nędz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Kadetów 4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9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Żarki</w:t>
            </w:r>
          </w:p>
        </w:tc>
      </w:tr>
      <w:tr>
        <w:trPr>
          <w:trHeight w:val="16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sługi Transportowe S. Nędza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Kadetów 4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9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Żarki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arzecha E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Mickiewicza 2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33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ENDELN Polonia Sp. z o.o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Transportowców 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59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inczakiewicz - Bielecka A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Wyszyńskiego 13/2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69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Wojskowy Zakład Remontowo-Budowlany W Jarosławiu Gospodarstwo Pomocnicze R2I w Lublinie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3-go Maja 8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7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Jarosław</w:t>
            </w:r>
          </w:p>
        </w:tc>
      </w:tr>
      <w:tr>
        <w:trPr>
          <w:trHeight w:val="30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WREMGÓR2Sp. z o.o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Kopalniana 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315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G-BU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górze 83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5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górze</w:t>
            </w:r>
          </w:p>
        </w:tc>
      </w:tr>
      <w:tr>
        <w:trPr>
          <w:trHeight w:val="353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ład Karny w Trzebin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Słowackiego 7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526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Zakład Opiekuńczo - Leczniczy w Chrzanowie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Śląska 62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51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ład Przerobu Tworzyw Sztycznych Edward Głąb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Szymanowskiego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504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ład Remontowo Budowlany M. Adryan (Zagórze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Piłsudzkiego 77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5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górze</w:t>
            </w:r>
          </w:p>
        </w:tc>
      </w:tr>
      <w:tr>
        <w:trPr>
          <w:trHeight w:val="518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ład Usług Komunalnych Sp.z o.o. w Alwern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ul. Sienkiewicza 4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6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lwernia</w:t>
            </w:r>
          </w:p>
        </w:tc>
      </w:tr>
      <w:tr>
        <w:trPr>
          <w:trHeight w:val="51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ład Górniczo – Energetyczny JANINA w Libiążu sp. z o.o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Górnicza 2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9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Libiąż</w:t>
            </w:r>
          </w:p>
        </w:tc>
      </w:tr>
      <w:tr>
        <w:trPr>
          <w:trHeight w:val="51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łady Remontowe Energetyki Kraków Sp. z o.o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Wadowicka 1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0-41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Kraków</w:t>
            </w:r>
          </w:p>
        </w:tc>
      </w:tr>
      <w:tr>
        <w:trPr>
          <w:trHeight w:val="454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Zaniewski M.T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Słowackigo 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start="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abela 6a. Wykaz wybranych decyzji Wojewody Małopolskiego dotyczących zezwoleń na wytwarzanie odpad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9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4"/>
        <w:gridCol w:w="2520"/>
        <w:gridCol w:w="3060"/>
        <w:gridCol w:w="1605"/>
        <w:gridCol w:w="1800"/>
        <w:gridCol w:w="3075"/>
      </w:tblGrid>
      <w:tr>
        <w:trPr>
          <w:tblHeader w:val="true"/>
          <w:trHeight w:val="354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230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azwa podmiotu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iedziba firmy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Nr decyzji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pis</w:t>
            </w:r>
          </w:p>
        </w:tc>
        <w:tc>
          <w:tcPr>
            <w:tcW w:w="34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opuszczalna ilość wytwarzanych odpadów w ciągu roku [Mg]</w:t>
            </w:r>
          </w:p>
        </w:tc>
        <w:tc>
          <w:tcPr>
            <w:tcW w:w="30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Ilość odpadów przewidziana do odzysku (własnych i innych) [Mg/rok]</w:t>
            </w:r>
          </w:p>
        </w:tc>
      </w:tr>
      <w:tr>
        <w:trPr>
          <w:tblHeader w:val="true"/>
          <w:trHeight w:val="253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Data wydania decyzji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dpady niebezpi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dpady inne niż niebezpieczne</w:t>
            </w:r>
          </w:p>
        </w:tc>
        <w:tc>
          <w:tcPr>
            <w:tcW w:w="3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230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G "Trzebionka" S.A.</w:t>
              <w:br/>
              <w:t>ul.Gen.Sikorskiego 71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-540 Trzebini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ŚR.II.MW.6620/19/03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zwolenie na wytwarzanie odpadów niebezpiecznych i innych niż niebezpieczne (z późn. zm.).</w:t>
            </w:r>
          </w:p>
        </w:tc>
        <w:tc>
          <w:tcPr>
            <w:tcW w:w="1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9,895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504 948</w:t>
            </w:r>
          </w:p>
        </w:tc>
        <w:tc>
          <w:tcPr>
            <w:tcW w:w="30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203 702</w:t>
            </w:r>
          </w:p>
        </w:tc>
      </w:tr>
      <w:tr>
        <w:trPr>
          <w:trHeight w:val="421" w:hRule="atLeast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VII.2003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23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ługi Komunalne "Trzebinia" Sp. z o.o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ynek 18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-540 Trzebin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ŚR.II.ED.6621/3/03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twierdzenie programu gospodarki odpadami niebezpiecznymi wytwarzanymi na składowisku odpadów innych niż niebezpieczne i obojętne.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66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 200</w:t>
            </w:r>
          </w:p>
        </w:tc>
      </w:tr>
      <w:tr>
        <w:trPr>
          <w:trHeight w:val="52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.VI.2003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palnia Piasku "Szczakowa" S.A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l. Bukowsk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aworz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ŚR.II.EP.6622/7/02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Zezwolenie na prowadzenie działalności w zakresie odzysku i transportu odpadów innych niż niebezpieczne (z późn. zm.).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900 00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IX.2002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"Ekonaft" Sp. z o.o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l. Fabryczna 22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zebin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ŚR.II.ED.6620/35/03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zwolenie na wytwarzanie odpadów niebezpiecznych i innych niż niebezpieczne.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 635,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23,4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 500</w:t>
            </w:r>
          </w:p>
        </w:tc>
      </w:tr>
      <w:tr>
        <w:trPr>
          <w:trHeight w:val="387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XII.2003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Przedsiębiorstwo Oczyszczania </w:t>
              <w:br/>
              <w:t xml:space="preserve">Wód i Ziemi </w:t>
              <w:br/>
              <w:t>"Powiz" Sp. z o.o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l. Fabryczna 10/13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rocław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ŚR.V.EP.6620/16/02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Pozwolenie na wytwarzanie odpadów innych niż niebezpieczne z instalacji do unieszkodliwiania smół porafinacyjnych zlokalizowanej przy zbiorniku Z-1 na terenie Rafinerii Trzebinia S.A.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 010,5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</w:t>
            </w:r>
          </w:p>
        </w:tc>
      </w:tr>
      <w:tr>
        <w:trPr>
          <w:trHeight w:val="527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X.2002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lektrownia "Siersza" w Trzebini należąca</w:t>
              <w:br/>
              <w:t>do PKE S.A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l.Lwowska 23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tow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ŚR.II.EP.6620/29/03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zwolenie na wytwarzanie odpadów niebezpiecznych i innych niż niebezpieczne.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769,9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 920,9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</w:t>
            </w:r>
          </w:p>
        </w:tc>
      </w:tr>
      <w:tr>
        <w:trPr>
          <w:trHeight w:val="524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VIII.2003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240" w:after="120"/>
        <w:rPr>
          <w:b/>
          <w:b/>
          <w:sz w:val="22"/>
        </w:rPr>
      </w:pPr>
      <w:r>
        <w:rPr>
          <w:b/>
          <w:sz w:val="22"/>
        </w:rPr>
        <w:t>Tabela 3.7. Wybrane przedsiębiorstwa wytwarzające odpady na terenie Powiatu Chrzanowskiego</w:t>
      </w:r>
    </w:p>
    <w:tbl>
      <w:tblPr>
        <w:tblW w:w="910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4"/>
        <w:gridCol w:w="2160"/>
        <w:gridCol w:w="1209"/>
        <w:gridCol w:w="1491"/>
      </w:tblGrid>
      <w:tr>
        <w:trPr>
          <w:tblHeader w:val="true"/>
          <w:trHeight w:val="25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d pocztow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owość</w:t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LWERNIA S.A. Zakłady Chemi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K. Olszewskiego 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0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lwernia</w:t>
            </w:r>
          </w:p>
        </w:tc>
      </w:tr>
      <w:tr>
        <w:trPr>
          <w:trHeight w:val="34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AUTO SERVIS ZIOMEK S.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ul. Wyspiańskiego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17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BITREX Sp. z 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Fabryczna 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67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BUMAR - FABLOK S.A. Fabryka Maszyn Budowlanych i Lokomoty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Fabryczna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1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EkoNaft Sp. Z 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Fabryczna 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33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ENERGOMEDIA Sp. z 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Fabryczna 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34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Gabinet Stomatologiczny A. Warsza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Chechlana 14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5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Górka Cement Sp. z 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22 Lipca 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35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GREVITA - KONFEX Sp. z 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Dworcowa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34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EVITA - TEXTIL Sp. z 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Dworcowa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34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HYDRO ALUMINIUM Chrzanów sp. z 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Hydro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21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INWESTREMSp. z 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22 Lipca 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KRYSTYNA Hurtownia Krystyna Tr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Partyzantó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1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LB PROFILE PO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Fabryczna 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16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LIBETs.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Krakowska 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Libiąż</w:t>
            </w:r>
          </w:p>
        </w:tc>
      </w:tr>
      <w:tr>
        <w:trPr>
          <w:trHeight w:val="35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EEX M. Sikora, W. Gołdzi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Borowcowa. 1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6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NAFTOTRANSREM Sp. z 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Fabryczna 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34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NAFTOWAX Fabryka Parafin Sp. z 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Fabryczna 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34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LTRONAFT Sp. z 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Fabryczna 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ołudniowy Koncern Energetyczny S.A. Oddział Elektorownia SIERS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Trzebinia </w:t>
            </w:r>
          </w:p>
        </w:tc>
      </w:tr>
      <w:tr>
        <w:trPr>
          <w:trHeight w:val="37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RAFINERIA TRZEBINIA S.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Fabryczna 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Trzebinia </w:t>
            </w:r>
          </w:p>
        </w:tc>
      </w:tr>
      <w:tr>
        <w:trPr>
          <w:trHeight w:val="52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Rejonowe Przedsiębiorstwo Wodociągów i Kanalizacji Sp. z o.o. w Chrza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ul. Jagiellońska 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Chrzanów </w:t>
            </w:r>
          </w:p>
        </w:tc>
      </w:tr>
      <w:tr>
        <w:trPr>
          <w:trHeight w:val="43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zpital Powiatowy w Chrzan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Topolowa 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26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sługi Komunalne "TRZEBINIA" Sp. z 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Rynek 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34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Zakłady Górnicze "TRZEBIONKA" S.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ul. Gen. Sikorskiego 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3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ład Karny w Trzeb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Słowackiego 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35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ład Stolarski Witold Ba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Orzechowa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Libiąż</w:t>
            </w:r>
          </w:p>
        </w:tc>
      </w:tr>
      <w:tr>
        <w:trPr>
          <w:trHeight w:val="4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ładowa Straż Pożarna Sp. z 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Fabryczna 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51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Zakład Górniczo – Energetyczny JANINA w Libiążu sp. z 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ul. Górnicza 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-5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Libiąż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/>
        <w:t>Tabela 3.8. Wybrane przedsiębiorstwa zbierające odpady na terenie Powiatu Chrzanowskieg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410"/>
        <w:gridCol w:w="1276"/>
        <w:gridCol w:w="1417"/>
      </w:tblGrid>
      <w:tr>
        <w:trPr>
          <w:trHeight w:val="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d poczt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owo</w:t>
            </w:r>
          </w:p>
        </w:tc>
      </w:tr>
      <w:tr>
        <w:trPr>
          <w:trHeight w:val="5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ALWERNIA S.A. Zakłady Chem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K. Olszewskiego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Alwernia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BIG&amp;MAT S.C. Zakład Produkcy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Kościuszki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EKOBAU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Katowicka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5-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EkoNaft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Fabryczna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2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sługi Komunalne "TRZEBINIA"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Rynek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</w:tbl>
    <w:p>
      <w:pPr>
        <w:pStyle w:val="Heading1"/>
        <w:spacing w:before="0" w:after="120"/>
        <w:ind w:left="1800" w:hanging="144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before="0" w:after="120"/>
        <w:jc w:val="left"/>
        <w:rPr/>
      </w:pPr>
      <w:r>
        <w:rPr/>
        <w:t>Tabela 3.9. Wybrane przedsiębiorstwa zajmujące się odzyskiem odpadów na terenie Powiatu Chrzanowskiego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549"/>
        <w:gridCol w:w="1137"/>
        <w:gridCol w:w="1417"/>
        <w:gridCol w:w="50"/>
      </w:tblGrid>
      <w:tr>
        <w:trPr>
          <w:tblHeader w:val="true"/>
          <w:trHeight w:val="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d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owość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ALWERNIA S.A. Zakłady Chemicz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K. Olszewskiego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066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Alwernia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EkoNaft Sp. Z o.o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Fabryczna 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Zakład Górniczo – Energetyczny JANINA w Libiążu sp. z o.o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Górnicza 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59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Libiąż</w:t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MEEX M. Sikora, W. Gołdzińsk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Borowcowa 1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Rejonowe Przedsiębiorstwo Wodociągów i Kanalizacji Sp. z o.o. W Chrzanow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Jagiellońska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50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Zakłady Górnicze "TRZEBIONKA" S.A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Generała Sikorskiego 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32-54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PCC Rail Szczakowa S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Dawna Kop.Piasku Szczakow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567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Wyrobisko w  Gminie Trzebini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spacing w:lineRule="auto" w:line="360" w:before="240" w:after="120"/>
        <w:rPr/>
      </w:pPr>
      <w:r>
        <w:rPr>
          <w:rFonts w:cs="Times New Roman" w:ascii="Times New Roman" w:hAnsi="Times New Roman"/>
          <w:i w:val="false"/>
          <w:iCs/>
          <w:sz w:val="22"/>
          <w:szCs w:val="24"/>
        </w:rPr>
        <w:t xml:space="preserve">Tabela 3.10. Wybrane </w:t>
      </w:r>
      <w:r>
        <w:rPr/>
        <w:t>przedsiębiorstwa zajmujące się unieszkodliwianiem odpadów na terenie Powiatu Chrzanowskieg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410"/>
        <w:gridCol w:w="1276"/>
        <w:gridCol w:w="1417"/>
      </w:tblGrid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owość</w:t>
            </w:r>
          </w:p>
        </w:tc>
      </w:tr>
      <w:tr>
        <w:trPr>
          <w:trHeight w:val="5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ALWERNIA S.A. Zakłady Chem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K. Olszewskiego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Alwernia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EkoNaft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Fabryczna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Górka Cement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22 Lipca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RAFINERIA TRZEBINIA S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Fabryczna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sługi Komunalne "TRZEBINIA"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Rynek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kłady Górnicze "TRZEBIONKA" S.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Gen. Sikorskiego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2-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Trzebinia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Zakład Gospodarki Odpadami Komunalnymi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ul. Głogowa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567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-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Chrzanów, Balin</w:t>
            </w:r>
          </w:p>
        </w:tc>
      </w:tr>
    </w:tbl>
    <w:p>
      <w:pPr>
        <w:pStyle w:val="Legenda"/>
        <w:spacing w:lineRule="auto" w:line="360"/>
        <w:jc w:val="both"/>
        <w:rPr/>
      </w:pPr>
      <w:r>
        <w:rPr/>
        <w:t>Tabela 3.11. Składowiska odpadów na terenie Powiatu Chrzanowskiego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40"/>
        <w:gridCol w:w="1440"/>
        <w:gridCol w:w="1800"/>
        <w:gridCol w:w="1260"/>
        <w:gridCol w:w="1440"/>
      </w:tblGrid>
      <w:tr>
        <w:trPr>
          <w:tblHeader w:val="true"/>
          <w:trHeight w:val="1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Składo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Zarządza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Gmina - 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Typ skła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Rok zało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b/>
                <w:sz w:val="22"/>
              </w:rPr>
              <w:t>Położenie w odniesieniu do wód podziemnych</w:t>
            </w:r>
          </w:p>
        </w:tc>
      </w:tr>
      <w:tr>
        <w:trPr>
          <w:trHeight w:val="13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2"/>
              </w:rPr>
            </w:pPr>
            <w:r>
              <w:rPr>
                <w:sz w:val="22"/>
              </w:rPr>
              <w:t>Składowisko odpadów przemysł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2"/>
              </w:rPr>
            </w:pPr>
            <w:r>
              <w:rPr>
                <w:sz w:val="22"/>
              </w:rPr>
              <w:t>ALWERNIA S.A. Zakłady Chem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2"/>
              </w:rPr>
            </w:pPr>
            <w:r>
              <w:rPr>
                <w:sz w:val="22"/>
              </w:rPr>
              <w:t>Alwer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2"/>
              </w:rPr>
            </w:pPr>
            <w:r>
              <w:rPr>
                <w:sz w:val="22"/>
              </w:rPr>
              <w:t>składowisko odpadów z sektora gospodar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2"/>
              </w:rPr>
            </w:pPr>
            <w:r>
              <w:rPr>
                <w:sz w:val="22"/>
              </w:rPr>
              <w:t>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2"/>
              </w:rPr>
            </w:pPr>
            <w:r>
              <w:rPr>
                <w:sz w:val="22"/>
              </w:rPr>
              <w:t>GZWP</w:t>
            </w:r>
          </w:p>
        </w:tc>
      </w:tr>
      <w:tr>
        <w:trPr>
          <w:trHeight w:val="13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kładowisko odpadów poflotacyjnych ZG Trzebionka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Zakłady Górnicze TRZEBIONKA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2"/>
              </w:rPr>
            </w:pPr>
            <w:r>
              <w:rPr>
                <w:sz w:val="22"/>
              </w:rPr>
              <w:t>Chrzanów –86%</w:t>
            </w:r>
          </w:p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rzebinia 1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kładowisko odpadów z sektora gospodar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ZWP</w:t>
            </w:r>
          </w:p>
        </w:tc>
      </w:tr>
      <w:tr>
        <w:trPr>
          <w:trHeight w:val="1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Zbiorniki Osadów z Oczyszczalni w Trzeb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afineria TRZEBINIA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rzebi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kładowisko odpadów z sektora gospodar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ZWP</w:t>
            </w:r>
          </w:p>
        </w:tc>
      </w:tr>
      <w:tr>
        <w:trPr>
          <w:trHeight w:val="1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oły Kwasowe  w Trzebini, ul. Fabryczna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afineria TRZEBINIA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rzebi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kładowisko odpadów z sektora gospodar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OWO</w:t>
            </w:r>
          </w:p>
        </w:tc>
      </w:tr>
      <w:tr>
        <w:trPr>
          <w:trHeight w:val="14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kładowisko odpadów niebezpiecznych w Trzebini, ul.. Fabryczna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afineria TRZEBINIA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rzebi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kładowisko odpadów z sektora gospodar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b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ZWP</w:t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Hałda odpadów metalurgicznych w Trzeb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Likwidator Zakładów Metalurgicznych</w:t>
              <w:br/>
              <w:t>w Trzebi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rzebi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kładowisko odpadów z sektora gospodar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OWO</w:t>
            </w:r>
          </w:p>
        </w:tc>
      </w:tr>
      <w:tr>
        <w:trPr>
          <w:trHeight w:val="1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Hałda Żużli w Trzebini 1 , ul. Kościuszki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Zakłady Metalurgiczne "Trzebinia" w upadłości; syndyk Maciej Strosznaj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rzebi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kładowisko odpadów z sektora gospodar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b.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ZWP</w:t>
            </w:r>
          </w:p>
        </w:tc>
      </w:tr>
      <w:tr>
        <w:trPr>
          <w:trHeight w:val="1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kładowisko odpadów paleniskowych w Trzeb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ołudniowy Koncern Energetyczny S.A. Elektrownia Siersza w Trzeb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rzebi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kładowisko odpadów z sektora gospodar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OWO</w:t>
            </w:r>
          </w:p>
        </w:tc>
      </w:tr>
      <w:tr>
        <w:trPr>
          <w:trHeight w:val="2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kładowisko odpadów poprodukcyjnych w Trzebini, GÓRKA S.A. Zakład Surowców Ogniotrwałych, ul. 22 Lip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tarostwo Powiatowe w Chrza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rzebi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kładowisko odpadów z sektora gospodar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rzed</w:t>
            </w:r>
          </w:p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97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OWO</w:t>
            </w:r>
          </w:p>
        </w:tc>
      </w:tr>
      <w:tr>
        <w:trPr>
          <w:trHeight w:val="24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Hałda Górnicza  w Libiążu, ul.. Krakowska - składowisko odpadów pogórniczych przy ul. Krakowskiej w Libiąż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2"/>
              </w:rPr>
            </w:pPr>
            <w:r>
              <w:rPr>
                <w:sz w:val="22"/>
              </w:rPr>
              <w:t>Zakład Górniczo – Energetyczny JANINA w Libiążu sp. z o.o.</w:t>
            </w:r>
          </w:p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Libią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kładowisko odpadów z sektora gospodar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D</w:t>
            </w:r>
          </w:p>
        </w:tc>
      </w:tr>
      <w:tr>
        <w:trPr>
          <w:trHeight w:val="1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Hałda Odpadów Poeksploatacyjnych w Płazie, ul. Sobieskiego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Zakład Wapienniczy w Pła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rza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kładowisko odpadów z sektora gospodar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OWO</w:t>
            </w:r>
          </w:p>
        </w:tc>
      </w:tr>
      <w:tr>
        <w:trPr>
          <w:trHeight w:val="1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kładowisko odpadów z sektora gospodarczego w Chrzanowie, ul. Kolonia Stella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rzanowskie Zakłady Materiałów Ogniotrwałych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rza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kładowisko odpadów z sektora gospodar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OWO</w:t>
            </w:r>
          </w:p>
        </w:tc>
      </w:tr>
      <w:tr>
        <w:trPr>
          <w:trHeight w:val="14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agazynowanie odpadów energetycznych w Chrza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rzedsiębiorstwo Energetyki Ciep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hrza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agazynowanie odpadów z sektora gospodar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OWO</w:t>
            </w:r>
          </w:p>
        </w:tc>
      </w:tr>
      <w:tr>
        <w:trPr>
          <w:trHeight w:val="17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kładowisko Zgarów Aluminowych, Trzebinia 2, ul. Kościuszki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Zakłady Metalurgiczne "Trzebinia" w upadłości; syndyk Maciej Strosnaj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rzebi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kładowisko odpadów z sektora gospodar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ZWP</w:t>
            </w:r>
          </w:p>
        </w:tc>
      </w:tr>
      <w:tr>
        <w:trPr>
          <w:trHeight w:val="1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kładowisko odpadów komunalnych w Trzeb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Usługi Komunalne sp.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rzebi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bCs/>
                <w:sz w:val="22"/>
              </w:rPr>
            </w:pPr>
            <w:r>
              <w:rPr>
                <w:bCs/>
                <w:sz w:val="22"/>
              </w:rPr>
              <w:t>składowisko odpadów komun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OWO</w:t>
            </w:r>
          </w:p>
        </w:tc>
      </w:tr>
      <w:tr>
        <w:trPr>
          <w:trHeight w:val="1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2"/>
              </w:rPr>
            </w:pPr>
            <w:r>
              <w:rPr>
                <w:sz w:val="22"/>
              </w:rPr>
              <w:t>Składowisko odpadów komunalnych w Okradziejów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Gmina Chrza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bCs/>
                <w:sz w:val="22"/>
              </w:rPr>
            </w:pPr>
            <w:r>
              <w:rPr>
                <w:bCs/>
                <w:sz w:val="22"/>
              </w:rPr>
              <w:t>składowisko odpadów komun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2"/>
              </w:rPr>
            </w:pPr>
            <w:r>
              <w:rPr>
                <w:sz w:val="22"/>
              </w:rPr>
              <w:t>b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2"/>
              </w:rPr>
            </w:pPr>
            <w:r>
              <w:rPr>
                <w:sz w:val="22"/>
              </w:rPr>
              <w:t>GZWP</w:t>
            </w:r>
          </w:p>
        </w:tc>
      </w:tr>
      <w:tr>
        <w:trPr>
          <w:trHeight w:val="1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2"/>
              </w:rPr>
            </w:pPr>
            <w:r>
              <w:rPr>
                <w:sz w:val="22"/>
              </w:rPr>
              <w:t>Składowisko odpadów komunalnych w Wygiełz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rFonts w:eastAsia="Arial Unicode MS"/>
                <w:sz w:val="22"/>
              </w:rPr>
              <w:t>Gospodarka Komunalna w Babic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bCs/>
                <w:sz w:val="22"/>
              </w:rPr>
            </w:pPr>
            <w:r>
              <w:rPr>
                <w:bCs/>
                <w:sz w:val="22"/>
              </w:rPr>
              <w:t>składowisko odpadów komun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2"/>
              </w:rPr>
            </w:pPr>
            <w:r>
              <w:rPr>
                <w:sz w:val="22"/>
              </w:rPr>
              <w:t>b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2"/>
              </w:rPr>
            </w:pPr>
            <w:r>
              <w:rPr>
                <w:sz w:val="22"/>
              </w:rPr>
              <w:t>Po za</w:t>
            </w:r>
          </w:p>
          <w:p>
            <w:pPr>
              <w:pStyle w:val="Normal"/>
              <w:ind w:firstLine="10"/>
              <w:jc w:val="center"/>
              <w:rPr>
                <w:sz w:val="22"/>
              </w:rPr>
            </w:pPr>
            <w:r>
              <w:rPr>
                <w:sz w:val="22"/>
              </w:rPr>
              <w:t>GZWP</w:t>
            </w:r>
          </w:p>
        </w:tc>
      </w:tr>
      <w:tr>
        <w:trPr>
          <w:trHeight w:val="1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2"/>
              </w:rPr>
            </w:pPr>
            <w:r>
              <w:rPr>
                <w:sz w:val="22"/>
              </w:rPr>
              <w:t>Składowisko odpadów innych niż niebezpieczne i obojętnych w Bal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Zakład Gospodarki Odpadami Komunalnymi sp. z o.o. w Bal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2"/>
              </w:rPr>
            </w:pPr>
            <w:r>
              <w:rPr>
                <w:sz w:val="22"/>
              </w:rPr>
              <w:t>Ba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bCs/>
                <w:sz w:val="22"/>
              </w:rPr>
            </w:pPr>
            <w:r>
              <w:rPr>
                <w:sz w:val="22"/>
              </w:rPr>
              <w:t>Składowisko odpadów innych niż niebezpieczne i obojęt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2"/>
              </w:rPr>
            </w:pPr>
            <w:r>
              <w:rPr>
                <w:sz w:val="22"/>
              </w:rPr>
              <w:t>GZWP</w:t>
            </w:r>
          </w:p>
        </w:tc>
      </w:tr>
      <w:tr>
        <w:trPr>
          <w:trHeight w:val="1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2"/>
              </w:rPr>
            </w:pPr>
            <w:r>
              <w:rPr>
                <w:sz w:val="22"/>
              </w:rPr>
              <w:t>Składowisko</w:t>
            </w:r>
          </w:p>
          <w:p>
            <w:pPr>
              <w:pStyle w:val="Normal"/>
              <w:ind w:firstLine="10"/>
              <w:rPr>
                <w:sz w:val="22"/>
              </w:rPr>
            </w:pPr>
            <w:r>
              <w:rPr>
                <w:sz w:val="22"/>
              </w:rPr>
              <w:t>Odpadów Komunalnych w Libiążu, ul. Jazd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Gmina Libią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2"/>
              </w:rPr>
            </w:pPr>
            <w:r>
              <w:rPr>
                <w:sz w:val="22"/>
              </w:rPr>
              <w:t>Libią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2"/>
              </w:rPr>
            </w:pPr>
            <w:r>
              <w:rPr>
                <w:bCs/>
                <w:sz w:val="22"/>
              </w:rPr>
              <w:t>składowisko odpadów komun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2"/>
              </w:rPr>
            </w:pPr>
            <w:r>
              <w:rPr>
                <w:sz w:val="22"/>
              </w:rPr>
              <w:t>b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2"/>
              </w:rPr>
            </w:pPr>
            <w:r>
              <w:rPr>
                <w:sz w:val="22"/>
              </w:rPr>
              <w:t>Po za</w:t>
            </w:r>
          </w:p>
          <w:p>
            <w:pPr>
              <w:pStyle w:val="Normal"/>
              <w:ind w:firstLine="10"/>
              <w:jc w:val="center"/>
              <w:rPr>
                <w:sz w:val="22"/>
              </w:rPr>
            </w:pPr>
            <w:r>
              <w:rPr>
                <w:sz w:val="22"/>
              </w:rPr>
              <w:t>GZWP</w:t>
            </w:r>
          </w:p>
        </w:tc>
      </w:tr>
      <w:tr>
        <w:trPr>
          <w:trHeight w:val="1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2"/>
              </w:rPr>
            </w:pPr>
            <w:r>
              <w:rPr>
                <w:sz w:val="22"/>
              </w:rPr>
              <w:t>Składowisko odpadów pogórniczych</w:t>
            </w:r>
          </w:p>
          <w:p>
            <w:pPr>
              <w:pStyle w:val="Normal"/>
              <w:ind w:firstLine="10"/>
              <w:rPr>
                <w:sz w:val="22"/>
              </w:rPr>
            </w:pPr>
            <w:r>
              <w:rPr>
                <w:sz w:val="22"/>
              </w:rPr>
              <w:t>w Trzeb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Zlikwidowana KWK SIERS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rzebi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kładowisko</w:t>
            </w:r>
          </w:p>
          <w:p>
            <w:pPr>
              <w:pStyle w:val="Normal"/>
              <w:ind w:firstLine="1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dpadów pogórnic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 w:val="22"/>
                <w:lang w:val="de-DE"/>
              </w:rPr>
              <w:t>b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ZWP</w:t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/>
      </w:pPr>
      <w:r>
        <w:rPr>
          <w:lang w:val="de-DE"/>
        </w:rPr>
        <w:t xml:space="preserve">Tabela 3.12. </w:t>
      </w:r>
      <w:r>
        <w:rPr/>
        <w:t>Wykaz wybranych podmiotów prowadzących punkty skupu złomu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520"/>
        <w:gridCol w:w="2400"/>
        <w:gridCol w:w="1380"/>
        <w:gridCol w:w="180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podmiotu -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ziba firm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magazynowa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ecyz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dania/ Termin obowiązywania decyzji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rzerobu Złomu „SKAWMET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50 Skaw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Energetyków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 złomu Chrza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-500 Chrzan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święcimska 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.I-7625/18/02/1/02/2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S Sp. z o.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00 Chrza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tyzantów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.I-7625/46/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 i sprzedaż złomu – Danuta Far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00 Chrza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ara Huta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.I-7625/43/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HU Metc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szowi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mielna 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.I-7625/36/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20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2</w:t>
            </w:r>
          </w:p>
        </w:tc>
      </w:tr>
      <w:tr>
        <w:trPr>
          <w:trHeight w:val="1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 i sprzedaż złomu – Krystyna D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07 Jaworz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czeńców 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-500 Chrzan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bińska 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.I-7625/48/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U „ADMAR”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Myśliwska 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.I-7625/9/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 Surowców Wtórnych – Jerzy Wilg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00 Chrza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. Głowackie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.I-7625/8/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et-Bud” Sp. z o.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-500 Chrzan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święcimska 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.I-7625/5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.2005/ 28.02.201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HU „COLMET” Marcin Dude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Jaworznicka 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.I-7625/13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– Złom Jan Bąkow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sztanowa 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.II.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21-10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8.04 r. / 30.08.14 r.</w:t>
            </w:r>
          </w:p>
        </w:tc>
      </w:tr>
      <w:tr>
        <w:trPr/>
        <w:tc>
          <w:tcPr>
            <w:tcW w:w="1260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ebinia 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 „ARWIDA”</w:t>
            </w:r>
          </w:p>
        </w:tc>
        <w:tc>
          <w:tcPr>
            <w:tcW w:w="24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-540 Trzebini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. Gaj 30/1</w:t>
            </w:r>
          </w:p>
        </w:tc>
        <w:tc>
          <w:tcPr>
            <w:tcW w:w="13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.I-7625/10/2003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3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 „STALE” Babińska Ew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-540 Trzebi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oczna 4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.I-7625/3/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3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 Surowców Wtórnych – Puz Grzegorz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40 Trzebi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.I-7625/1/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7.2003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7.2013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PH „COLMEX” Sp.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-607 Jaworz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rczyńskiego 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40 Trzebi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.I-7625/54/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.2012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KLING SYSTEM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117 Kra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alwatorska 35/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-540 Trzebi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.I-7625/50/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2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 „ENERGOKAZ” Kazimierz Smół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-545 Karniowi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owa u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owska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00 Chrza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kowska 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.I-7625/14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4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Surowcami Wtórnymi „EDEX” Edward Ham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98 Kra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Lusina 1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40 Trzebi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Piłsudskiego 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.I-7625/24/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07.20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2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a „PROMET” Adam Sztybó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ęcin ul.Kościel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.I-7625/23/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2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Auto Złom S.C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40 Trzebi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Długa 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.I – 7624/7/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.2004/ 28.02.2014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rzerobu Złomu „SKAWMET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050 Skawina ul. Energetyków 1,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 złomu Chrzan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-500 Chrzan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święcimska 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.I-7625/18/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2</w:t>
            </w:r>
          </w:p>
        </w:tc>
      </w:tr>
      <w:tr>
        <w:trPr/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ce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CENTRUM-ZŁOM” Fryc Katarzy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640 zator ul. Grodzisko 30</w:t>
            </w:r>
          </w:p>
        </w:tc>
        <w:tc>
          <w:tcPr>
            <w:tcW w:w="24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ce ul. Mętkowska (na terenie RSP Babice)</w:t>
            </w:r>
          </w:p>
        </w:tc>
        <w:tc>
          <w:tcPr>
            <w:tcW w:w="13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.I-7625/8/2005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520"/>
        <w:gridCol w:w="2400"/>
        <w:gridCol w:w="1380"/>
        <w:gridCol w:w="180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podmiotu -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ziba firm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magazynowa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ecyz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dania/ Termin obowiązywania decyzji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ią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uko” Sp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A. Kozie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-590 Libią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korskiego 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.I-7625/45/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0.20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 Złomu – Marcin Prost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-540 Libią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awowa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.I-7625/11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4</w:t>
            </w:r>
          </w:p>
        </w:tc>
      </w:tr>
      <w:tr>
        <w:trPr/>
        <w:tc>
          <w:tcPr>
            <w:tcW w:w="126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wernia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Wielobranż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KO-BUD” Odrzywołek Mariu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66 Alwer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M.Skłodowskiej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ie 6</w:t>
            </w:r>
          </w:p>
        </w:tc>
        <w:tc>
          <w:tcPr>
            <w:tcW w:w="13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ŚR.I-7625/12/2003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20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3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rzerobu Złomu „SKAWMET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-050 Skawina ul. Energetyków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 złomu w Regulicach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aza GS „SCH”  Alwer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.I-7625/18/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2</w:t>
            </w:r>
          </w:p>
        </w:tc>
      </w:tr>
    </w:tbl>
    <w:p>
      <w:pPr>
        <w:pStyle w:val="Standard"/>
        <w:tabs>
          <w:tab w:val="clear" w:pos="567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tabs>
          <w:tab w:val="clear" w:pos="567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tabs>
          <w:tab w:val="clear" w:pos="567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andard"/>
        <w:tabs>
          <w:tab w:val="clear" w:pos="567"/>
        </w:tabs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owiecie Chrzanowskim głównie wytwarzane są w znaczących ilościach odpady z sektora gospodarczego, a ich ilości przedstawiono w powyższych tabelach. Natomiast odpady komunalne są wytwarzane na terenie Powiatu w ilości ok. 50.000 Mg w roku 2003, z czego 15.078 Mg przyjęto na składowisku w Balinie, a 13.783 Mg na składowisku odpadów komunalnych w Trzebini. Pozostała ilość wytworzonych odpadów komunalnych była składowana poza terenem powiatu, na składowiskach w Jaworznie i w Bolesławiu. Rola Powiatu w gospodarce odpadami sprowadza się do monitoringu i sprawozdawczości, wydawania decyzji (tabela 6) oraz do wspierania wszelkich inicjatyw i inwestycji zgodnych z obowiązującym prawem, w tym prawem ochrony środowiska </w:t>
        <w:br/>
        <w:t xml:space="preserve">i ustawą o odpadach. Natomiast poszczególne zakłady z sektora gospodarczego mają tę gospodarkę prowadzić we własnym zakresie w zgodnie z obowiązującymi przepisami. Gospodarka odpadami </w:t>
        <w:br/>
        <w:t>z sektora komunalnego należy do gmin i MIĘDZYGMINNEGO ZWIĄZKU CHRZANOWA, LIBIĄŻA I TRZEBINI „GOSPODARKA KOMUNALNA”.</w:t>
      </w:r>
    </w:p>
    <w:p>
      <w:pPr>
        <w:pStyle w:val="Standard"/>
        <w:tabs>
          <w:tab w:val="clear" w:pos="567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Szczególną pozycję w gospodarce odpadami stanowią odpady niebezpieczne, pochodzące </w:t>
        <w:br/>
        <w:t xml:space="preserve">z sektora gospodarczego jak i komunalnego. Bilans również przedstawiono w powyższych tabelach. Decyzje w zakresie gospodarki odpadami niebezpiecznymi z sektora gospodarczego, na wniosek wytwórcy tych odpadów, wydaje Wojewoda lub Starosta. Przykłady takich decyzji przedstawiono </w:t>
        <w:br/>
        <w:t>w tabelach 6 i 6a.</w:t>
      </w:r>
    </w:p>
    <w:p>
      <w:pPr>
        <w:pStyle w:val="Standard"/>
        <w:tabs>
          <w:tab w:val="clear" w:pos="567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 zakresie gospodarowania odpadami niebezpiecznymi, z inicjatywy Powiatu Chrzanowskiego, od 2001 roku przebiega akcja demontażu i wywozu odpadów zawierających azbest, pochodzących z demontażu wyrobów azbestowo – cementowych. W roku 2001 zdemontowano </w:t>
        <w:br/>
        <w:t>i wywieziono łącznie 188 Mg tych odpadów ( w tym 95 Mg zdemontowano). W roku 2002 wywieziono 424 Mg, w roku 2002 – 340 Mg i w roku 2004 – 310 Mg. Ponadto Gmina Trzebinia, przy współudziale Powiatu Chrzanowskiego, wywiozła w roku 2003 – 228 Mg i w roku 2004 – 185 Mg.</w:t>
      </w:r>
    </w:p>
    <w:p>
      <w:pPr>
        <w:pStyle w:val="Standard"/>
        <w:tabs>
          <w:tab w:val="clear" w:pos="567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Łącznie w latach 2001 – 2004, z terenu Powiatu Chrzanowskiego wywieziono i przekazano do unieszkodliwienia poprzez składowanie 1676 Mg odpadów zawierających azbest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Century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333399"/>
      <w:sz w:val="3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Schoolbook;Century" w:hAnsi="Century Schoolbook;Century" w:cs="Century Schoolbook;Century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</w:rPr>
  </w:style>
  <w:style w:type="character" w:styleId="WW8Num32z1">
    <w:name w:val="WW8Num32z1"/>
    <w:qFormat/>
    <w:rPr>
      <w:color w:val="000000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auto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auto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Wingdings" w:hAnsi="Wingdings" w:cs="Wingdings"/>
      <w:color w:val="00000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color w:val="000000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6">
    <w:name w:val="WW8Num87z6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Century Schoolbook;Century" w:hAnsi="Century Schoolbook;Century" w:cs="Century Schoolbook;Century"/>
      <w:b w:val="false"/>
      <w:i w:val="fals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color w:val="000000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Times New Roman"/>
      <w:sz w:val="3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0z1">
    <w:name w:val="WW8Num130z1"/>
    <w:qFormat/>
    <w:rPr>
      <w:color w:val="000000"/>
      <w:sz w:val="16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44:00Z</dcterms:created>
  <dc:creator>xx</dc:creator>
  <dc:description/>
  <dc:language>en-US</dc:language>
  <cp:lastModifiedBy>xx</cp:lastModifiedBy>
  <cp:lastPrinted>2005-02-28T07:19:00Z</cp:lastPrinted>
  <dcterms:modified xsi:type="dcterms:W3CDTF">2005-03-09T10:49:00Z</dcterms:modified>
  <cp:revision>15</cp:revision>
  <dc:subject/>
  <dc:title/>
</cp:coreProperties>
</file>