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  <w:t>4. Prognozy wytwarzania odpadów komunalnych dla Powiatu Chrzanowskiego, lata 2005 – 2015; [Mg/rok]</w:t>
      </w:r>
    </w:p>
    <w:p>
      <w:pPr>
        <w:pStyle w:val="Normal"/>
        <w:rPr/>
      </w:pPr>
      <w:r>
        <w:rPr/>
        <w:t>(opracowano wg wskaźników WPGO i danych Powiatu).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>
          <w:sz w:val="22"/>
        </w:rPr>
        <w:t>Na podstawie wskaźników dotyczących prognoz demograficznych zestawiono i opracowano poniższe prognozy dla strumienia odpadów komunalnych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64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42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ady komunal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4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3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481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organiczne roślin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7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0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9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42,6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organiczne zwierzęc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,3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organiczne in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,5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zielo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8,6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ier i tektura (niopakowaniow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3,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owania z papieru i tektu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0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owania wielomateriał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,7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rzywa sztuczne (nieopakowaniow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0,4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owania z tworzyw sztuczny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76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4,3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l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8,8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ło (nieopakowaniow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owania ze szkł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4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9,4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,3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owania z blachy stalowej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7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,4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owania z aluminiu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,8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mineral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1,3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robna frakcja popioł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7,9</w:t>
            </w:r>
          </w:p>
        </w:tc>
      </w:tr>
      <w:tr>
        <w:trPr>
          <w:trHeight w:val="36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wielkogabaryt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1,4</w:t>
            </w:r>
          </w:p>
        </w:tc>
      </w:tr>
      <w:tr>
        <w:trPr>
          <w:trHeight w:val="566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- Kuchnie gazowe (gazowo-elektrycz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Kuchnie gazowe (gazowo-elektryczne) - Stal, żelaz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Kuchnie gazowe (gazowo-elektryczne) - Stopy mied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Kuchnie gazowe (gazowo-elektryczne) - Dura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Kuchnie gazowe (gazowo-elektryczne) - Inne metale kolor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Kuchnie gazowe (gazowo-elektryczne) -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Kuchnie gazowe (gazowo-elektryczne) - Szkł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1.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Kuchnie gazowe (gazowo-elektryczne) - Inne mater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Pralki automatyczne, pralko – susz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 automatyczne, pralko – suszarki – Stal, żelaz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Pralki automatyczne, pralko – suszarki – Stopy mied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 automatyczne, pralko – suszarki –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Pralki automatyczne, pralko – suszarki – Szkł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 automatyczne, pralko – suszarki – Mat. elektrote-chni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2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 automatyczne, pralko – suszarki – Inne mater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 – Stal, żelaz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9</w:t>
            </w:r>
          </w:p>
        </w:tc>
      </w:tr>
      <w:tr>
        <w:trPr>
          <w:trHeight w:val="58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 – Stopy mied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 – Dura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 –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 – Szkł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3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Chłodziarki, zamrażarki – Inne mater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47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pady wielkogabarytowe – Odkurzacz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4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Odkurzacze – Stal, żelaz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4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Odkurzacze – Stopy mied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4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Odkurzacze – Dura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4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Odkurzacze –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4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Odkurzacze – Inne mater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Maszyny do szyc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5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Maszyny do szycia – Stal, żelaz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5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Maszyny do szycia – Inne metale kolor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5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Maszyny do szycia –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, wirów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, wirówki – Stal, żelaz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, wirówki – Stopy miedz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Pralki, wirówki – Inne metale kolorow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, wirówki –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Pralki, wirówki – Inne materiał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wielkogabarytowe – meb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.6.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wielkogabarytowe – sprzęt T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budowla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07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Cegł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3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Beto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1</w:t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Tworzywa sztu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.19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Bitumiczna powierzchnia dró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5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Drewn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Meta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pady budowlane – Piasek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9</w:t>
            </w:r>
          </w:p>
        </w:tc>
      </w:tr>
      <w:tr>
        <w:trPr>
          <w:trHeight w:val="3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9.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budowlane – In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niebezpiecz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trHeight w:val="36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niebezpieczne – Aerozol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niebezpieczne – Akumulator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trHeight w:val="35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niebezpieczne – Bater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4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pady niebezpieczne – Farby i Lakiery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5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niebezpieczne – Farmaceuty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6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pady niebezpieczne – Rozpuszczalnik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7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niebezpieczne – Świetlówk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8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Odpady niebezpieczne – Zużyte oleje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niebezpieczne – Inne (w tym inne substancje chemiczne np. kwasy i zasady, pestycydy, chemiczne produkty laboratoryjne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0.10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niebezpieczne – materiały izolacyjne zawierające azbes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komunalne w placówkach służby zdrow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Odpady medyczne  z grup B, C, D Mg/r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medyczne  z grup B - Mg/ro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1.3.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dpady medyczne  z grup C i D - Mg/ro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333399"/>
      <w:sz w:val="36"/>
      <w:szCs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;Century" w:hAnsi="Century Schoolbook;Century" w:cs="Century Schoolbook;Century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color w:val="000000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auto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Century Schoolbook;Century" w:hAnsi="Century Schoolbook;Century" w:cs="Century Schoolbook;Century"/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  <w:sz w:val="3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color w:val="000000"/>
      <w:sz w:val="16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99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53:00Z</dcterms:created>
  <dc:creator>xx</dc:creator>
  <dc:description/>
  <dc:language>en-US</dc:language>
  <cp:lastModifiedBy>xx</cp:lastModifiedBy>
  <dcterms:modified xsi:type="dcterms:W3CDTF">2005-03-09T10:51:00Z</dcterms:modified>
  <cp:revision>3</cp:revision>
  <dc:subject/>
  <dc:title/>
</cp:coreProperties>
</file>