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jc w:val="left"/>
        <w:rPr>
          <w:sz w:val="24"/>
        </w:rPr>
      </w:pPr>
      <w:r>
        <w:rPr>
          <w:sz w:val="24"/>
        </w:rPr>
        <w:t>Środki finansowe służące realizacji wybranych, zamierzonych celów  w Powiecie Chrzanowskim.         Zadania inwestycyjne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6156"/>
        <w:gridCol w:w="1800"/>
        <w:gridCol w:w="1320"/>
        <w:gridCol w:w="1320"/>
        <w:gridCol w:w="2880"/>
      </w:tblGrid>
      <w:tr>
        <w:trPr>
          <w:tblHeader w:val="true"/>
          <w:trHeight w:val="5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inwestycyjn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obliczeniow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(zł) 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kresie 1 roku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finanso-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zewnętrzne</w:t>
            </w:r>
          </w:p>
        </w:tc>
      </w:tr>
      <w:tr>
        <w:trPr>
          <w:tblHeader w:val="true"/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Źródło</w:t>
            </w:r>
          </w:p>
        </w:tc>
      </w:tr>
      <w:tr>
        <w:trPr>
          <w:trHeight w:val="220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ODPADY Z SEKTORA KOMUNALNEGO</w:t>
            </w:r>
          </w:p>
        </w:tc>
      </w:tr>
      <w:tr>
        <w:trPr>
          <w:trHeight w:val="2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rowadzenie selektywnego zbierania odpadów „u źródła” (szkło białe oraz kolorowe, tworzywa sztuczne, papier i tektura, odpady balastowe- nie posiadające własności użytkowych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g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7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 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żet gm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95%</w:t>
            </w:r>
          </w:p>
        </w:tc>
      </w:tr>
      <w:tr>
        <w:trPr>
          <w:trHeight w:val="11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FOŚ, PFOŚ,</w:t>
              <w:br/>
              <w:t>fundusze UE</w:t>
            </w:r>
          </w:p>
        </w:tc>
      </w:tr>
      <w:tr>
        <w:trPr>
          <w:trHeight w:val="1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ganizowanie i wdrożenie systemu selektywnego zbierania odpadów komunalnych (wielkogabarytowych, budowlanych, komunalnych odpadów ulegających biodegradacj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g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.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 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żet gm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95%</w:t>
            </w:r>
          </w:p>
        </w:tc>
      </w:tr>
      <w:tr>
        <w:trPr>
          <w:trHeight w:val="9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WFOŚ, PFOŚ, </w:t>
              <w:br/>
              <w:t>fundusze UE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1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organizowanie miejsca i ustawienie z przeznaczeniem na zbieranie odpadów budowlanych lub utworzenie boksów dla tego rodzaju odpadów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zestaw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realizującego zada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95%</w:t>
            </w:r>
          </w:p>
        </w:tc>
      </w:tr>
      <w:tr>
        <w:trPr>
          <w:trHeight w:val="916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FOŚ,PFOŚ,</w:t>
              <w:br/>
              <w:t>fundusze UE</w:t>
            </w:r>
          </w:p>
        </w:tc>
      </w:tr>
      <w:tr>
        <w:trPr>
          <w:trHeight w:val="18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A</w:t>
            </w:r>
          </w:p>
        </w:tc>
        <w:tc>
          <w:tcPr>
            <w:tcW w:w="6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ozbudowa i dostosowanie zaplecza technicznego dla potrzeb segregacji, magazynowania, transportu, odzysku oraz unieszkodliwiania odpadów komunalnych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 obiekt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realizującego zadan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95%</w:t>
            </w:r>
          </w:p>
        </w:tc>
      </w:tr>
      <w:tr>
        <w:trPr>
          <w:trHeight w:val="81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FOŚ, PFOŚ,</w:t>
              <w:br/>
              <w:t>fundusze UE</w:t>
            </w:r>
          </w:p>
        </w:tc>
      </w:tr>
      <w:tr>
        <w:trPr>
          <w:trHeight w:val="160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Zakup i montaż wyposażenia przewidywanego Zakładu Gospodarowania Odpadami (m in.)linia sortownicza, kompostowni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g kalkul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. 10 – 15 mln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zarządzającego</w:t>
              <w:b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95%</w:t>
            </w:r>
          </w:p>
        </w:tc>
      </w:tr>
      <w:tr>
        <w:trPr>
          <w:trHeight w:val="92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FOŚ,</w:t>
              <w:br/>
              <w:t>fundusze UE</w:t>
            </w:r>
          </w:p>
        </w:tc>
      </w:tr>
      <w:tr>
        <w:trPr>
          <w:trHeight w:val="1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osowanie funkcjonowania składowisk odpadów innych niż niebezpieczne i obojętne (komunalnych) do wymagań przepisów o odpada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kładowisk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g kalkulacj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 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żet gminy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rządza-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95%</w:t>
            </w:r>
          </w:p>
        </w:tc>
      </w:tr>
      <w:tr>
        <w:trPr>
          <w:trHeight w:val="10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FOŚ, PFOŚ,</w:t>
              <w:br/>
              <w:t>fundusze UE</w:t>
            </w:r>
          </w:p>
        </w:tc>
      </w:tr>
      <w:tr>
        <w:trPr>
          <w:trHeight w:val="140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ODPADY NIEBEZPIECZNE</w:t>
            </w:r>
          </w:p>
        </w:tc>
      </w:tr>
      <w:tr>
        <w:trPr>
          <w:trHeight w:val="1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ganizowanie systemu selektywnego zbierania odpadów niebezpieczny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yste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 25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udżet gm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95%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2"/>
              </w:rPr>
            </w:pPr>
            <w:r>
              <w:rPr>
                <w:sz w:val="22"/>
              </w:rPr>
              <w:t>WFOŚ, PFOŚ,fundusze UE</w:t>
            </w:r>
          </w:p>
        </w:tc>
      </w:tr>
      <w:tr>
        <w:trPr>
          <w:trHeight w:val="120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61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2"/>
              </w:rPr>
            </w:pPr>
            <w:r>
              <w:rPr>
                <w:sz w:val="22"/>
              </w:rPr>
              <w:t>Zorganizowanie i przygotowanie miejsc do ustawienia pojemników do selektywnego zbierania odpadów niebezpiecznych (wyznaczenie GPZON)- ok. 10 miejsc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iejsce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 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żet gmin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95%</w:t>
            </w:r>
          </w:p>
        </w:tc>
      </w:tr>
      <w:tr>
        <w:trPr>
          <w:trHeight w:val="848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FOŚ, PFOŚ,</w:t>
              <w:br/>
              <w:t>fundusze UE</w:t>
            </w:r>
          </w:p>
        </w:tc>
      </w:tr>
      <w:tr>
        <w:trPr>
          <w:trHeight w:val="16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A.</w:t>
            </w:r>
          </w:p>
        </w:tc>
        <w:tc>
          <w:tcPr>
            <w:tcW w:w="6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Gminnych Punktów Zbierania Odpadów Niebezpiecznych (GPZON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GPZON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 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żet gmi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95%</w:t>
            </w:r>
          </w:p>
        </w:tc>
      </w:tr>
      <w:tr>
        <w:trPr>
          <w:trHeight w:val="2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FOŚ, PFOŚ,</w:t>
              <w:br/>
              <w:t>fundusze UE</w:t>
            </w:r>
          </w:p>
        </w:tc>
      </w:tr>
      <w:tr>
        <w:trPr>
          <w:trHeight w:val="59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2"/>
              </w:rPr>
            </w:pPr>
            <w:r>
              <w:rPr>
                <w:sz w:val="22"/>
              </w:rPr>
              <w:t>WFOŚ, PFOŚ,fundusze UE</w:t>
            </w:r>
          </w:p>
        </w:tc>
      </w:tr>
      <w:tr>
        <w:trPr>
          <w:trHeight w:val="120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lub udział w budowie wspólnie z innymi powiatami i gminami grzebowiska padłych zwierząt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grzebowisko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ział gmin w wys.15%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 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żet gmin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95%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FOŚ, PFOŚ,</w:t>
              <w:br/>
              <w:t>fundusze UE</w:t>
            </w:r>
          </w:p>
        </w:tc>
      </w:tr>
      <w:tr>
        <w:trPr>
          <w:trHeight w:val="1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utworzeniu punktów magazynowania odpadów powstałych z akcji ratowniczych, zdarzeń losowych i klęsk żywiołowych przy istniejących zakładach gospodarki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unk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poziomie 15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 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żet gm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95%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FOŚ, PFOŚ,</w:t>
              <w:br/>
              <w:t>fundusze UE</w:t>
            </w:r>
          </w:p>
        </w:tc>
      </w:tr>
    </w:tbl>
    <w:p>
      <w:pPr>
        <w:pStyle w:val="Heading1"/>
        <w:spacing w:before="0" w:after="1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left"/>
        <w:rPr/>
      </w:pPr>
      <w:r>
        <w:rPr>
          <w:color w:val="000000"/>
          <w:sz w:val="24"/>
        </w:rPr>
        <w:t xml:space="preserve">Środki finansowe służące realizacji wybranych zamierzonych celów Powiatu Chrzanowskiego w zakresie gospodarki odpadami. </w:t>
        <w:br/>
        <w:t>Zadnia pozainwestycyjne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8"/>
        <w:gridCol w:w="6120"/>
        <w:gridCol w:w="8"/>
        <w:gridCol w:w="1792"/>
        <w:gridCol w:w="8"/>
        <w:gridCol w:w="1312"/>
        <w:gridCol w:w="8"/>
        <w:gridCol w:w="1312"/>
        <w:gridCol w:w="8"/>
        <w:gridCol w:w="2880"/>
      </w:tblGrid>
      <w:tr>
        <w:trPr>
          <w:tblHeader w:val="true"/>
          <w:trHeight w:val="5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ozainwestycyjn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obliczeniowa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ogółem (zł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finanso-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zewnętrzne</w:t>
            </w:r>
          </w:p>
        </w:tc>
      </w:tr>
      <w:tr>
        <w:trPr>
          <w:tblHeader w:val="true"/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</w:t>
            </w:r>
          </w:p>
        </w:tc>
      </w:tr>
      <w:tr>
        <w:trPr>
          <w:trHeight w:val="220" w:hRule="atLeas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ODPADY Z SEKTORA KOMUNALNEGO</w:t>
            </w:r>
          </w:p>
        </w:tc>
      </w:tr>
      <w:tr>
        <w:trPr>
          <w:trHeight w:val="2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ewidencji zebranych i przekazanych do odzysku lub unieszkodliwiana odpadów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baza danych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 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powia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95%</w:t>
            </w:r>
          </w:p>
        </w:tc>
      </w:tr>
      <w:tr>
        <w:trPr>
          <w:trHeight w:val="2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FOŚ, PFOŚ,</w:t>
              <w:br/>
              <w:t>fundusze UE</w:t>
            </w:r>
          </w:p>
        </w:tc>
      </w:tr>
      <w:tr>
        <w:trPr>
          <w:trHeight w:val="2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pracowanie i wydrukowanie materiałów informacyjno – edukacyjnych dla mieszkańców oraz dla uczniów i nauczycieli i przekazanie ich uczestnikom systemu, artykuły w prasie lokalnej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komplet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 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a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95%</w:t>
            </w:r>
          </w:p>
        </w:tc>
      </w:tr>
      <w:tr>
        <w:trPr>
          <w:trHeight w:val="2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FOŚ, PFOŚ,</w:t>
              <w:br/>
              <w:t>fundusze UE</w:t>
            </w:r>
          </w:p>
        </w:tc>
      </w:tr>
      <w:tr>
        <w:trPr>
          <w:trHeight w:val="2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prowadzenie akcji „zbiórki pilotażowej” w zakresie selektywnego zbierania odpadów w 2005 ro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opracowanie systemu selektywnego zbierania odpadów i kontynuacja w latach następ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akc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ystem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 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95%</w:t>
            </w:r>
          </w:p>
        </w:tc>
      </w:tr>
      <w:tr>
        <w:trPr>
          <w:trHeight w:val="13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FOŚ, PFOŚ,</w:t>
              <w:br/>
              <w:t>fundusze UE</w:t>
            </w:r>
          </w:p>
        </w:tc>
      </w:tr>
      <w:tr>
        <w:trPr>
          <w:trHeight w:val="140" w:hRule="atLeas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ADY Z SEKTORA GOSPODARCZEGO</w:t>
            </w:r>
          </w:p>
        </w:tc>
      </w:tr>
      <w:tr>
        <w:trPr>
          <w:trHeight w:val="440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sprzętu komputerowego i oprogramowania do zbierania i analizowania danych o gospodarce odpadami w przedsiębiorstwach pochodzących z wojewódzkiej bazy danych dotyczącej wytwarzania i gospodarowania odpadami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 zestaw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jedno-razowo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Tekstpodstawowy2"/>
              <w:rPr/>
            </w:pPr>
            <w:r>
              <w:rPr/>
              <w:t>15.000 rocz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utrzymanie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 25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środki powiatu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95%</w:t>
            </w:r>
          </w:p>
        </w:tc>
      </w:tr>
      <w:tr>
        <w:trPr>
          <w:trHeight w:val="4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FOŚ, PFOŚ,</w:t>
              <w:br/>
              <w:t>fundusze UE</w:t>
            </w:r>
          </w:p>
        </w:tc>
      </w:tr>
      <w:tr>
        <w:trPr>
          <w:trHeight w:val="140" w:hRule="atLeas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ADY NIEBEZPIECZNE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sz w:val="22"/>
              </w:rPr>
              <w:t>Prowadzenie ewidencji zebranych i przekazanych do odzysku lub unieszkodliwiana odpadów niebezpiecznych grupy odpadów komun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baza danyc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powia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FOŚ, WFOŚ</w:t>
            </w:r>
          </w:p>
        </w:tc>
      </w:tr>
      <w:tr>
        <w:trPr>
          <w:trHeight w:val="1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2"/>
              </w:rPr>
            </w:pPr>
            <w:r>
              <w:rPr>
                <w:sz w:val="22"/>
              </w:rPr>
              <w:t>Opracowanie i wydrukowanie materiałów informacyjno – edukacyjnych dla mieszkańców oraz dla uczniów i nauczycieli i przekazanie ich uczestnikom systemu, artykuły w prasie lokalnej</w:t>
            </w:r>
          </w:p>
          <w:p>
            <w:pPr>
              <w:pStyle w:val="Normal"/>
              <w:ind w:left="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komplet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powia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95%</w:t>
            </w:r>
          </w:p>
        </w:tc>
      </w:tr>
      <w:tr>
        <w:trPr>
          <w:trHeight w:val="8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FOŚ, PFOŚ,</w:t>
              <w:br/>
              <w:t>fundusze UE</w:t>
            </w:r>
          </w:p>
        </w:tc>
      </w:tr>
      <w:tr>
        <w:trPr>
          <w:trHeight w:val="1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tworzenie gminnych baz danych zawierających informacje o występowaniu PCB oraz o lokalizacji, ilości i stanie materiałów zawierających azbest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baza danyc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powia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0% </w:t>
              <w:br/>
              <w:t>WFOŚ</w:t>
            </w:r>
          </w:p>
        </w:tc>
      </w:tr>
      <w:tr>
        <w:trPr>
          <w:trHeight w:val="1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arcie usuwania wyrobów zawierających azbes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zł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powia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0% </w:t>
              <w:br/>
              <w:t>WFOŚ, środki gmin</w:t>
            </w:r>
          </w:p>
        </w:tc>
      </w:tr>
    </w:tbl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Heading1"/>
        <w:spacing w:lineRule="auto" w:line="24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dania priorytetowe ujęte w Planie Gospodarki Odpadami  i w Programie Ochrony Środowiska dla Powiatu Chrzanowskiego, planowane do realizacji w 2005 roku, do ujęcia w PFOŚiGW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470"/>
        <w:gridCol w:w="1800"/>
        <w:gridCol w:w="1980"/>
        <w:gridCol w:w="2880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y do uję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budżec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finans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źródła finansowa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budynków stanowiących mienie powi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 103 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SOSW –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2 550 zł</w:t>
            </w:r>
          </w:p>
          <w:p>
            <w:pPr>
              <w:pStyle w:val="Normal"/>
              <w:rPr/>
            </w:pPr>
            <w:r>
              <w:rPr/>
              <w:t xml:space="preserve">- ZSECh –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2 553 zł</w:t>
            </w:r>
          </w:p>
          <w:p>
            <w:pPr>
              <w:pStyle w:val="Normal"/>
              <w:rPr/>
            </w:pPr>
            <w:r>
              <w:rPr/>
              <w:t xml:space="preserve">- Zielon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 000 zł</w:t>
            </w:r>
          </w:p>
          <w:p>
            <w:pPr>
              <w:pStyle w:val="Normal"/>
              <w:rPr/>
            </w:pPr>
            <w:r>
              <w:rPr/>
              <w:t>- SOSW – okn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 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OŚiGW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ni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27 649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47 659 z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usuwania wyrobów zawierających azb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OŚiGW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OŚiGW, WFOŚiGW,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efektywności i zakresu selektywnego zbierania odpadów niebezpiecznych (odpady medycz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OŚiGW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oraz poprawa stanu ekosystemów wodnych i od wody zależnych w szczególności zmiana struktury zarybiania wód poprzez wprowadzanie rodzimych gatunków ry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FOŚiGW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stowarzyszeń, RZGW,MZMiUW</w:t>
            </w:r>
          </w:p>
          <w:p>
            <w:pPr>
              <w:pStyle w:val="Normal"/>
              <w:rPr/>
            </w:pPr>
            <w:r>
              <w:rPr/>
              <w:t>WFOŚiGW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rmianie zwierząt dziko żyjąc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OŚiGW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kół łowieckich, GFOŚiGW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oczenie opieką zwirzą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OŚiGW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kół łowieckich, GFOŚiGW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produktów ekolog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OŚiGW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Rad Bartniczy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cja postępowania i możliwości wykorzystania źródeł energii odnawialnej (energia słoneczna, zasoby wód podziemnych, zasoby wód kopalnianych, ciepło gruntu, biogaz, bioma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OŚiG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gramu przeciwpowodziowego dla powiatu chrzanowskiego z uwzględnieniem zasad działalności odpowiednich służb wojewódzkich i samorządowych poszczególnych gmin powi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000</w:t>
            </w:r>
            <w:r>
              <w:rPr/>
              <w:t xml:space="preserve"> zł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stacja meteo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wodowskazy elektroniczne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wyposażenie magazynu p.p. –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OŚiG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jakości monitoringu środowi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OŚiG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ścicieli obszaru, WFOŚiGW,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knięcie i rekultywacja składowiska odpadów innych niż niebezpieczne i obojętne w Balinie –Okradziejów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OŚiG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 Chrzanów, środki zewnętrz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inwentaryzacja i aktualizacja obiektów czynnych oraz nieczynnych, mogących negatywnie oddziaływać na powierzchnię ziemi (z uwzględnieniem inwentaryzacji przeprowadzonej dla potrzeb programu ROPSIM, realizowanego przez Urząd Marszałkowski Województwa Małopolskiego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FOŚiG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i pielęgnacja zadrzewień na gruntach włas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zarządzanych przez Starost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OŚiGW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 i budowa oraz prawidłowa eksploatacja systemów melioracji szczegół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OŚiG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ścicieli i spółek wodnych, WFOŚiGW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i realizacja programu edukacji ekologicznej dla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FOŚiG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zadań wynikających z ustawy o lasach dla lasów nie stanowiących własności Skarb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OŚiG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ochrony „różnorodności biologicznej, ostoi i obszarów siedliskowych , mające na celu zagwarantowanie naturalnych warunków bytowania rzadkich gatunków fauny i flory na terenie Powi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OŚiG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odnienie dróg, utrzymanie drożności rowów i przepustów na drogach powia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OŚiG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5 103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899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333399"/>
      <w:sz w:val="3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exact" w:line="2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18:00Z</dcterms:created>
  <dc:creator>xx</dc:creator>
  <dc:description/>
  <dc:language>en-US</dc:language>
  <cp:lastModifiedBy>xx</cp:lastModifiedBy>
  <dcterms:modified xsi:type="dcterms:W3CDTF">2005-03-09T11:14:00Z</dcterms:modified>
  <cp:revision>11</cp:revision>
  <dc:subject/>
  <dc:title>Tabela 10</dc:title>
</cp:coreProperties>
</file>