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Zadania strategiczne w latach 2005–2015 do realizacji na terenie  Powiatu Chrzanowskiego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Szczegółowe okresy realizacji poszczególnych celów i wynikających z nich zadań przedstawiono w rozdziałach 5 i 6, dotyczących systemu  i zadań </w:t>
        <w:br/>
        <w:t>z niego wynikający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spacing w:before="0" w:after="120"/>
        <w:jc w:val="both"/>
        <w:rPr/>
      </w:pPr>
      <w:r>
        <w:rPr/>
        <w:t>Tabela 11.1. Zadania strategiczne w gospodarce odpadami w latach 2005–2015 w sektorze komunalnym i usługach</w:t>
      </w:r>
    </w:p>
    <w:tbl>
      <w:tblPr>
        <w:tblW w:w="133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0"/>
        <w:gridCol w:w="607"/>
        <w:gridCol w:w="607"/>
        <w:gridCol w:w="607"/>
        <w:gridCol w:w="607"/>
        <w:gridCol w:w="606"/>
        <w:gridCol w:w="607"/>
        <w:gridCol w:w="607"/>
        <w:gridCol w:w="607"/>
        <w:gridCol w:w="607"/>
        <w:gridCol w:w="607"/>
      </w:tblGrid>
      <w:tr>
        <w:trPr>
          <w:tblHeader w:val="true"/>
          <w:trHeight w:val="284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strategiczne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ieranie działań związanych z utworzeniem na terenie powiatu Zakładu Zagospodarowania Odpadów - przewidzianego w WPGO, zgodnie z wymogami obowiązujących przepisów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jęcie wszystkich mieszkańców gminy zorganizowanym zbieraniem odpadów komunalnych (100% mieszkańców miast i 95% mieszkańców wsi) w związku z wdrażaniem systemu zbierania odpadów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rowadzenie selektywnego zbierania odpadów u źródła (szkło białe oraz kolorowe, tworzywa sztuczne, papier i tektura, odpady balastowe- nie posiadające własności użytkowyc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efektywności i zakresu selektywnego zbierania odpadów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regularnego odbioru odpadów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ie funkcjonowania składowisk odpadów innych niż niebezpieczne </w:t>
              <w:br/>
              <w:t>i obojętne (komunalnych)  do wymagań przepisów o odpadach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zbierania odpadów, ich odzysku i recyklingu na poziomach określonych przepisami prawnymi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linii do segregacji odpadów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wanie wyrobów z udziałem surowców wtórnych 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ągnięcie określonych w planie poziomów zagospodarowania komunalnych osadów ściekowych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iągnięcie określonych w planie poziomów zbierania odpadów niebezpiecznych wytworzonych w sektorze komunalny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kcja do 47% (wagowo) całkowitej ilości odpadów komunalnych ulegających biodegradacji wytworzonych w 1995 r., redukcja do roku 2010 – 75%, do roku 2013–50%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spacing w:before="0" w:after="120"/>
        <w:jc w:val="left"/>
        <w:rPr/>
      </w:pPr>
      <w:r>
        <w:rPr>
          <w:rFonts w:cs="Times New Roman" w:ascii="Times New Roman" w:hAnsi="Times New Roman"/>
          <w:bCs/>
          <w:sz w:val="22"/>
        </w:rPr>
        <w:t xml:space="preserve">Tabela 11.2. Zadania strategiczne w gospodarce odpadami w latach 2005–2015 w </w:t>
      </w:r>
      <w:r>
        <w:rPr/>
        <w:t>sektorze gospodarczym</w:t>
      </w:r>
    </w:p>
    <w:tbl>
      <w:tblPr>
        <w:tblW w:w="1330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9"/>
        <w:gridCol w:w="586"/>
        <w:gridCol w:w="586"/>
        <w:gridCol w:w="585"/>
        <w:gridCol w:w="586"/>
        <w:gridCol w:w="586"/>
        <w:gridCol w:w="586"/>
        <w:gridCol w:w="585"/>
        <w:gridCol w:w="586"/>
        <w:gridCol w:w="586"/>
        <w:gridCol w:w="586"/>
      </w:tblGrid>
      <w:tr>
        <w:trPr>
          <w:trHeight w:val="510" w:hRule="atLeast"/>
        </w:trPr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strategiczn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7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owanie i analiza gospodarki odpadami w sektorze gospodarczym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widacja zagrożeń wynikających ze składowania odpadów przemysłowyc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0" w:after="120"/>
        <w:jc w:val="left"/>
        <w:rPr/>
      </w:pPr>
      <w:r>
        <w:rPr/>
        <w:t>Tabela 11.3. Zadania strategiczne w gospodarce odpadami niebezpiecznymi w latach 2005–2015</w:t>
      </w:r>
    </w:p>
    <w:tbl>
      <w:tblPr>
        <w:tblW w:w="133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510" w:hRule="atLeast"/>
        </w:trPr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strategiczne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selektywnego zbierania odpadów niebezpiecznych z grupy odpadów komunalnych – organizacja GPZON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efektywności i zakresu selektywnego zbierania odpadów, z uwzględnieniem odpadów niebezpiecznych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drożenie i realizacja programu usuwania i unieszkodliwiania odpadów zawierających azbest z uwzględnieniem budowy wydzielonych kwater dla tych odpadów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lub udział w budowie wspólnie z innymi powiatami regionu grzebowiska padłych zwierzą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akcji informacyjno-edukacyjnej na temat odpadów niebezpiecznych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TextBody"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before="240" w:after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Harmonogram realizacji przedsięwzięć w latach 2005–2007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Instytucją odpowiedzialną za realizację przedsięwzięć przedstawionych w harmonogramie jest gmina. Powiat Chrzanowski będzie te zadania wspierał </w:t>
        <w:br/>
        <w:t>i koordynował.</w:t>
      </w:r>
    </w:p>
    <w:p>
      <w:pPr>
        <w:pStyle w:val="Heading1"/>
        <w:spacing w:before="240" w:after="0"/>
        <w:jc w:val="left"/>
        <w:rPr/>
      </w:pPr>
      <w:r>
        <w:rPr/>
        <w:t>Tabela 12.1. Harmonogram realizacji przedsięwzięć w gospodarce odpadami w latach 2005–2007 w sektorze komunalnym i usługach</w:t>
      </w:r>
    </w:p>
    <w:tbl>
      <w:tblPr>
        <w:tblW w:w="1261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196"/>
        <w:gridCol w:w="1236"/>
        <w:gridCol w:w="1236"/>
      </w:tblGrid>
      <w:tr>
        <w:trPr>
          <w:tblHeader w:val="true"/>
          <w:trHeight w:val="510" w:hRule="atLeast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ięwzięc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81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prowadzenie selektywnego zbierania odpadów „u źródła” (szkło białe oraz kolorowe, tworzywa sztuczne, papier i tektura, odpady balastowe - nie posiadające własności użytkowych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 xml:space="preserve">Wprowadzenie systemu selektywnego zbierania odpadów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932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Zarezerwowanie odpowiednich środków finansowych w budżecie gminy oraz złożenie wniosków o udzielenie pomocy finansowej ze środków Powiatowego i Wojewódzkiego Funduszu Ochrony Środowiska i Gospodarki Wodnej oraz ze środków strukturalnych Unii Europejskiej (ERDF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50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Opracowanie i wydrukowanie materiałów informacyjno – edukacyjnych dla mieszkańców oraz dla uczniów i nauczycieli i przekazanie ich uczestnikom systemu, artykuły w prasie lokalnej, upowszechnianie informacji o gospodarce odpadami w gminie (szkolenia, tablice informacyjn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/>
            </w:pPr>
            <w:r>
              <w:rPr>
                <w:sz w:val="22"/>
              </w:rPr>
              <w:t xml:space="preserve">Wyłonienie w drodze przetargu firmy/firm odbierających posegregowane odpady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48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Przeprowadzenie akcji „zbiórki pilotażowej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Rozdanie worków na odpady oraz kalendarzy określających terminy odbioru odpad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Współpraca z firmami zajmującymi się odzyskiem i recyklingiem odpadów oraz organizacjami odzysku w zakresie m.in. podejmowania i realizacji działań informacyjno - edukacyj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70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2"/>
              </w:rPr>
            </w:pPr>
            <w:r>
              <w:rPr>
                <w:b/>
                <w:sz w:val="22"/>
              </w:rPr>
              <w:t>Zorganizowanie i wdrożenie systemu selektywnego zbierania odpadów komunalnych (wielkogabarytowych, budowlanych, komunalnych odpadów ulegających biodegradacji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 xml:space="preserve">Odbiór 2 razy w roku odpadów wielkogabarytowych (wystawki)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sna/</w:t>
              <w:br/>
              <w:t>jesi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sna/</w:t>
              <w:br/>
              <w:t>jesi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osna/</w:t>
              <w:br/>
              <w:t>jesień</w:t>
            </w:r>
          </w:p>
        </w:tc>
      </w:tr>
      <w:tr>
        <w:trPr>
          <w:trHeight w:val="34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Rozpoczęcie funkcjonowania systemu selektywnego zbierania odpad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Rozpowszechnienie kompostowania we własnym zakresie – przez mieszkańców odpadów ulegających biodegrad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</w:tr>
      <w:tr>
        <w:trPr>
          <w:trHeight w:val="57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budowa i dostosowanie zaplecza technicznego dla potrzeb segregacji, magazynowania, transportu, odzysku oraz unieszkodliwiania odpadów komunalnych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028" w:hanging="360"/>
              <w:rPr/>
            </w:pPr>
            <w:r>
              <w:rPr>
                <w:sz w:val="22"/>
              </w:rPr>
              <w:t>Zarezerwowanie odpowiednich środków finansowych w budżecie gminy oraz złożenie wniosków o udzielenie pomocy finansowej ze środków Powiatowego i Wojewódzkiego Funduszu ochrony Środowiska i Gospodarki Wodnej oraz ze środków strukturalnych Unii Europejskiej (ERDF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88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 xml:space="preserve">Dostosowanie funkcjonowania do wymagań przepisów o odpadach składowisk odpadów innych niż niebezpieczne i obojętne (komunalnych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88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Rozbudowa składowiska komunalnego w Trzebini oraz rekultywacja zamkniętej jego części, wydzielenie kwatery dla odpadów zawierających azbe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spacing w:before="240" w:after="0"/>
        <w:jc w:val="left"/>
        <w:rPr/>
      </w:pPr>
      <w:r>
        <w:rPr>
          <w:color w:val="000000"/>
          <w:sz w:val="22"/>
        </w:rPr>
        <w:t>Tabela 12.2. Harmonogram realizacji przedsięwzięć w gospodarce odpadami w latach 2005–2007 w sektorze gos</w:t>
      </w:r>
      <w:r>
        <w:rPr/>
        <w:t>podarczym</w:t>
      </w:r>
    </w:p>
    <w:tbl>
      <w:tblPr>
        <w:tblW w:w="126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236"/>
        <w:gridCol w:w="1236"/>
        <w:gridCol w:w="1236"/>
      </w:tblGrid>
      <w:tr>
        <w:trPr>
          <w:trHeight w:val="510" w:hRule="atLeast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ięwzięci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115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nalizowanie i gromadzenie informacji o gospodarce odpadami w przedsiębiorstwach (np. pozyskiwanie informacji z wojewódzkiej bazy danych o wytwarzanych odpadach oraz o sposobach gospodarowania wytworzonymi odpadami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52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Złożenie wniosku w UMWM o nadanie indywidualnego prawa dostępu (hasła dostępu) do wojewódzkiej bazy danych dotyczącej wytwarzania i gospodarowania odpadami z terenu Powiatu Chrzanowski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ółroc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8" w:hanging="360"/>
              <w:rPr/>
            </w:pPr>
            <w:r>
              <w:rPr>
                <w:sz w:val="22"/>
              </w:rPr>
              <w:t>Pozyskanie do analiz danych z wojewódzkiej bazy da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abela 12.3. Harmonogram realizacji przedsięwzięć w gospodarce odpadami niebezpiecznymi w latach 2005–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6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236"/>
        <w:gridCol w:w="1236"/>
        <w:gridCol w:w="1236"/>
      </w:tblGrid>
      <w:tr>
        <w:trPr>
          <w:tblHeader w:val="true"/>
          <w:trHeight w:val="510" w:hRule="atLeast"/>
        </w:trPr>
        <w:tc>
          <w:tcPr>
            <w:tcW w:w="8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ięwzięci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441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organizowanie systemu selektywnego zbierania odpadów niebezpiecznych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Podjęcie uchwały o wprowadzeniu systemu selektywnego zbierania odpadów niebezpiecz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ółroc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Zarezerwowanie odpowiednich środków finansowych w budżecie gminy oraz złożenie wniosków o udzielenie pomocy finansowej ze środków Powiatowego i Wojewódzkiego Funduszu ochrony Środowiska i Gospodarki Wodnej oraz ze środków strukturalnych Unii Europejskiej (ERD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66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Opracowanie i wydrukowanie materiałów informacyjno – edukacyjnych dla mieszkańców oraz dla uczniów i nauczycieli i przekazanie ich uczestnikom systemu, artykuły w prasie lokalne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51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Nawiązanie współpracy z jednostkami, które wezmą udział w tworzeniu systemu (np. apteki, stacje paliw, zakłady mechaniczn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922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Zorganizowanie i przygotowanie miejsc do ustawienia pojemników do selektywnego zbierania odpadów niebezpiecznych (wyznaczanie GPZO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368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worzenie Gminnych Punktów Zbierania Odpadów Niebezpiecznych (GPZON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28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Ogłoszenie przetargu i zakup pojemników do selektywnego zbierania odpadów niebezpiecznych pojemników grupy odpadów komunal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36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Rozdysponowanie pojem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42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28" w:hanging="360"/>
              <w:rPr/>
            </w:pPr>
            <w:r>
              <w:rPr>
                <w:sz w:val="22"/>
              </w:rPr>
              <w:t>Rozpoczęcie zbierania posegregowanych odpadów niebezpiecznych z grup odpadów komunal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49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Nawiązanie współpracy z firmami prowadzącymi działalność w zakresie gospodarowania odpadami niebezpiecznymi (transport, odzysk, unieszkodliwiani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91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Prowadzenie ewidencji zebranych i przekazanych do odzysku lub unieszkodliwiana odpadów niebezpiecznych z grupy odpadów komunal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udowa lub udział w budowie wspólnie z innymi gminami grzebowiska </w:t>
            </w:r>
            <w:r>
              <w:rPr>
                <w:b/>
                <w:sz w:val="22"/>
              </w:rPr>
              <w:t>bądź organizacja systemu odbioru, transportu i prawidłowej utylizacji</w:t>
            </w:r>
            <w:r>
              <w:rPr>
                <w:b/>
                <w:bCs/>
                <w:sz w:val="22"/>
              </w:rPr>
              <w:t xml:space="preserve"> padłych zwierząt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Zarezerwowanie środków finansowych na realizację przedsięwzięc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8" w:leader="none"/>
              </w:tabs>
              <w:ind w:left="1028" w:hanging="360"/>
              <w:rPr/>
            </w:pPr>
            <w:r>
              <w:rPr>
                <w:sz w:val="22"/>
              </w:rPr>
              <w:t>Przystąpienie do budowy grzybowiska gminnego lub międzygminnego wspólnie z innymi gmina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worzenie gminnej bazy danych zawierającej informacje o występowaniu PCB oraz o lokalizacji, ilości i stanie materiałów zawierających azbest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Utworzenie bazy danych o wyrobach zawierających azbest (na podstawie danych przekazanych zgodnie z rozporządzeniem Ministra Gospodarki, Pracy i Polityki Społecznej z dnia 23 października 2003 r. (Dz. U. Nr 192, poz. 1876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 półroc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8" w:leader="none"/>
              </w:tabs>
              <w:ind w:left="1028" w:hanging="360"/>
              <w:rPr>
                <w:sz w:val="22"/>
              </w:rPr>
            </w:pPr>
            <w:r>
              <w:rPr>
                <w:sz w:val="22"/>
              </w:rPr>
              <w:t>Utworzenie bazy danych o ilości i miejscach występowania PCB (na podstawie danych przekazanych przez osoby fizyczne zgodnie z Rozporządzeniem ministra Gospodarki z dnia 24 czerwca 2002 r. w sprawie wymagań w zakresie wykorzystywania i przemieszczania substancji stwarzających szczególne zagrożenie dla środowiska oraz wykorzystywania i oczyszczania instalacji lub urządzeń, w których były lub są wykorzystywane substancje stwarzające szczególne zagrożenie dla środowiska (Dz. U. Nr 96, poz. 860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półrocz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wanie wyrobów zawierających azbest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>Zarezerwowanie i zgromadzenie środków finansowych na usuwanie wyrobów zawierających azbe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ynuac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ynuacja</w:t>
            </w:r>
          </w:p>
        </w:tc>
      </w:tr>
      <w:tr>
        <w:trPr>
          <w:trHeight w:val="39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028" w:hanging="360"/>
              <w:rPr>
                <w:sz w:val="22"/>
              </w:rPr>
            </w:pPr>
            <w:r>
              <w:rPr>
                <w:sz w:val="22"/>
              </w:rPr>
              <w:t xml:space="preserve">Realizacja przedsięwzięcia wg program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dział w utworzeniu punktów magazynowania odpadów powstałych z akcji ratowniczych, zdarzeń losowych i klęsk żywiołowych przy istniejących zakładach gospodarki odpadami</w:t>
            </w:r>
            <w:r>
              <w:rPr>
                <w:sz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88"/>
        </w:tabs>
        <w:ind w:left="13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333399"/>
      <w:sz w:val="3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color w:val="000000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  <w:sz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color w:val="000000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3:00Z</dcterms:created>
  <dc:creator>xx</dc:creator>
  <dc:description/>
  <dc:language>en-US</dc:language>
  <cp:lastModifiedBy>xx</cp:lastModifiedBy>
  <dcterms:modified xsi:type="dcterms:W3CDTF">2005-03-09T11:18:00Z</dcterms:modified>
  <cp:revision>8</cp:revision>
  <dc:subject/>
  <dc:title/>
</cp:coreProperties>
</file>