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FORMACJA NA TEMAT STANU MIENIA KOMUNALNEGO POWIATU CHRZANOWSKIEG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na 30.09.2008 r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Zgodnie z art.46 ust.1 ustawy z dnia 5 czerwca 1998 r. o samorządzie powiatowym (t.j. Dz.U. z 2001, nr 142 poz. 1592 z późn. zm.) mieniem powiatu jest własność i inne prawa majątkowe nabyte przez powiat lub inne powiatowe osoby prawne. Nabywanie mienia powiatowego rozpoczęło się po opublikowaniu Rozporządzenia Rady Ministrów z dnia 2 lutego 1999 r.              w sprawie trybu przekazywania mienia przez Skarb Państwa powiatom                     i miastom na prawach powiatu oraz kategorii mienia wyłączonego                         z przekazywan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u w:val="single"/>
        </w:rPr>
        <w:t xml:space="preserve">Powiatowi Chrzanowskiemu przysługuje prawo własności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man Old Style" w:ascii="Bookman Old Style" w:hAnsi="Bookman Old Style"/>
        </w:rPr>
        <w:t>W zakresie mienia ruchomego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man Old Style" w:ascii="Bookman Old Style" w:hAnsi="Bookman Old Style"/>
        </w:rPr>
        <w:t>Powiatowy Międzyszkolny Ośrodek Sportowy w Chrzanowie,                     ul. Wyszyńskiego 19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man Old Style" w:ascii="Bookman Old Style" w:hAnsi="Bookman Old Style"/>
        </w:rPr>
        <w:t>Zespół Szkół Ogólnokształcących dla Dorosłych w Chrzanowie,                ul. Piłsudskiego 14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man Old Style" w:ascii="Bookman Old Style" w:hAnsi="Bookman Old Style"/>
        </w:rPr>
        <w:t>Poradnia Psychologiczno-Pedagogiczna w Trzebini,                             ul. św. Stanisława 1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man Old Style" w:ascii="Bookman Old Style" w:hAnsi="Bookman Old Style"/>
        </w:rPr>
        <w:t>Powiatowy Ośrodek Dokumentacji Geodezyjnej i Kartograficznej                 w Chrzanowie ul. Zielona 20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iatowe Centrum Pomocy Rodzinie w Chrzanowie ul. Topolowa 16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</w:rPr>
        <w:t xml:space="preserve">Powiatowe Centrum Kształcenia Ustawicznego w Chrzanowie,                  ul. Focha 3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man Old Style" w:ascii="Bookman Old Style" w:hAnsi="Bookman Old Style"/>
          <w:b/>
          <w:u w:val="single"/>
        </w:rPr>
        <w:t>W zakresie mienia ruchomego i nieruchomego: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pół Szkół Ekonomiczno-Chemicznych w Trzebini, ul. Krakowska 12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na została decyzja potwierdzająca nabycie mienia ruchom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na została decyzja potwierdzająca nabycie przez Powiat Chrzanowski mienia nieruchomego; nieruchomość przekazana została               w trwały zarząd na rzecz ZSE-CH w Trzebini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man Old Style" w:ascii="Bookman Old Style" w:hAnsi="Bookman Old Style"/>
        </w:rPr>
        <w:t>Zespół Szkół Techniczno-Usługowych w Trzebini, ul. Gwarków 3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1800" w:hanging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na została decyzja potwierdzająca nabycie mienia ruchom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na została decyzja potwierdzająca nabycie przez Powiat Chrzanowski mienia nieruchomego; nieruchomość przekazana została             w trwały zarząd na rzecz ZST-U w Trzebin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Bookman Old Style" w:ascii="Bookman Old Style" w:hAnsi="Bookman Old Style"/>
        </w:rPr>
        <w:t>Specjalny Ośrodek Szkolno-Wychowawczy w Chrzanowie,                    ul. Paderewskiego 1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na została decyzja potwierdzająca nabycie mienia ruchom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na została decyzja potwierdzająca nabycie przez Powiat Chrzanowski mienia nieruchomego; nieruchomość przekazana została            w trwały zarząd na rzecz Specjalnego Ośrodka Szkolno-Wychowawczego                             w Chrzanow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 Liceum Ogólnokształcące w Chrzanowie, ul. Piłsudskiego 14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na została decyzja potwierdzająca nabycie mienia ruchom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na została decyzja potwierdzająca nabycie przez Powiat Chrzanowski mienia nieruchomego; nieruchomość przekazana została           w trwały zarząd na rzecz I LO w Chrzanow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I Liceum Ogólnokształcące w Chrzanowie, ul. Wyszyńskiego 19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na została decyzja potwierdzająca nabycie mienia ruchomeg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na została decyzja potwierdzająca nabycie przez Powiat Chrzanowski mienia nieruchomego; nieruchomość w udziale, stanowiącym własność Powiatu Chrzanowskiego wynoszącym ½ cz,   została przekazana w trwały zarząd na rzecz II LO w Chrzanow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wiatowe Centrum Edukacyjne w Chrzanowie, ul. Fabryczna 27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na została decyzja potwierdzająca nabycie mienia ruchomeg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na została decyzja potwierdzająca nabycie przez Powiat Chrzanowski mienia nieruchomego; nieruchomość przekazana została              w trwały zarząd na rzecz ZSM-E w Chrzanowie, obecnie PC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pital Powiatowy w Chrzanowie, ul. Topolowa 16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na została decyzja potwierdzająca nabycie mienia ruchom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na została decyzja potwierdzająca nabycie przez Powiat Chrzanowski mienia nieruchomego; nieruchomość oddana została                w nieodpłatne użytkowanie na rzecz Szpitala Powiatowego w Chrzanow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m Pomocy Społecznej w Płazie, ul. Wiosny Ludów 4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na została decyzja potwierdzająca nabycie mienia ruchom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na została decyzja potwierdzająca nabycie przez Powiat Chrzanowski mienia nieruchomego; nieruchomość przekazana została             w trwały zarząd na rzecz DPS w Płaz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pół Szkół w Libiążu, ul. Górnicza 3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na została decyzja potwierdzająca nabycie mienia ruchomego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na została decyzja potwierdzająca nabycie przez Powiat Chrzanowski mienia nieruchomego; nieruchomość przekazana została             w trwały zarząd na rzecz Zespołu Szkół w Libiąż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wiatowy Młodzieżowy Dom Kultury w Trzebini, ul. Kościuszki 72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na została decyzja potwierdzająca nabycie mienia ruchom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na została decyzja potwierdzająca nabycie przez Powiat Chrzanowski mienia nieruchomego; nieruchomość została oddana                w trwały zarząd na rzecz PMDK w Trzebin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Liceum Ogólnokształcące w Trzebini, ul. Grunwaldzka 101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na została decyzja potwierdzająca nabycie mienia ruchom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kończone zostały postępowania o stwierdzenie nieważności decyzji o nabyciu z mocy prawa przez Gminę Trzebinia własności nieruchomości na której urządzone jest boisko przy LO w Trzebini - wydana została decyzja potwierdzająca nabycie przez Powiat Chrzanowski mienia; nieruchomość została oddana w trwały zarząd na rzecz LO w Trzebini;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Zakończyło się postępowanie o stwierdzenie nieważności decyzji                      o  nabyciu z mocy prawa przez Gminę Trzebinia własności nieruchomości zabudowanej budynkiem LO w Trzebini i salą gimnastyczną;  wystąpiono z wnioskiem do Wojewody Małopolskiego  o przekazanie nieruchomości pod budynkiem LO w całości oraz udziału wynoszącego ½ cz. pod budynkiem sali gimnastycznej, na rzecz Powiatu Chrzanowskiego;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yzją SN.V.AŁ.7722-3-1-07 z 20.11.2007 r. Wojewoda Małopolski przekazał nieodpłatnie na rzecz Powiatu Chrzanowskiego prawo własności nieruchomości Skarbu Państwa położonej w Trzebini dz. nr 595/11 oraz udział wynoszący ½ części działki 595/12 (nieruchomości zabudowane budynkiem LO w Trzebini i salą gimnastyczną).Decyzja została ujawniona w księgach wieczystych KRC1/00083703/5 i KRC1/00082967/6.</w:t>
      </w:r>
    </w:p>
    <w:p>
      <w:pPr>
        <w:pStyle w:val="Normal"/>
        <w:numPr>
          <w:ilvl w:val="0"/>
          <w:numId w:val="18"/>
        </w:numPr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radnia Psychologiczno-Pedagogiczna w Chrzanowie, ul. Focha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dana została decyzja potwierdzająca nabycie mienia ruchomego., nieruchomość została przekazana w trwały zarząd (po wygaszeniu trwałego zarządu na rzecz SOSW). Decyzją Zarządu Powiatu Chrzanowskiego z dnia 18.09.2008 r. Nr AGN.KK.VII.7002/03/08 zostanie przekazany z dniem 01.10.2008 trwały zarząd między Poradnią Psychologiczno- Pedagogiczną w Chrzanowie, a Powiatowym Centrum Kształcenia Ustawicznego w Chrzanowie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iatowy Urząd Pracy w Chrzanowie, ul. Słowackiego 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260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tąpiono z wnioskiem do Wojewody Małopolskiego o przekazanie nieruchomości oznaczonej dz. nr 51/37 na rzecz Powiatu Chrzanowskiego. Decyzją SN.V.DG.7722-3-10-07 z dnia 07.04.2008 r. Wojewoda Małopolski przekazał na rzecz powiatu prawo własności przedmiotowej nieruchomości zabudowanej budynkiem administracyjno-dydaktycznym- siedziba Powiatowego Urzędu Prac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875" w:hanging="151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wiatowy Zarząd Dróg w Chrzanowie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na została decyzja potwierdzająca nabycie przez Powiat Chrzanowski mienia nieruchomego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ruchomość została przekazana w trwały zarząd decyzją GN.6.IV.7002/3/2003 z dnia 30.10.2003 r. na rzecz Powiatowego Zarządu Dróg w Chrzanowi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onadto w zakresie mienia nieruchomego Powiatowi Chrzanowskiemu przysługuje prawo własności w stosunku do: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ruchomości położonej w Chrzanowie przy ul. Partyzantów 2 (budynek Starostwa), obejmującej działki 3419/15, 3419/14 na podstawie decyzji Wojewody Małopolskiego z dnia 11.07.2000 r.               nr GG.VI.7722/V/61/2000/. Aktem Notarialnym z dnia 23.04.2007r. Rep.A.Nr 3610/2007 dokonano zamiany pomiędzy SP i Powiatem,              w wyniku której Powiat stał się właścicielem dz. nr 3418/58, a SP           dz. nr 3419/13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kalu użytkowego w budynku nr 10 przy ul. Korycińskiego w Alwerni oraz udziału w prawie użytkowania wieczystego nieruchomości, na której usytuowany jest przedmiotowy budynek. Lokal oraz udział               w prawie użytkowania wieczystego nieruchomości umową z dnia 27.12.2001 r. przekazano w użyczenie Komendzie Powiatowej Policji           w Chrzanowi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</w:rPr>
        <w:t>niezabudowanej nieruchomości przy ul. Oświęcimskiej w Chrzanowie, obejmującej działki ozn. nr 3418/32,3418/34 oraz udział wynoszący 3067/3360</w:t>
      </w:r>
      <w:r>
        <w:rPr/>
        <w:t xml:space="preserve"> </w:t>
      </w:r>
      <w:r>
        <w:rPr>
          <w:rFonts w:cs="Bookman Old Style" w:ascii="Bookman Old Style" w:hAnsi="Bookman Old Style"/>
        </w:rPr>
        <w:t xml:space="preserve">w działce 3418/36 (parking przy siedzibie Starostwa) – na podstawie aktu notarialnego z dnia 3.11.2003 r. Rep A Nr 9514/2003, 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ruchomości obejmującej działkę 1156/67, zabudowanej budynkiem nr 20 przy ul. Zielonej w Chrzanowie – na podstawie aktu notarialnego z dnia 3.11.2003 r. Rep A Nr 9514/2003 – siedziba Powiatowego Ośrodka Dokumentacji Geodezyjnej i Kartograficznej w Chrzanowie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ruchomości niezabudowanej obejmującej dz. nr 3421/7 o pow. 0,0020 ha i 4240/5 o pow. 0,0303 ha, parking przy siedzibie Starostwa ul. Partyzantów 2 – na podstawie aktu notarialnego z dnia 14.06.2007r. Rep.A.Nr 5441/2007r.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ruchomości zabudowanej przy ul. Stella 14 obejmującej działki 827/27 i 827/28 oraz niezabudowanej nieruchomości przy ul. Stella 14 obejmującej dz. nr 827/17 i 827/36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ieruchomości niezabudowanej przy ul. Wiosny Ludów, obejmującej działkę 175/7 o pow. 0,1930 ha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D Działania prowadzone na mieniu powiatowym od 01.10.2007-30.09.200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yzją Zarządu Powiatu Chrzanowskiego z dnia 31.10.2007r.                Nr GiGN.6.IV.7002/4a/01. wygaszono trwały zarząd ustanowiony na rzecz Specjalnego Ośrodka Szkolno-Wychowawczego w Chrzanowie, nieruchomość dz. nr 3546/239 zbudowana budynkiem dawnej szkoły podstawowej SOSW (ul. Focha 3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em not. z dnia 27.11.2007r. Nr 17126 przekazano w drodze darowizny na rzecz Gminy Chrzanów dz. nr 3419/1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yzją Zarządu Powiatu Chrzanowskiego z dnia 03.12.2007r.               Nr AGN.RG.IV.7002/4/07. ustanowiono trwały zarząd na rzecz Poradni Psychologiczno Pedagogicznej w Chrzanowie ul. Focha 3, nieruchomość dz. nr 3546/239 zbudowana budynkiem dawnej szkoły podstawowej SOS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em notarialnym z dnia 04.12.2007 r. Nr 17678/2007 sprzedano              w drodze przetargu nieruchomość oznaczoną dz. nr 827/49 o pow. 0,4524 zabudowaną budynkiem warsztatów /dawny dom kultury/położoną w Chrzanowie obręb Kościelec na rzecz osoby fizycz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 Powiatu wystąpił wnioskiem z dnia 05.02.2008 r. do Wojewody Małopolskiego o przekazanie na własność Powiatu Chrzanowskiego nieruchomości zabudowanych drogami położonych w Trzebini- obręb Myślachowice i Czyżówka, będących w użytkowaniu wieczystym Powiatu Chrzanowskiego ( dz. nr 621/44, 549/36, 1535/104, 1538/7, 1539/7, 1540/6, 1541/6, 1542/4, 1543/138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em notarialnym z dnia 19.02.2008 r. Nr 3918/2008 sprzedano              w drodze przetargu nieruchomość oznaczoną dz. nr 827/20 o pow. 0,1927 zabudowaną dawnymi warsztatami szkolnymi mechanicznymi na rzecz osoby fizycznej. Nieruchomość położona w Chrzanowie obręb Kościelec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 Powiatu w dniu 11.09.2008 r. ogłosił pierwszy przetarg ustny nieograniczony na sprzedaż nieruchomości gruntowych położonych                 w Chrzanowie ul. Kolonia Stella 14 obejmujących działki nr 827/17, 827/36 oraz 827/27, 827/28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yzją Zarządu Powiatu Chrzanowskiego z dnia 18.09.2008r.                Nr AGN.KK.VII.7002/03/08. zostanie przekazany z dniem 01.10.2008  miedzy Poradnią Psychologiczno- Pedagogiczną w Chrzanowie, a Powiatowym Centrum Kształcenia Ustawicznego w Chrzanowie trwały zarząd nieruchomością gruntową położoną w Chrzanowie przy ulicy Focha 3 stanowiącą działkę zabudowaną budynkiem dawnej szkoły podstawowej oznaczoną w ewidencji gruntów obrębu Chrzanów numerem 3546/239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/AT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1">
      <w:start w:val="3"/>
      <w:numFmt w:val="upperLetter"/>
      <w:lvlText w:val="%2."/>
      <w:lvlJc w:val="left"/>
      <w:pPr>
        <w:tabs>
          <w:tab w:val="num" w:pos="1875"/>
        </w:tabs>
        <w:ind w:left="1875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1">
      <w:start w:val="14"/>
      <w:numFmt w:val="decimal"/>
      <w:lvlText w:val="%2."/>
      <w:lvlJc w:val="left"/>
      <w:pPr>
        <w:tabs>
          <w:tab w:val="num" w:pos="708"/>
        </w:tabs>
        <w:ind w:left="1875" w:hanging="360"/>
      </w:pPr>
      <w:rPr>
        <w:b/>
      </w:rPr>
    </w:lvl>
    <w:lvl w:ilvl="2">
      <w:start w:val="1"/>
      <w:numFmt w:val="bullet"/>
      <w:lvlText w:val="o"/>
      <w:lvlJc w:val="left"/>
      <w:pPr>
        <w:tabs>
          <w:tab w:val="num" w:pos="2595"/>
        </w:tabs>
        <w:ind w:left="2595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3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Wingdings" w:hAnsi="Wingdings" w:cs="Wingdings"/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  <w:b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1:46:00Z</dcterms:created>
  <dc:creator>Kasia</dc:creator>
  <dc:description/>
  <cp:keywords/>
  <dc:language>en-US</dc:language>
  <cp:lastModifiedBy>a.tarsalewska</cp:lastModifiedBy>
  <cp:lastPrinted>2008-11-03T10:23:00Z</cp:lastPrinted>
  <dcterms:modified xsi:type="dcterms:W3CDTF">2008-11-03T15:20:00Z</dcterms:modified>
  <cp:revision>20</cp:revision>
  <dc:subject/>
  <dc:title>INROMACJA NA TEMAT STANU MIENIA KOMUNALNEGO POWIATU CHRZANOWSKIEGO</dc:title>
</cp:coreProperties>
</file>