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NA TEMAT STANU MIENIA KOMUNALNEGO POWIATU CHRZANOWSKI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na 30.09.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Zgodnie z art.46 ustawy z dnia 5 czerwca 1998 r. o samorządzie powiatowym mieniem powiatu jest własność i inne prawa majątkowe nabyte przez powiat lub inne powiatowe osoby prawne. Nabywanie mienia powiatowego rozpoczęło się po opublikowaniu Rozporządzenia Rady Ministrów z dnia 2 lutego 1999 r. w sprawie trybu przekazywania mienia przez Skarb Państwa powiatom i miastom na prawach powiatu oraz kategorii mienia wyłączonego z przekazy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zejęciu przez powiat podlegają jednostki wymienione w ustawie z dnia 13 października 1998 r. – przepisy wprowadzające ustawy reformujące administrację publiczn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i Chrzanowskiemu przysługuje prawo własności w stosunku do następujących jednoste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ącznie w zakresie mienia ruchomego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Rejonowy w Chrzanow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ędzyszkolny Ośrodek Sportowy w Chrzanowie, ul. Broniewskiego 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Ogólnokształcące dla Dorosłych w Chrzanowie, ul. Piłsudskiego 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ealne Studium Zawodowe w Trzebini-Młoszowa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Ogólnokształcące w Libiążu, ul. Górnicza 3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a Psychologiczno-Pedagogiczna w Chrzanowie, ul. Topolowa 16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a Psychologiczno-Pedagogiczna w Trzebini, ul. Stanisława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Powiatowy Urząd Pracy w Chrzanowie, ul. Oświęcimska 9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y Ośrodek Dokumentacji Geodezyjnej i Kartograficznej w Chrzanowie ul. Zielona 20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B. </w:t>
      </w:r>
      <w:r>
        <w:rPr>
          <w:rFonts w:cs="Bookman Old Style" w:ascii="Bookman Old Style" w:hAnsi="Bookman Old Style"/>
        </w:rPr>
        <w:t>W zakresie mienia ruchomego i nieruchomeg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espół Szkół Ekonomiczno-Chemicznych w Trzebini, ul. Krakowska 12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E-CH w Trzebini;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Zespół Szkół Mechaniczno-Elektrycznych w Trzebini, ul. Gwarków 3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M-E w Trzebini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ny Ośrodek Szkolno-Wychowawczy w Chrzanowie, ul. Paderewskiego 1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Specjalnego Ośrodka Szkolno-Wychowawczeg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 Liceum Ogólnokształcące w Chrzanowie, ul. Piłsudskiego 1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I L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II Liceum Ogólnokształcące w Chrzanowie, ul. Wyszyńskiego 19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w udziale, stanowiącym własnośc Powiatu Chrzanowskiego wynoszącym ½ cz,   została przekazana w trwały zarząd na rzecz II LO w Chrzanowie 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Zespół Szkół Zawodowych Nr 1 w Chrzanowie, ul. Kolonia Stella 1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Z Nr 1 w Chrzanowie / jednostka rozwiązana na podstawie uchwały Rady Powiatu Chrzanowskiego z dnia 15.04.2004 Nr XXI/111/2004/trwały zarząd został wygaszony/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Powiatowe Centrum Edukacyjne w Chrzanowie, ul. Fabryczna 3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SM-E w Chrzanowie, obecnie PCE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8.Szpital Powiatowy w Chrzanowie, ul. Topolowa 16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oddana została w nieodpłatne użytkowanie na rzecz Szpitala Powiatowego w Chrzan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m Pomocy Społecznej w Płazie, ul. Wiosny Ludów 4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DPS w Płaz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Zespół Szkół w Libiążu, ul. Górnicza 3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przekazana została w trwały zarząd na rzecz Zespołu Szkół w Libiążu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Młodzieżowy Dom Kultury w  Trzebini, ul. Kościuszki 72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mienia ruchomeg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dana została decyzja potwierdzająca nabycie przez Powiat Chrzanowski mienia nieruchomego; nieruchomość została oddana w trwały zarząd na rzecz MDK w Trzebini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Liceum Ogólnokształcące w Trzebin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wydana została decyzja potwierdzająca nabycie mienia ruchom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zakończone zostały postępowania o stwierdzenie nieważności decyzji o nabyciu z mocy prawa przez Gminę Trzebinia własności nieruchomości na której urządzone jest boisko przy LO w Trzebini - wydana została decyzja potwierdzająca nabycie przez Powiat Chrzanowski mienia; nieruchomość została oddana w trwały zarząd na rzecz LO w Trzebini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yło się postępowanie o stwierdzenie nieważności decyzji o  nabyciu z mocy prawa przez Gminę Trzebinia własności nieruchomości zabudowanej budynkiem LO w Trzebini i salą gimnastyczną;  wystąpiono z wnioskiem do Wojewody Małopolskiego  o przekazanie nieruchomości pod budynkiem LO w całości oraz udziału wynoszącego ½ cz pod budynkiem sali gimnastycznej, na rzecz Powiatu Chrzanowskiego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 zakresie mienia nieruchomego Powiatowi Chrzanowskiemu przysługuje prawo własności w stosunku do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ruchomości położonej w Chrzanowie przy ul. Partyzantów 2, obejmującej działki 3419/12 / dz.nr uległa podziałowi na dz. nr 3419/15 i 3419/16/, 3419/13,3419/14 na podstawie decyzji Wojewody Małopolskiego z dnia 11.07.2000 r. nr GG.VI.7722/V/61/2000/Ad. Aktem Notarialnym z dnia 23.04.2007r. Rep.A.Nr 3610/2007 dokonano zamiany pomiędzy SP i Powiatem, w wyniku której Powiat stał się właścicielem dz. nr 3418/58, a SP dz. nr 3419/13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u użytkowego w budynku nr 10 przy ul. Korycińskiego w Alwerni oraz udziału w prawie użytkowania wieczystego nieruchomości, na której usytuowany jest przedmiotowy budynek. Lokal oraz udział w prawie użytkowania wieczystego nieruchomości umową z dnia 27.12.2001 r. przekazano w użyczenie Komendzie Powiatowej Policji w Chrzanowi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udowanej nieruchomości przy ul. Grzybowskiego 7 A w Chrzanowie, obejmującej działki ozn.nr: 3546/454,3546/455,3546/456 na podstawie decyzji Wojewody Małopolskiego z dnia 25.10.2002 r. nr RR.VIII.AC.7722/5-30/02; Dz. Nr 3546/454, 3546/455 oddane w trwały zarząd na rzecz PZD w Chrzan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niezabudowanej nieruchomości przy ul. Oświęcimskiej w Chrzanowie, obejmującej działki ozn.nr 3418/32,3418/34 oraz udział wynoszący 1687/1848 w działce 3418/36 (parking przy siedzibie Starostwa) – na podstawie aktu notarialnego z dnia 3.11.2003 r. Rep A Nr 9514/2003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obejmującej działkę 1156/67, zabudowanej budynkiem nr 20 przy ul. Zielonej w Chrzanowie – na podstawie aktu notarialnego z dnia 3.11.2003 r. Rep A Nr 9514/2003 – siedziba Powiatowego Ośrodka Dokumentacji Geodezyjnej i Kartograficznej w Chrzanowi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niezabudowanej obejmującej dz. nr 3421/7 o pow. 0,0020 ha i 4240/5 o pow. 0,0303 ha, parking przy siedzibie Starostwa ul. Partyzantów 2 – na podstawie aktu notarialnego z dnia 14.06.2007r. Rep.A.Nr 5441/2007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ziałania prowadzone na mieniu powiatowym od 1.10.2003 do września  2007 r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ecyzją Zarządu Powiatu Chrzanowskiego z dnia 30.10.2003 r. znak:GN.6.IV.7002/8/2001/03 ustanowiono trwały zarząd na nieruchomości objętej KW 62952 na rzecz Domu Pomocy Społecznej w Płazie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30.10.2003 r. znak:GN.6.IV.7002/3/2002 ustanowiono trwały zarząd na nieruchomości położonej w Chrzanowie, obejmującej działki ozn.nr 3546/454,3546/455 na rzecz PZD w Chrzanowie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ktem notarialnym z dnia 3.11.2003 r. Rep A Nr 9514/2003 dokonano zamiany pomiędzy Powiatem Chrzanowskim a Gminą Chrzanów prawa własności udziału wynoszącego 2038/10000 części w działce zabudowanej budynkiem nr 20 przy al. Henryka w Chrzanowie ozn.nr 3546/7 (decyzja Wojewody Małopolskiego z dnia 30.05.2003 r. przekazująca na rzecz Powiatu Chrzanowskiego udział w opisanej nieruchomości) na prawo własności działki położonej w Chrzanowie ozn.nr 1156/67, zabudowanej budynkiem nr 20 przy ul. Zielonej i prawo własności działek ozn.nr 3418/32,3418/34 oraz udziału wynoszącego 3067/3360 / obecnie udział ten wynosi 1687/1848 w prawie własności działki 3418/36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wukrotnie (marzec, kwiecień 2004 r.) przeprowadzono przetarg na zbycie nieruchomości położonej w Chrzanowie, obręb Kościelec, obejmującej działki 827/20 i 827/22; Obecnie przeznaczono do sprzedaży dz. nr 827/20.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3.07.2004 r.  znak GN.6.IV.7002/4/04 wygaszono trwały zarząd ustanowiony na rzecz ZSZ Nr 1 w Chrzanowie, w związku z rozwiązaniem ZSZ Nr 1 w Chrzanowie oraz likwidacją szkół wchodzących w jego skład / uchwała Rady Powiatu Chrzanowskiego z dnia 15.04.2004r. Nr XXI/111/2004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. umowy nr GN.6.IV.7002/1/04 wydzierżawiono pow. 1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u na cele parkingu minibusa / umowa wygasła/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2/04 wydzierżawiono pow. 6923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w tym 4894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, 2029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charytatywną – budynek dawnego Domu Kultury na os. Stel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3/04 wydzierżawiono pow.19078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w tym 16157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grunt, 2921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charytatywną – szkoła na os. Stel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Na podst. umowy nr GN.6.IV.7002/5/04 wydzierżawiono pow.8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 w tym 24 m grunt, 56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budynek) na działalność usługową / dawne warsztaty szkolne na oś. Stella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Chrzanowskiego podjął uchwałę z dnia 23.01.2006r. Nr 210/5/2006 w sprawie wyrażenia zgody na zamianę prawa własności Powiatu Chrzanowskiego nieruchomości oznaczonej dz.nr 3419/13 położonej w Chrzanowie na prawo własności Skarbu Państwa nieruchomości oznaczonej dz.nr 3418/58 położonej w Chrzanowie. Zamiany dokonano Aktem notarialnym z dnia 23.04.2007r. Nr 3610/2007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Chrzanowskiego na posiedzeniu w dniu 20.02.2006r. wyraził zgodę na dokonanie darowizny na rzecz Gminy Chrzanów nieruchomości oznaczonej dz.nr 4626/6 położonej w Chrzanowie obręb Kościelec, stanowiacej własność Powiatu Chrzanowskiego / Akt notarialny z dnia 28.06.2006r. Nr 4201/06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1.04.2006r. Nr AGN.RG.IV.7002/1/05 ustanowiono trwały zarząd na rzecz I Liceum Ogólnokształcącego w Trzebini / nieruchomość objęta KW 75560 – boisko szkolne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01.06.2006r. Nr AGN.RG.IV.7002/2/06 ustanowiono trwały zarząd na rzecz Młodzieżowego Domu Kultury w Trzebini / nieruchomość objęta Kw 75583 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21.04. 2006r. Nr AGN.RG.IV.7002/1/06 ustanowiono trwały zarząd na rzecz II Liceum Ogólnokształcącego w Chrzanowie / udział wynoszący ½ cz w nieruchomości objętej Kw 54595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iem z dnia 23.01.2007r. wystąpiono do Wojewody Małopolskiego w sprawie komunalizacji na rzecz Powiatu dz. nr 595/11 w obrębie Siersza / pod budynkiem I LO w Trzebini/ oraz udziału wynoszącego ½ cz w dz. nr 595/12 / sala gimnastyczna przy I LO w Trzebini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Przeznaczono do najmu nieruchomość przy ul. Focha, zabudowaną budynkiem szkoły podstawowej / przetarg na najem zakończył się wynikiem negatywnym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Decyzją Zarządu Powiatu w Chrzanowie z dnia 27.06.2007r. wygaszono trwały zarząd ustanowiony na rzecz Zespołu Szkół w Libiążu ul. Górnicza 3 w stosunku do dz. nr 2680/20 o pow. 0,3940 ha / powstałej z podziału dz. nr 2680/10/ oraz 2680/23 o pow. 0,0950 ha / powstałej z podziału dz. nr 2680/11/ obręb Libiąż Mały. Aktem Notarialnym z dnia 7.08.2007r. Rep.A.Nr 7520/2007 dokonano darowizny dz. nr 2680/20 i 2680/23 na rzecz Gminy Libią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Aktem Notarialnym z dnia 14.06.2007r. Rep.A.Nr 5441/2007 nabyto od osób fizycznych na rzecz Powiatu Chrzanowskiego dz. nr 4240/5 o pow. 0,0303 ha i 3421/7 o pow. 0,0020 ha na cele poszerzenia parkingu przy siedzibie Starostwa ul. Partyzantów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w Chrzanowie zdecydował o sprzedaży w drodze przetargu nieruchomości oznaczonej dz. nr 827/20 zabudowanej dawnymi warsztatami szkolnymi mechanicznymi oraz 827/49 / powstałej z podziału dz. nr 827/22/zabudowanej dawnym domem kultury/ w obrębie Kościelec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w Chrzanowie wyraził zgodę na darowiznę dz. nr 3419/16 o pow. 0,1031 ha powstałej z podziału dz. nr 3419/12 / cześć drogi gminnej ul. Partyzantów w Chrzanowie/ oraz dz. nr 827/48 o pow. 0,0370 ha powstałej z podziału dz.nr 827/22 w obrębie Kościelec / na cele poszerzenia drogi gminnej/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w Chrzanowie wnioskiem z dnia 18.09.2007r. wystąpił do Wojewody Małopolskiego o komunalizacje na rzecz Powiatu Chrzanowskiego nieruchomości położonej w Chrzanowie przy ul. Słowackiego 8 / siedziba PUP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Zarząd Powiatu w Chrzanowie wnioskiem z dnia 04.09.2007r. wystąpił do Wojewody Małopolskiego o darowiznę nieruchomości stanowiących własność Skarbu Państwa będących w użytkowaniu wieczystym Powiatu Chrzanowskiego, zajętych pod drogi powiatowe, w obrębie Myślachowice i Czyżówk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3:00Z</dcterms:created>
  <dc:creator>Kasia</dc:creator>
  <dc:description/>
  <cp:keywords/>
  <dc:language>en-US</dc:language>
  <cp:lastModifiedBy>Anna Guzik</cp:lastModifiedBy>
  <cp:lastPrinted>2007-11-14T13:01:00Z</cp:lastPrinted>
  <dcterms:modified xsi:type="dcterms:W3CDTF">2007-11-26T06:41:00Z</dcterms:modified>
  <cp:revision>5</cp:revision>
  <dc:subject/>
  <dc:title>INROMACJA NA TEMAT STANU MIENIA KOMUNALNEGO POWIATU CHRZANOWSKIEGO</dc:title>
</cp:coreProperties>
</file>