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FORMACJA NA TEMAT STANU MIENIA KOMUNALNEGO POWIATU CHRZANOWSKIEG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na dzień 30 września 2006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godnie z art.46 ustawy z dnia 5 czerwca 1998 r. o samorządzie powiatowym mieniem powiatu jest własność i inne prawa majątkowe nabyte przez powiat lub inne powiatowe osoby prawne. Nabywanie mienia powiatowego rozpoczęło się po opublikowaniu Rozporządzenia Rady Ministrów z dnia 2 lutego 1999 r. w sprawie trybu przekazywania mienia przez Skarb Państwa powiatom i miastom na prawach powiatu oraz kategorii mienia wyłączonego z przekazywa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zejęciu przez powiat podlegają jednostki wymienione w ustawie z dnia 13 października 1998 r. – przepisy wprowadzające ustawy reformujące administrację publiczn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 dzień 30 września 2006 r. Powiatowi Chrzanowskiemu przysługuje prawo własności w stosunku do następujących jednostek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łącznie w zakresie mienia ruchomego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ząd Rejonowy w Chrzanowie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ędzyszkolny Ośrodek Sportowy w Chrzanowie, ul. Broniewskiego 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Liceum Ogólnokształcące dla Dorosłych w Chrzanowie, ul. Piłsudskiego 14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icealne Studium Zawodowe w Trzebini-Młoszowa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eum Ogólnokształcące w Libiążu, ul. Górnicza 3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adnia Psychologiczno-Pedagogiczna w Chrzanowie, ul. Topolowa 16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adnia Psychologiczno-Pedagogiczna w Trzebini, ul. Stanisława 1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towy Urząd Pracy w Chrzanowie, ul. Oświęcimska 9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towy Ośrodek Dokumentacji Geodezyjnej i Kartograficznej w Chrzanowie ul. Zielona 20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 xml:space="preserve">B. </w:t>
      </w:r>
      <w:r>
        <w:rPr>
          <w:rFonts w:cs="Bookman Old Style" w:ascii="Bookman Old Style" w:hAnsi="Bookman Old Style"/>
        </w:rPr>
        <w:t>W zakresie mienia ruchomego i nieruchomego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Zespół Szkół Ekonomiczno-Chemicznych w Trzebini, ul. Krakowska 12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wydana została decyzja potwierdzająca nabycie mienia ruchomeg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dana została decyzja potwierdzająca nabycie przez Powiat Chrzanowski mienia nieruchomego; nieruchomość przekazana została w trwały zarząd na rzecz ZSE-CH w Trzebini;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. Zespół Szkół Mechaniczno-Elektrycznych w Trzebini, ul. Gwarków 3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wydana została decyzja potwierdzająca nabycie mienia ruchomego;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wydana została decyzja potwierdzająca nabycie przez Powiat Chrzanowski mienia nieruchomego; nieruchomość przekazana została w trwały zarząd na rzecz ZSM-E w Trzebini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Specjalny Ośrodek Szkolno-Wychowawczy w Chrzanowie, ul. Paderewskiego 1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wydana została decyzja potwierdzająca nabycie mienia ruchomeg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dana została decyzja potwierdzająca nabycie przez Powiat Chrzanowski mienia nieruchomego; nieruchomość przekazana została w trwały zarząd na rzecz Specjalnego Ośrodka Szkolno-Wychowawczego w Chrzanowie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I Liceum Ogólnokształcące w Chrzanowie, ul. Piłsudskiego 14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wydana została decyzja potwierdzająca nabycie mienia ruchomeg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dana została decyzja potwierdzająca nabycie przez Powiat Chrzanowski mienia nieruchomego; nieruchomość przekazana została w trwały zarząd na rzecz I LO w Chrzanowie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II Liceum Ogólnokształcące w Chrzanowie, ul. Wyszyńskiego 19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wydana została decyzja potwierdzająca nabycie mienia ruchomego;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wydana została decyzja potwierdzająca nabycie przez Powiat Chrzanowski mienia nieruchomego; nieruchomość w udziale, stanowiącym własnośc Powiatu Chrzanowskiego wynoszącym ½ cz,   została przekazana w trwały zarząd na rzecz II LO w Chrzanowie 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Zespół Szkół Zawodowych Nr 1 w Chrzanowie, ul. Kolonia Stella 14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wydana została decyzja potwierdzająca nabycie mienia ruchomego;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wydana została decyzja potwierdzająca nabycie przez Powiat Chrzanowski mienia nieruchomego; nieruchomość przekazana została w trwały zarząd na rzecz ZSZ Nr 1 w Chrzanowie / jednostka rozwiązana na podstawie uchwały Rady Powiatu Chrzanowskiego z dnia 15.04.2004 Nr XXI/111/2004/: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7. Powiatowe Centrum Edukacyjne w Chrzanowie, ul. Fabryczna 3a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wydana została decyzja potwierdzająca nabycie mienia ruchomeg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dana została decyzja potwierdzająca nabycie przez Powiat Chrzanowski mienia nieruchomego; nieruchomość przekazana została w trwały zarząd na rzecz ZSM-E w Chrzanowie, obecnie PCE;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8.Szpital Powiatowy w Chrzanowie, ul. Topolowa 16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wydana została decyzja potwierdzająca nabycie mienia ruchomego;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wydana została decyzja potwierdzająca nabycie przez Powiat Chrzanowski mienia nieruchomego; nieruchomość oddana została w nieodpłatne użytkowanie na rzecz Szpitala Powiatowego w Chrzanowie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Dom Pomocy Społecznej w Płazie, ul. Wiosny Ludów 4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wydana została decyzja potwierdzająca nabycie mienia ruchomeg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dana została decyzja potwierdzająca nabycie przez Powiat Chrzanowski mienia nieruchomego; nieruchomość przekazana została w trwały zarząd na rzecz DPS w Płazie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Zespół Szkół w Libiążu, ul. Górnicza 3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wydana została decyzja potwierdzająca nabycie mienia ruchomeg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dana została decyzja potwierdzająca nabycie przez Powiat Chrzanowski mienia nieruchomego; nieruchomość przekazana została w trwały zarząd na rzecz Zespołu Szkół w Libiążu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Młodzieżowy Dom Kultury w  Trzebini, ul. Kościuszki 72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dana została decyzja potwierdzająca nabycie mienia ruchomeg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dana została decyzja potwierdzająca nabycie przez Powiat Chrzanowski mienia nieruchomego; nieruchomość została oddana w trwały zarząd na rzecz MDK w Trzebini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Liceum Ogólnokształcące w Trzebini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wydana została decyzja potwierdzająca nabycie mienia ruchomego;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- zakończone zostały postępowania o stwierdzenie nieważności decyzji o nabyciu z mocy prawa przez Gminę Trzebinia własności nieruchomości na której urządzone jest boisko przy LO w Trzebini - wydana została decyzja potwierdzająca nabycie przez Powiat Chrzanowski mienia; nieruchomość została oddana w trwały zarząd na rzecz LO w Trzebini;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kończyło się postępowanie o stwierdzenie nieważności decyzji o  nabyciu z mocy prawa przez Gminę Trzebinia własności nieruchomości zabudowanej budynkiem LO w Trzebini i salą gimnastyczną; W toku są czynności zmierzające do wystąpienia z wnioskiem do Wojewody Małopolskiego  o przekazanie nieruchomości pod budynkiem LO w całości oraz udziału wynoszącego ½ cz pod budynkiem sali gimnastycznej, na rzecz Powiatu Chrzanowskiego;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 w zakresie mienia nieruchomego Powiatowi Chrzanowskiemu przysługuje prawo własności w stosunku do: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ruchomości położonej w Chrzanowie przy ul. Partyzantów 2, obejmującej działki 3419/12,3419/13,3419/14 na podstawie decyzji Wojewody Małopolskiego z dnia 11.07.2000 r. nr GG.VI.7722/V/61/2000/Ad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kalu użytkowego w budynku nr 10 przy ul. Korycińskiego w Alwerni oraz udziału w prawie użytkowania wieczystego nieruchomości, na której usytuowany jest przedmiotowy budynek. Lokal oraz udział w prawie użytkowania wieczystego nieruchomości umową z dnia 27.12.2001 r. przekazano w użyczenie Komendzie Powiatowej Policji w Chrzanowie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udowanej nieruchomości przy ul. Grzybowskiego 7 A w Chrzanowie, obejmującej działki ozn.nr: 3546/454,3546/455,3546/456 na podstawie decyzji Wojewody Małopolskiego z dnia 25.10.2002 r. nr RR.VIII.AC.7722/5-30/02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zabudowanej nieruchomości przy ul. Oświęcimskiej w Chrzanowie, obejmującej działki ozn.nr 3418/32,3418/34 oraz udział wynoszący 3067/3360 w działce 3418/36 (parking przy siedzibie Starostwa) – na podstawie aktu notarialnego z dnia 3.11.2003 r. Rep A Nr 9514/2003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ruchomości obejmującej działkę 1156/67, zabudowanej budynkiem nr 20 przy ul. Zielonej w Chrzanowie – na podstawie aktu notarialnego z dnia 3.11.2003 r. Rep A Nr 9514/2003 – siedziba Powiatowego Ośrodka Dokumentacji Geodezyjnej i Kartograficznej w Chrzanowie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Działania prowadzone na mieniu powiatowym od 1.10.2003 do września  2006 r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Decyzją Zarządu Powiatu Chrzanowskiego z dnia 30.10.2003 r. znak:GN.6.IV.7002/8/2001/03 ustanowiono trwały zarząd na nieruchomości objętej KW 62952 na rzecz Domu Pomocy Społecznej w Płazie;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ą Zarządu Powiatu Chrzanowskiego z dnia 30.10.2003 r. znak:GN.6.IV.7002/3/2002 ustanowiono trwały zarząd na nieruchomości położonej w Chrzanowie, obejmującej działki ozn.nr 3546/454,3546/455 na rzecz PZD w Chrzanowie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ktem notarialnym z dnia 3.11.2003 r. Rep A Nr 9514/2003 dokonano zamiany pomiędzy Powiatem Chrzanowskim a Gminą Chrzanów prawa własności udziału wynoszącego 2038/10000 części w działce zabudowanej budynkiem nr 20 przy al. Henryka w Chrzanowie ozn.nr 3546/7 (decyzja Wojewody Małopolskiego z dnia 30.05.2003 r. przekazująca na rzecz Powiatu Chrzanowskiego udział w opisanej nieruchomości) na prawo własności działki położonej w Chrzanowie ozn.nr 1156/67, zabudowanej budynkiem nr 20 przy ul. Zielonej i prawo własności działek ozn.nr 3418/32,3418/34 oraz udziału wynoszącego 3067/3360 w prawie własności działki 3418/36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dwukrotnie (marzec, kwiecień 2004 r.) przeprowadzono przetarg na zbycie nieruchomości położonej w Chrzanowie, obręb Kościelec, obejmującej działki 827/20 i 827/22;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ą Zarządu Powiatu Chrzanowskiego z dnia 23.07.2004 r.  znak GN.6.IV.7002/4/04 wygaszono trwały zarząd ustanowiony na rzecz ZSZ Nr 1 w Chrzanowie, w związku z rozwiązaniem ZSZ Nr 1 w Chrzanowie oraz likwidacją szkół wchodzących w jego skład / uchwała Rady Powiatu Chrzanowskiego z dnia 15.04.2004r. Nr XXI/111/2004 /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. umowy nr GN.6.IV.7002/1/04 wydzierżawiono pow. 10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gruntu na cele parkingu minibusa / umowa wygasła/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>Na podst. umowy nr GN.6.IV.7002/2/04 wydzierżawiono pow. 6923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(w tym 4894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grunt, 2029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budynek) na działalność charytatywną – budynek dawnego Domu Kultury na os. Stell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>Na podst. umowy nr GN.6.IV.7002/3/04 wydzierżawiono pow.19078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(w tym 16157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grunt, 2921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budynek) na działalność charytatywną – szkoła na os. Stell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>Na podst. umowy nr GN.6.IV.7002/5/04 wydzierżawiono pow.80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( w tym 24 m grunt, 56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budynek) na działalność usługową / dawne warsztaty szkolne na oś. Stella/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 Powiatu Chrzanowskiego podjął uchwałę z dnia 23.01.2006r. Nr 210/5/2006 w sprawie wyrażenia zgody na zamianę prawa własności Powiatu Chrzanowskiego nieruchomości oznaczonej dz.nr 3419/13 położonej w Chrzanowie na prawo własności Skarbu Państwa nieruchomości oznaczonej dz.nr 3418/58 położonej w Chrzanowie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 Powiatu Chrzanowskiego na posiedzeniu w dniu 20.02.2006r. wyraził zgodę na dokonanie darowizny na rzecz Gminy Chrzanów nieruchomości oznaczonej dz.nr 4626/6 położonej w Chrzanowie obręb Kościelec, stanowiacej własność Powiatu Chrzanowskiego / Akt notarialny z dnia 28.06.2006r. Nr 4201/06/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ą Zarządu Powiatu Chrzanowskiego z dnia 21.04.2006r. Nr AGN.RG.IV.7002/1/05 ustanowio trwały zarząd na rzecz I Liceum Ogólnokształcącego w Trzebini / nieruchomość objęta KW 75560 – boisko szkolne /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ą Zarządu Powiatu Chrzanowskiego z dnia 01.06.2006r. Nr AGN.RG.IV.7002/2/06 ustanowiono trwały zarząd na rzecz Młodzieżowego Domu Kultury w Trzebini / nieruchomość objęta Kw 75583 /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ą Zarządu Powiatu Chrzanowskiego z dnia 21.04. 2006r. Nr AGN.RG.IV.7002/1/06 ustanowiono trwały zarząd na rzecz II Liceum Ogólnokształcącego w Chrzanowie / udział wynoszący ½ cz w nieruchomości objętej Kw 54595/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28:00Z</dcterms:created>
  <dc:creator>Kasia</dc:creator>
  <dc:description/>
  <cp:keywords/>
  <dc:language>en-US</dc:language>
  <cp:lastModifiedBy>Romana Gibek</cp:lastModifiedBy>
  <cp:lastPrinted>2006-10-26T11:22:00Z</cp:lastPrinted>
  <dcterms:modified xsi:type="dcterms:W3CDTF">2006-11-14T09:28:00Z</dcterms:modified>
  <cp:revision>2</cp:revision>
  <dc:subject/>
  <dc:title>INROMACJA NA TEMAT STANU MIENIA KOMUNALNEGO POWIATU CHRZANOWSKIEGO</dc:title>
</cp:coreProperties>
</file>