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postępowania w przypadku powstania pożaru lub innego miejscowego zagrożenia </w:t>
        <w:br/>
        <w:t xml:space="preserve">w Hali Widowiskowo – Sportowej Miejskiego Ośrodka  Kultury, Sportu i Rekreacji </w:t>
        <w:br/>
        <w:t>w Chrzanowie, ul. Kusocińskiego 2, w dniu 19 października 2017 r. podczas imprezy masowej o charakterze kulturalnym dla senior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wstania pożaru bądź innego zagrożenia dla uczestników imprezy masowej planuje się podjęcie następując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lokalizowanie zagrożenia i usunięcie uczestników z tego miejsca, </w:t>
      </w:r>
    </w:p>
    <w:p>
      <w:pPr>
        <w:pStyle w:val="Normal"/>
        <w:jc w:val="both"/>
        <w:rPr/>
      </w:pPr>
      <w:r>
        <w:rPr/>
        <w:t>- niedopuszczenie osób postronnych w miejsce zagrożenia,</w:t>
      </w:r>
    </w:p>
    <w:p>
      <w:pPr>
        <w:pStyle w:val="Normal"/>
        <w:jc w:val="both"/>
        <w:rPr/>
      </w:pPr>
      <w:r>
        <w:rPr/>
        <w:t>- usunąć ze strefy zagrożenia wszystkie łatwopalne materiały,</w:t>
      </w:r>
    </w:p>
    <w:p>
      <w:pPr>
        <w:pStyle w:val="Normal"/>
        <w:jc w:val="both"/>
        <w:rPr/>
      </w:pPr>
      <w:r>
        <w:rPr/>
        <w:t>- udzielić pierwszej pomocy przed medycznej osobom poszkodowanym,</w:t>
      </w:r>
    </w:p>
    <w:p>
      <w:pPr>
        <w:pStyle w:val="Normal"/>
        <w:jc w:val="both"/>
        <w:rPr/>
      </w:pPr>
      <w:r>
        <w:rPr/>
        <w:t>- zawiadomienie stosownych służb o zdarzeniu w zależności od jego charakteru policję, straż pożarną, pogotowie ratunkowe,</w:t>
      </w:r>
    </w:p>
    <w:p>
      <w:pPr>
        <w:pStyle w:val="Normal"/>
        <w:jc w:val="both"/>
        <w:rPr/>
      </w:pPr>
      <w:r>
        <w:rPr/>
        <w:t>- przystąpić do ewakuacji uczestników najkrótszą i bezpieczną drogą poza miejsce zagrożenia,</w:t>
      </w:r>
    </w:p>
    <w:p>
      <w:pPr>
        <w:pStyle w:val="Normal"/>
        <w:jc w:val="both"/>
        <w:rPr/>
      </w:pPr>
      <w:r>
        <w:rPr/>
        <w:t>- po przybyciu służb ratowniczych służby porządkowe podporządkowują się dowódcy prowadzącemu akcję ratowniczą,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"/>
        </w:rPr>
        <w:t>konferansjer</w:t>
      </w:r>
      <w:r>
        <w:rPr/>
        <w:t>, służby porządkowe, organizator działają w celu zapewnienia spokoju, przeciw działają w powstaniu pa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wstania poża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tychmiast powiadomić służby porządkowe,</w:t>
      </w:r>
    </w:p>
    <w:p>
      <w:pPr>
        <w:pStyle w:val="Normal"/>
        <w:jc w:val="both"/>
        <w:rPr/>
      </w:pPr>
      <w:r>
        <w:rPr/>
        <w:t>- zachować spokój, unikać paniki,</w:t>
      </w:r>
    </w:p>
    <w:p>
      <w:pPr>
        <w:pStyle w:val="Normal"/>
        <w:jc w:val="both"/>
        <w:rPr/>
      </w:pPr>
      <w:r>
        <w:rPr/>
        <w:t xml:space="preserve">- stosować się do poleceń służb porządkowych oraz komunikatów nadawanych przez </w:t>
      </w:r>
      <w:r>
        <w:rPr>
          <w:rStyle w:val="St"/>
        </w:rPr>
        <w:t>konferansjera</w:t>
      </w:r>
    </w:p>
    <w:p>
      <w:pPr>
        <w:pStyle w:val="Normal"/>
        <w:jc w:val="both"/>
        <w:rPr/>
      </w:pPr>
      <w:r>
        <w:rPr/>
        <w:t>- organizator natychmiast powiadamia straż pożarną oraz zabezpiecza drogi dojazdowe dla sekcji straży pożarnych, otwiera wyjścia ewakuacyjne,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"/>
        </w:rPr>
        <w:t xml:space="preserve">konferansjer </w:t>
      </w:r>
      <w:r>
        <w:rPr/>
        <w:t xml:space="preserve">podaje komunikaty o konieczności i sposobie bezpiecznego opuszczania obiektu o treści: Proszę państwa wzniecił się pożar proszę zachować spokój i kierować się do wyjścia ewakuacyjnego bocznego z prawej strony h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biorowego zakłócenia porząd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tychmiast powiadomić służby porządkowe,</w:t>
      </w:r>
    </w:p>
    <w:p>
      <w:pPr>
        <w:pStyle w:val="Normal"/>
        <w:jc w:val="both"/>
        <w:rPr/>
      </w:pPr>
      <w:r>
        <w:rPr/>
        <w:t xml:space="preserve">-  </w:t>
      </w:r>
      <w:r>
        <w:rPr>
          <w:rStyle w:val="St"/>
        </w:rPr>
        <w:t xml:space="preserve">konferansjer </w:t>
      </w:r>
      <w:r>
        <w:rPr/>
        <w:t>podaje komunikat o treści: Proszę o zachowanie spokoju i zaprzestanie zakłócania porządku.</w:t>
      </w:r>
    </w:p>
    <w:p>
      <w:pPr>
        <w:pStyle w:val="Normal"/>
        <w:jc w:val="both"/>
        <w:rPr/>
      </w:pPr>
      <w:r>
        <w:rPr/>
        <w:t>- służby porządkowe podejmują działania zmierzające do wyprowadzenia z hali osób awanturujące się w pierwszej kolejności prowodyrów zajścia,</w:t>
      </w:r>
    </w:p>
    <w:p>
      <w:pPr>
        <w:pStyle w:val="Normal"/>
        <w:jc w:val="both"/>
        <w:rPr/>
      </w:pPr>
      <w:r>
        <w:rPr/>
        <w:t>- w razie konieczności organizator zwraca się pisemnie o pomoc do policji. W chwili, gdy na wniosek organizatora policja podejmie działania, służby porządkowe ściśle współpracują z siłami policyjny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1:00Z</dcterms:created>
  <dc:creator>d.szafran</dc:creator>
  <dc:description/>
  <cp:keywords/>
  <dc:language>en-US</dc:language>
  <cp:lastModifiedBy>WOJCIECH SKOWROŃSKI</cp:lastModifiedBy>
  <cp:lastPrinted>2015-10-01T11:41:00Z</cp:lastPrinted>
  <dcterms:modified xsi:type="dcterms:W3CDTF">2017-09-12T08:01:00Z</dcterms:modified>
  <cp:revision>2</cp:revision>
  <dc:subject/>
  <dc:title>INSTRUKCJA</dc:title>
</cp:coreProperties>
</file>