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 xml:space="preserve">Załącznik nr 1 </w:t>
      </w:r>
      <w:r>
        <w:rPr>
          <w:rFonts w:cs="Arial" w:ascii="Arial" w:hAnsi="Arial"/>
          <w:spacing w:val="10"/>
        </w:rPr>
        <w:t>do procedur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dotyczące wyboru, dofinansowania i rozliczania projektów dotyczących obszarów B, C, D, F i G programu</w:t>
      </w:r>
    </w:p>
    <w:p>
      <w:pPr>
        <w:pStyle w:val="Normal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Heading2"/>
        <w:tabs>
          <w:tab w:val="clear" w:pos="709"/>
        </w:tabs>
        <w:spacing w:before="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  <w:tab/>
        <w:t>Zasady ogól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ubiegający się o dofinansowanie nie mogą posiadać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ległości w obowiązkowych wpłatach na PFRON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w sprawach określonych w ust.1 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powinny zawierać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azwę projektodawcy – potencjalnego beneficjenta, który przygotował projek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celu projektu, zgodny z celami program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B – nazwę i lokalizację obiektu, w którym projektowana jest likwidacja barier, wykaz robót budowlanych, ich opis i koszt, wykaz urządzeń i sprzętu wraz z opisem ich przeznaczenia i ceną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C – informację o podmiotach, które zamierzają utworzyć spółdzielnie socjalną osób prawnych, nazwę i lokalizację spółdzielni socjalnej osób prawnych, której utworzenia dotyczy projekt, wykaz ewentualnych robót adaptacyjnych dotyczących obiektu spółdzielni, ich opis i koszt, wykaz wyposażenia spółdzielni, w tym wykaz tworzonych stanowisk pracy osób niepełnosprawnych zawierający nazwę stanowiska, specyfikację niezbędnego wyposażenia stanowiska oraz koszt jego wyposaże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D – uzasadnienie potrzeby zakupu lub przystosowania pojazdu do przewozu osób niepełnosprawnych, charakterystykę dotychczas wykonywanych przewozów na rzecz osób niepełnosprawnych, rodzaj pojazdu, koszt zakupu, ewentualnie rodzaj i koszt przystosowania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iagnozę sytuacji, z której wynikać będzie konieczność podjęcia działań opisanych w projekci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harmonogram realizacji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 realizacji projektu w rozbiciu na planowane źródła finansowania realizacji projektu, w tym wysokość deklarowanego udziału własnego oraz wysokość dofinansowania ze środków PFRON, zwany dalej „preliminarzem”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artość wskaźników bazowych, o których mowa w rozdziale VII procedur realizacji programu, odpowiednich dla projektu w danym obszarze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ełnomocnictwo, lub inny dokument potwierdzający uprawnienia projektodawcy do zaciągania zobowiązań finansowych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aktualny dokument potwierdzający status prawny projektodawcy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ferty cenowe dotyczące sprzętu, urządzeń, pojazdów czy wyposażenia, których zakup jest planowany w ramach projekt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 przypadku obszaru B programu </w:t>
      </w:r>
      <w:r>
        <w:rPr>
          <w:rFonts w:cs="Arial" w:ascii="Arial" w:hAnsi="Arial"/>
          <w:strike/>
          <w:color w:val="000000"/>
          <w:spacing w:val="1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zuty poziome i pionowe stanu istniejącego i projektowanego do wykonania – o ile dotycz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rok wybudowania i oddania do użytkowania budynku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C programu porozumienie intencyjne w sprawie utworzenia spółdzielni socjalnej osób prawnych oraz jeżeli projekt dotyczy robót adaptacyjnych obiektu spółdzielni – następujące dokumenty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goda właściciela obiektu na realizację zadań będących przedmiotem projektu – jeśli jest wymagana na podstawie odrębnych przepisów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F programu – projekt powinien zostać sporządzony zgodnie z zapisami Rozporządzenia Ministra Gospodarki, Pracy i Polityki Społecznej z dnia 25 marca 2004 roku w sprawie warsztatów terapii zajęciowej - w przypadku projektów, których przedmiotem jest  remont lub modernizacja warsztatu terapii zajęciowej, w zakresie prowadzonego remontu lub modernizacji wtz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567" w:hanging="425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wot [zł] i przeznaczenia innej pomocy w zakresie tych samych kosztów kwalifikowal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lnych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y składane są w jednostkach samorządu powiatowego – dla obszarów B, C, D i F a następnie samorząd powiatowy składa do PFRON wystąpienie w sprawie uczestnictwa w realizacji programu, zawierające m.in. opis tych projektów, które przez samorząd powiatowy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ojekt należy składać w terminie wskazanym przez samorząd powiatowy, gwarantującym ujęcie tego projektu w wystąpieniu samorządu powiatow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284" w:hanging="397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projektodawcą jest jednostka samorządu powiatowego, wniosek o dofinansowanie projektu składany jest bezpośrednio do Funduszu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oraz wydanych na jej podstawie przepisów wykonawcz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III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Katalog rzeczowy urządzeń, materiałów budowlanych, robót lub innych czynności, jakie mogą być objęte dofinansowaniem w ramach robót adaptacyjnych obiektu spółdzielni obejmuje w szczególności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poruszaniu się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udowę lub modernizację pochylni i dojścia do budynku, zapewniających osobom niepełnosprawnym dostęp do pomieszczeń budynku, a także wydzielenie miejsc postojowych dla pojazdów użytkowanych przez osoby niepełnosprawne, w szczególności poruszające się na wózkach inwalidzki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ych urządzeń do transportu pionowego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drzwi przesuw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w zakresie likwidacji barier w komunikowaniu się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tablic z informacją pisaną i piktograficzną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851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up i montaż pętli induktofonicznej, sprzętu i programów komputerowych służących komunikowaniu się, zakup i montaż wzmacniacza do telefonu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inne roboty adaptacyjne na terenie obiektu spółdzielni uzasadnione potrzebami niepełnosprawnych pracowni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kres rzeczowy i finansowy robót budowlanych lub adaptacyjnych obiektu spółdzielni określa projekt budowlany oraz kosztorys inwestorski, ofertowy, wycena lub oferta. Projekt budowlany powinien zawierać opis dostępności dla osób niepełnospraw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>Spółdzielnia socjalna osób prawnych, która w ramach projektu zatrudni przez okres co najmniej 36 miesięcy osoby niepełnosprawne bezrobotne lub poszukujące pracy i nie pozostające w zatrudnieniu, może ubiegać się, o zwrot kosztów wyposażenia przestrzeni pracy w przedmioty służące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w przedmioty pracy służące wykonywaniu czynności zgodnych z kwalifikacjami osoby niepełnosprawnej oraz w przedmioty ułatwiające jej sprawne funkcjonowanie w zakładzie prac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IV.</w:t>
        <w:tab/>
        <w:t>Zasady szczegółowe – obszar D (likwidacja barier transportowych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amochodów osobowych, zwanych dalej „mikrobusami”, które w wersji standardowej są samochodami 9-cio miejscowymi, specjalnie przystosowanymi do przewozu osób na wózkach inwalidzki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zostałych samochodów osobowych, zwanych dalej „mikrobusami”, które w wersji standardowej są samochodami 9-cio miejscowymi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projektu należy dołączyć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prowadzonej przez projektodawcę działalnośc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charakterystykę dotychczas prowadzonych przewozów osób niepełnosprawnych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/>
      </w:pPr>
      <w:r>
        <w:rPr>
          <w:color w:val="000000"/>
          <w:sz w:val="24"/>
          <w:szCs w:val="24"/>
        </w:rPr>
        <w:t>V.</w:t>
        <w:tab/>
        <w:t>Zasady szczegółowe – obszar F (utworzenie / remont lub modernizację warsztatów terapii zajęciowej)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udzielaniu dofinansowania na pokrycie kosztów utworzenia warsztatów terapii zajęciowej stosuje się odpowiednio postanowienia Rozporządzenia Ministra Gospodarki, Pracy i Polityki Społecznej z dnia 25 marca 2004 roku w sprawie warsztatów terapii zajęciowej, przy zachowaniu warunków udzielania pomocy określonych w programie i procedurach realizacji programu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a pokrycie kosztów remontu albo modernizacji istniejącego warsztatu terapii zajęciowej może obejmować w szczególności: prace adaptacyjne, remontowe, modernizację lub rozbudowę obiektu oraz zakup niezbędnego wyposażenia.</w:t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color w:val="000000"/>
          <w:sz w:val="24"/>
          <w:szCs w:val="24"/>
        </w:rPr>
        <w:t>Przy udzielaniu dofinansowań ze środków otrzymanych w ramach obszaru G programu powiat stosuje odpowiednio postanowienia art. 11, 12a, 13, 26, 26d, 26e, 26g, 40 oraz art. 41 ustawy z dnia 27 sierpnia 1997 r. o rehabilitacji zawodowej i społecznej oraz zatrudnianiu osób niepełnosprawnych oraz odpowiednio akty wykonawcze do wyżej wymienionej ustawy.</w:t>
      </w:r>
    </w:p>
    <w:p>
      <w:pPr>
        <w:pStyle w:val="Heading2"/>
        <w:tabs>
          <w:tab w:val="clear" w:pos="709"/>
        </w:tabs>
        <w:spacing w:before="480" w:after="24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</w:t>
        <w:tab/>
        <w:t>Dofinansowanie projektów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o przyznaniu samorządowi powiatowemu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wotę dofinansowania ze środków PFRON i jej przeznaczenie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przekazania dofinansowania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color w:val="000000"/>
          <w:spacing w:val="1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 oraz warunki i termin zwrotu dofinansowania w przypadku niewywiązania się z postanowień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termin i sposób rozliczenia środków przekazanych przez realizatora program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sady sprawowania kontroli nad wykorzystaniem środków PFRON przekazanych na realizację projekt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bowiązania beneficjenta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 przekazywane są, zgodnie z zasadami przyjętymi w umowie o realizację projektu, zawartej pomiędzy realizatorem programu a beneficjentem lub Funduszem a jednostką samorządu powiatowego, będącą beneficjent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sytuacji gdy w kwocie dofinansowania przewidziano środki na dofinansowanie projektów o charakterze budowlanym p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 potwierdzającego dopuszczenie obiektu do użytkowania (o ile jest wymagany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I” w wysokości .......”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ą niezbędne do realizacji projekt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uwzględnione w budżecie projektu i umieszczone w umowie zawartej w ramach programu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pełniają wymogi racjonalnego i oszczędnego gospodarowania środkami publicznymi, z zachowaniem zasady uzyskiwania najlepszych efektów z danych nakładów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ostały faktycznie poniesione w okresie objętym umową;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żadnym przypadku nie są kwalifikowalne w ramach programu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ożyczki i spłaty rat oraz odsetek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poniesione na przygotowanie wniosk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odnoszące się jednoznacznie do projektu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ieudokumentowane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datki na zakup nieruchomości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mandaty, opłaty karne i wydatki na procesy sądow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284" w:hanging="426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Samorząd powiatowy nie może przekazywać w formie zaliczki, środków finansowych PFRON uzyskanych w ramach realizacji programu, do beneficjentów pomocy.</w:t>
      </w:r>
    </w:p>
    <w:p>
      <w:pPr>
        <w:pStyle w:val="Heading2"/>
        <w:tabs>
          <w:tab w:val="clear" w:pos="709"/>
        </w:tabs>
        <w:spacing w:before="360" w:after="240"/>
        <w:ind w:left="680" w:hanging="680"/>
        <w:rPr/>
      </w:pPr>
      <w:r>
        <w:rPr>
          <w:color w:val="000000"/>
          <w:sz w:val="24"/>
          <w:szCs w:val="24"/>
        </w:rPr>
        <w:t>VIII.</w:t>
        <w:tab/>
        <w:t>Zobowiązania beneficjentów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B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zakupionych w ramach programu urządzeń służących likwidacji barier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zakupionego sprzętu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daty rozliczenia umowy lub rozwiązania umowy z przyczyn leżących po stronie beneficjent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C zobowiązuje się do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żytkowania zgodnie z przeznaczeniem obiektu spółdzielni oraz zakupionych w ramach programu urządzeń i sprzętu oraz wyposażenia przestrzeni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dokonywania na własny koszt konserwacji i napraw obiektu spółdzielni oraz zakupionego sprzętu i urządzeń, o którym mowa w pkt 1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robót budowlanych lub adaptacyjnych obiektu spółdzielni a także udostępniania zakupionego w ramach realizacji projektu sprzętu i urządzeń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5 lat od daty rozliczenia umowy lub rozwiązania umowy z przyczyn leżących po stronie beneficjent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wyposażenia nowych miejsc pracy w spółdzielni </w:t>
      </w: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>w przedmioty służące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color w:val="000000"/>
          <w:spacing w:val="10"/>
          <w:sz w:val="24"/>
          <w:szCs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pewnienia na nowych miejscach pracy właściwych warunków sanitarnych, bezpieczeństwa i higieny pracy oraz odpowiedniego rodzaju pracy dla danej osoby niepełnosprawnej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nia pozytywnej opinii Państwowej Inspekcji Pracy o nowym miejscu pracy wyposażonym dla osoby niepełnosprawnej zaliczonej do znacznego lub umiarkowanego stopnia niepełnosprawnośc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warcia w terminie do jednego miesiąca od daty potwierdzenia przez udzielającego pomocy faktu wyposażenia nowych miejsc pracy – umowy o pracę z osobami niepełnosprawnymi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/>
      </w:pPr>
      <w:r>
        <w:rPr>
          <w:rFonts w:cs="Arial" w:ascii="Arial" w:hAnsi="Arial"/>
          <w:color w:val="000000"/>
          <w:spacing w:val="10"/>
          <w:szCs w:val="24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2"/>
        </w:numPr>
        <w:tabs>
          <w:tab w:val="clear" w:pos="709"/>
        </w:tabs>
        <w:spacing w:before="60" w:after="0"/>
        <w:ind w:left="851" w:right="0" w:hanging="284"/>
        <w:rPr>
          <w:rFonts w:ascii="Arial" w:hAnsi="Arial" w:cs="Arial"/>
          <w:color w:val="000000"/>
          <w:spacing w:val="10"/>
          <w:szCs w:val="24"/>
        </w:rPr>
      </w:pPr>
      <w:r>
        <w:rPr>
          <w:rFonts w:cs="Arial" w:ascii="Arial" w:hAnsi="Arial"/>
          <w:color w:val="000000"/>
          <w:spacing w:val="10"/>
          <w:szCs w:val="24"/>
        </w:rPr>
        <w:t>Beneficjent nie zwraca środków w sytuacji, o której mowa w lit. c), jeżeli zatrudni w terminie 3 miesięcy od dnia powstania wakatu inną osobę niepełnosprawną posiadającą skierowanie z powiatowego urzędu pracy, przy czym wynikająca z tego tytułu przerwa w zatrudnieniu wydłuża czas trwania zatrudnieni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 xml:space="preserve">i robót publicznych zgodnie z ustawą z dnia 20 kwietnia 2004 r. </w:t>
        <w:br/>
        <w:t>o promocji zatrudnienia i instytucjach rynku prac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, bez zgody PFRON, wyposażenia nowych miejsc pracy oraz nieobciążania ich ograniczonymi prawami rzeczowymi i nieoddawania ich osobom trzecim do użytkowania –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esyłania do realizatora programu półrocznych sprawozdań ze średniomiesięcznego stanu zatrudnienia osób niepełnosprawnych w osobach i etatach, wyliczonego odrębnie dla każdego miesiąca półrocza, którego dotyczy sprawozdanie, do 20 dnia miesiąca następującego po zakończeniu półrocza, do czasu wygaśnięcia umowy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  <w:t>udostępniani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przy przetwarzaniu danych osobowych, podczas realizacji projektu do przestrzegania przepisów o ochronie danych osobowych. Przesyłanie danych do PFRON (w formie sprawozdań, o których mowa w ust. 14) o stanie zatrudnienia jest udostępnieniem tych danych;</w:t>
      </w:r>
    </w:p>
    <w:p>
      <w:pPr>
        <w:pStyle w:val="Normal"/>
        <w:numPr>
          <w:ilvl w:val="1"/>
          <w:numId w:val="7"/>
        </w:numPr>
        <w:spacing w:before="60" w:after="0"/>
        <w:ind w:left="567" w:hanging="425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zyskać od uczestników projektu oświadczenia o wyrażeniu zgody na przetwarzanie danych osobowych, w których musi zostać zamieszczona klauzula o wyrażeniu zgody przez uczestnika projektu na udostępnienie danych osobowych PFRON. Brak zgody na przetwarzanie danych osobowych i brak zgody na udostępnienie PFRON danych osobowych skutkuje brakiem możliwości wzięcia udziału w projekc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D zobowiązuje się do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ykorzystywania pojazdu wyłącznie na cele związane z rehabilitacją zawodową, leczniczą lub społeczną osób niepełnospraw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bezpieczania pojazdu (OC, AC i NW) i pokrywania wszystkich kosztów związanych z ubezpieczeniem oraz kosztów eksploatacyjn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przekazywania pojazdu osobom trzecim, nie wchodzącym w skład struktury organizacyjnej beneficjenta; dotyczy to również oddania pojazdu w zastaw, przewłaszczenia na zabezpieczenie lub innej formy przeniesienia praw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dostępniania Funduszowi, na każde wezwanie, dokumentów dotyczących pojazdu i umożliwienie oględzin oraz umożliwienie kontroli prawidłowości jego wykorzysta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w przypadku kradzieży lub zniszczenia pojazdu, przeznaczenia otrzymanej od firmy ubezpieczeniowej kwoty odszkodowania na zakup podobnego pojazdu do przewozu osób niepełnosprawnych lub zwrotu tej kwoty do PFRON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 niekomercyjnych oraz nie może go dalej przekazywać innym podmiotom. Beneficjent zobowiązuje się do przestrzegania zasad określonych w „Katalogu identyfikacji wizualnej PFRON”, zamieszczonym na stronie internetowej PFRON: www.pfron.org.pl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niezbywania pojazdu przed upływem 5 lat od daty jego zakup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567" w:hanging="283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F zobowiązuje się do: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projektu, a także udostępniania zakupionego w ramach realizacji projektu wyposażenia w celu umożliwienia Funduszowi jego oględzin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wyodrębnienia w księgach rachunkowych beneficjenta działalności warsztatu terapii zajęciowej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mieszczenia w ogólnodostępnym, widocznym miejscu informacji o dofinansowaniu projektu przez PFRON,</w:t>
      </w:r>
      <w:r>
        <w:rPr>
          <w:rFonts w:cs="Arial" w:ascii="Arial" w:hAnsi="Arial"/>
          <w:color w:val="000000"/>
          <w:spacing w:val="10"/>
          <w:szCs w:val="24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zwrotu do PFRON całości środków otrzymanych na realizację projektu wraz z odsetkami </w:t>
      </w:r>
      <w:r>
        <w:rPr>
          <w:rFonts w:cs="Arial" w:ascii="Arial" w:hAnsi="Arial"/>
          <w:color w:val="000000"/>
          <w:spacing w:val="10"/>
          <w:szCs w:val="24"/>
        </w:rPr>
        <w:t>w wysokości określonej</w:t>
      </w:r>
      <w:r>
        <w:rPr>
          <w:rFonts w:cs="Arial" w:ascii="Arial" w:hAnsi="Arial"/>
          <w:bCs/>
          <w:color w:val="000000"/>
          <w:spacing w:val="10"/>
          <w:szCs w:val="24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5 lat od daty rozliczenia umowy lub rozwiązania umowy z przyczyn leżących po stronie beneficjenta;</w:t>
      </w:r>
    </w:p>
    <w:p>
      <w:pPr>
        <w:pStyle w:val="Ust"/>
        <w:numPr>
          <w:ilvl w:val="0"/>
          <w:numId w:val="15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Beneficjent realizujący projekt z obszaru G zobowiązuje się do:</w:t>
      </w:r>
      <w:r>
        <w:rPr>
          <w:rFonts w:cs="Arial" w:ascii="Arial" w:hAnsi="Arial"/>
          <w:bCs/>
          <w:color w:val="000000"/>
          <w:spacing w:val="10"/>
          <w:sz w:val="24"/>
          <w:szCs w:val="24"/>
        </w:rPr>
        <w:t xml:space="preserve"> 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dostarczania </w:t>
      </w:r>
      <w:r>
        <w:rPr>
          <w:rFonts w:cs="Arial" w:ascii="Arial" w:hAnsi="Arial"/>
          <w:color w:val="000000"/>
          <w:spacing w:val="10"/>
          <w:szCs w:val="24"/>
        </w:rPr>
        <w:t xml:space="preserve">na żądanie PFRON </w:t>
      </w:r>
      <w:r>
        <w:rPr>
          <w:rFonts w:cs="Arial" w:ascii="Arial" w:hAnsi="Arial"/>
          <w:bCs/>
          <w:color w:val="000000"/>
          <w:spacing w:val="10"/>
          <w:szCs w:val="24"/>
        </w:rPr>
        <w:t>niezbędnych informacji i dokumentów dotyczących dofinansowanych zadań objętych projektem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 xml:space="preserve">umieszczenia na materiałach, publikacjach, informacjach dla mediów i </w:t>
        <w:br/>
        <w:t>w ogłoszeniach informacji o dofinansowaniu przez Fundusz zadań objętych projektem wraz z logo PFRON</w:t>
      </w:r>
      <w:r>
        <w:rPr>
          <w:rFonts w:cs="Arial" w:ascii="Arial" w:hAnsi="Arial"/>
          <w:color w:val="000000"/>
          <w:spacing w:val="10"/>
          <w:szCs w:val="24"/>
        </w:rPr>
        <w:t xml:space="preserve">. Beneficjent ma prawo do wykorzystania logo PFRON wyłącznie do celów niekomercyjnych. Beneficjent zobowiązuje się do przestrzegania zasad określonych w „Katalogu identyfikacji wizualnej PFRON”, zamieszczonym na stronie internetowej PFRON: </w:t>
      </w:r>
      <w:hyperlink r:id="rId2">
        <w:r>
          <w:rPr>
            <w:rStyle w:val="InternetLink"/>
            <w:rFonts w:cs="Arial" w:ascii="Arial" w:hAnsi="Arial"/>
            <w:spacing w:val="10"/>
            <w:szCs w:val="24"/>
          </w:rPr>
          <w:t>www.pfron.org.pl</w:t>
        </w:r>
      </w:hyperlink>
      <w:r>
        <w:rPr>
          <w:rFonts w:cs="Arial" w:ascii="Arial" w:hAnsi="Arial"/>
          <w:color w:val="000000"/>
          <w:spacing w:val="10"/>
          <w:szCs w:val="24"/>
        </w:rPr>
        <w:t>;</w:t>
      </w:r>
    </w:p>
    <w:p>
      <w:pPr>
        <w:pStyle w:val="Ust"/>
        <w:numPr>
          <w:ilvl w:val="0"/>
          <w:numId w:val="24"/>
        </w:numPr>
        <w:tabs>
          <w:tab w:val="clear" w:pos="709"/>
        </w:tabs>
        <w:spacing w:before="60" w:after="0"/>
        <w:ind w:left="567" w:right="0" w:hanging="283"/>
        <w:rPr>
          <w:rFonts w:ascii="Arial" w:hAnsi="Arial" w:cs="Arial"/>
          <w:bCs/>
          <w:color w:val="000000"/>
          <w:spacing w:val="10"/>
          <w:szCs w:val="24"/>
        </w:rPr>
      </w:pPr>
      <w:r>
        <w:rPr>
          <w:rFonts w:cs="Arial" w:ascii="Arial" w:hAnsi="Arial"/>
          <w:bCs/>
          <w:color w:val="000000"/>
          <w:spacing w:val="10"/>
          <w:szCs w:val="24"/>
        </w:rPr>
        <w:t>przesyłania do Oddziału PFRON półrocznych sprawozdań dotyczących realizacji obszaru G programu przez Jednostkę samorządu, w terminie do 15 dnia miesiąca następującego po zakończeniu półrocza. Wzór sprawozdania stanowi załącznik nr 3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10"/>
          <w:sz w:val="24"/>
          <w:szCs w:val="24"/>
        </w:rPr>
        <w:t>Zapisy uwzględniające zobowiązania, o których mowa w ust. 1-5, winny być uwzględnione w umowach zawieranych pomiędzy beneficjentem a samorządem powiatowym lub Fundusze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DFMincho-UB" w:hAnsi="OpenSymbol;DFMincho-UB" w:cs="OpenSymbol;DFMincho-UB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-8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0:00Z</dcterms:created>
  <dc:creator>bskoczyl</dc:creator>
  <dc:description/>
  <cp:keywords/>
  <dc:language>en-US</dc:language>
  <cp:lastModifiedBy>PAULINA SOŚNIERZ</cp:lastModifiedBy>
  <cp:lastPrinted>2016-01-07T10:30:00Z</cp:lastPrinted>
  <dcterms:modified xsi:type="dcterms:W3CDTF">2021-12-21T13:20:00Z</dcterms:modified>
  <cp:revision>2</cp:revision>
  <dc:subject/>
  <dc:title>Załącznik nr 1 do Procedur</dc:title>
</cp:coreProperties>
</file>