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 Antiqua" w:hAnsi="Book Antiqua" w:cs="Courier New"/>
          <w:b/>
          <w:b/>
          <w:sz w:val="16"/>
          <w:szCs w:val="16"/>
        </w:rPr>
      </w:pPr>
      <w:r>
        <w:rPr>
          <w:rFonts w:cs="Courier New" w:ascii="Book Antiqua" w:hAnsi="Book Antiqua"/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71830</wp:posOffset>
            </wp:positionV>
            <wp:extent cx="662305" cy="729615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Book Antiqua" w:hAnsi="Book Antiqua" w:cs="Courier New"/>
          <w:b/>
          <w:b/>
          <w:sz w:val="28"/>
        </w:rPr>
      </w:pPr>
      <w:r>
        <w:rPr>
          <w:rFonts w:cs="Courier New" w:ascii="Book Antiqua" w:hAnsi="Book Antiqua"/>
          <w:b/>
          <w:sz w:val="28"/>
        </w:rPr>
        <w:t>Powiat Chrzanowski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Załącznik nr 1 do Uchwały Nr 84/60/2016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Zarządu  Powiatu Chrzanowskiego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2 maj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KONSULTACYJNA</w:t>
      </w:r>
    </w:p>
    <w:p>
      <w:pPr>
        <w:pStyle w:val="Normal"/>
        <w:jc w:val="both"/>
        <w:rPr/>
      </w:pPr>
      <w:r>
        <w:rPr>
          <w:i/>
        </w:rPr>
        <w:t xml:space="preserve">Prosimy o wybranie jednej odpowiedzi na poniższe pytanie i postawienie znaku „X” na karcie przy wybranej przez Państwa odpowiedzi. Udzielenie więcej niż jednej odpowiedzi lub nieudzielenie żadnej odpowiedzi powoduje nieważność głosu. Warunkiem uwzględnienia ankiety w toku konsultacji jest także wypełnienie metryczki identyfikującej osobę wypełniającą oraz złożenie ankiety* w terminie trwania konsultacji </w:t>
      </w:r>
      <w:r>
        <w:rPr>
          <w:rFonts w:cs="Book Antiqua" w:ascii="Book Antiqua" w:hAnsi="Book Antiqua"/>
          <w:b/>
          <w:color w:val="000000"/>
          <w:u w:val="single"/>
        </w:rPr>
        <w:t>tj -  od 23 maja 2016 r. do 06 czerwc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"</w:t>
      </w:r>
      <w:r>
        <w:rPr>
          <w:rFonts w:cs="Book Antiqua" w:ascii="Book Antiqua" w:hAnsi="Book Antiqua"/>
          <w:b/>
          <w:color w:val="000000"/>
        </w:rPr>
        <w:t>Czy jesteś przeciw zmniejszeniu obszaru Gminy Alwernia, Powiatu Chrzanowskiego, poprzez zmianę granicy Gminy Alwernia, która jednocześnie jest zmianą granicy Powiatu Chrzanowskiego, polegającej na wyłączeniu z Powiatu Chrzanowskiego przysiółka „Wiśnicz” położonego w  Powiecie Chrzanowskim, Gmina Alwernia, sołectwo Okleśna i włączeniu go do sołectwa Spytkowice, w Gminie Spytkowice, Powiat Wadowicki</w:t>
      </w:r>
      <w:r>
        <w:rPr>
          <w:rFonts w:cs="Book Antiqua" w:ascii="Book Antiqua" w:hAnsi="Book Antiqua"/>
          <w:color w:val="000000"/>
        </w:rPr>
        <w:t>"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27305</wp:posOffset>
                </wp:positionV>
                <wp:extent cx="3619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2.15pt;width:28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TAK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8260</wp:posOffset>
                </wp:positionV>
                <wp:extent cx="3619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3.8pt;width:28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NI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rawnionymi do udziału w konsultacjach są osoby, </w:t>
      </w:r>
      <w:r>
        <w:rPr>
          <w:rFonts w:cs="Book Antiqua" w:ascii="Book Antiqua" w:hAnsi="Book Antiqua"/>
          <w:color w:val="000000"/>
        </w:rPr>
        <w:t>które spełniają łącznie niżej wymienione warunki:</w:t>
      </w:r>
    </w:p>
    <w:p>
      <w:pPr>
        <w:pStyle w:val="Normal"/>
        <w:ind w:left="37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)  najpóźniej w dniu przekazania wypełnionej ankiety mają ukończone 18 lat,</w:t>
      </w:r>
    </w:p>
    <w:p>
      <w:pPr>
        <w:pStyle w:val="Normal"/>
        <w:ind w:left="373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)  mają miejsce zamieszkania na terenie Powiatu Chrzanowskieg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kładając poniżej podpis osoby potwierdzają  spełnienie ww. warunkó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zamieszk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pełnienia anki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 xml:space="preserve">*Wypełnione ankiety mieszkańcy Powiatu Chrzanowskiego składać mogą na Dzienniku podawczym: w siedzibie  Starostwa Powiatowego w Chrzanowie, ul. Partyzantów 2, </w:t>
        <w:br/>
        <w:t xml:space="preserve">w siedzibie Urzędu Gminy w Alwerni, przy ul. Gęsikowskiego 7, w siedzibie Urzędu Miejskiego w Chrzanowie, al. Henryka 20, w siedzibie  Urzędu Miejskiego w Libiążu, </w:t>
        <w:br/>
        <w:t>ul. Działkowa 1,w siedzibie Urzędu Miasta w Trzebini, ul. Piłsudskiego 14, w siedzibie Urzędu Gminy Babice, ul. Krakowska 56, lub przesyłać pocztą na adres: Starostwo Powiatowe w Chrzanowie, ul. Partyzantów 2, 32-500 Chrzanów- z dopiskiem na kopercie "Ankieta konsultacyjna"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lineRule="atLeast" w:line="210" w:before="15" w:after="0"/>
        <w:jc w:val="both"/>
        <w:rPr>
          <w:rFonts w:ascii="Book Antiqua" w:hAnsi="Book Antiqua" w:cs="Book Antiqua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eastAsia="Book Antiqua" w:cs="Book Antiqua" w:ascii="Book Antiqua" w:hAnsi="Book Antiqua"/>
            <w:b/>
            <w:sz w:val="18"/>
            <w:szCs w:val="18"/>
            <w:shd w:fill="FFFFFF" w:val="clear"/>
          </w:rPr>
          <w:t xml:space="preserve"> </w:t>
        </w:r>
        <w:r>
          <w:rPr>
            <w:rStyle w:val="InternetLink"/>
            <w:rFonts w:cs="Arial" w:ascii="Book Antiqua" w:hAnsi="Book Antiqua"/>
            <w:b/>
            <w:color w:val="000000"/>
            <w:sz w:val="18"/>
            <w:szCs w:val="18"/>
            <w:u w:val="none"/>
            <w:shd w:fill="FFFFFF" w:val="clear"/>
          </w:rPr>
          <w:t>Oświadczam, że wyrażam zgodę na</w:t>
        </w:r>
        <w:r>
          <w:rPr>
            <w:rStyle w:val="InternetLink"/>
            <w:rFonts w:cs="Arial" w:ascii="Book Antiqua" w:hAnsi="Book Antiqua"/>
            <w:b/>
            <w:sz w:val="18"/>
            <w:szCs w:val="18"/>
            <w:shd w:fill="FFFFFF" w:val="clear"/>
          </w:rPr>
          <w:t xml:space="preserve"> </w:t>
        </w:r>
        <w:r>
          <w:rPr>
            <w:rStyle w:val="InternetLink"/>
            <w:rFonts w:cs="Arial" w:ascii="Book Antiqua" w:hAnsi="Book Antiqua"/>
            <w:b/>
            <w:bCs/>
            <w:iCs/>
            <w:color w:val="000000"/>
            <w:sz w:val="18"/>
            <w:szCs w:val="18"/>
            <w:u w:val="none"/>
            <w:shd w:fill="FFFFFF" w:val="clear"/>
          </w:rPr>
          <w:t>przetwarzanie</w:t>
        </w:r>
      </w:hyperlink>
      <w:r>
        <w:rPr>
          <w:rFonts w:cs="Book Antiqua" w:ascii="Book Antiqua" w:hAnsi="Book Antiqua"/>
          <w:b w:val="false"/>
          <w:sz w:val="18"/>
          <w:szCs w:val="18"/>
        </w:rPr>
        <w:t xml:space="preserve"> moich danych osobowych przez Starostwo Powiatowe w Chrzanowie, zgodnie z ustawą z dnia 29.08.1997 r. </w:t>
      </w:r>
      <w:r>
        <w:rPr>
          <w:rFonts w:cs="Book Antiqua" w:ascii="Book Antiqua" w:hAnsi="Book Antiqua"/>
          <w:b w:val="false"/>
          <w:i/>
          <w:sz w:val="18"/>
          <w:szCs w:val="18"/>
        </w:rPr>
        <w:t>o ochronie danych osobowych</w:t>
      </w:r>
      <w:r>
        <w:rPr>
          <w:rFonts w:cs="Book Antiqua" w:ascii="Book Antiqua" w:hAnsi="Book Antiqua"/>
          <w:b w:val="false"/>
          <w:sz w:val="18"/>
          <w:szCs w:val="18"/>
        </w:rPr>
        <w:t xml:space="preserve"> (t.j. Dz.U. z 2015 r. poz. 2135) z przeznaczeniem ich wykorzystania w procesie ustalania wyników konsultacji z mieszkańcami Powiatu Chrzanowskiego dotyczącymi zmiany granicy administracyjnej Gminy Alwernia, która jednocześnie stanowi zmianę granicy Powiatu Chrzanowskiego</w:t>
      </w:r>
      <w:r>
        <w:rPr>
          <w:rFonts w:cs="Arial" w:ascii="Arial" w:hAnsi="Arial"/>
          <w:b w:val="false"/>
          <w:bCs w:val="false"/>
          <w:color w:val="1B1B1B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type w:val="nextPage"/>
      <w:pgSz w:w="11906" w:h="16838"/>
      <w:pgMar w:left="993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pl/search?espv=2&amp;biw=1920&amp;bih=955&amp;q=ja+ni&#380;ej+podpisany+oswiadczam+&#380;e+wyra&#380;am+zgode+na+przetwarzanie&amp;spell=1&amp;sa=X&amp;ved=0ahUKEwi25Kui2PbLAhVBBSwKHbPuBBUQvwUIGC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6:00Z</dcterms:created>
  <dc:creator>Kasia</dc:creator>
  <dc:description/>
  <cp:keywords/>
  <dc:language>en-US</dc:language>
  <cp:lastModifiedBy>WOJCIECH SKOWROŃSKI</cp:lastModifiedBy>
  <cp:lastPrinted>2016-05-11T12:14:00Z</cp:lastPrinted>
  <dcterms:modified xsi:type="dcterms:W3CDTF">2016-05-13T06:36:00Z</dcterms:modified>
  <cp:revision>2</cp:revision>
  <dc:subject/>
  <dc:title>Wojewoda Małopolski</dc:title>
</cp:coreProperties>
</file>