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Załącznik Nr 1 do Regulaminu </w:t>
      </w:r>
    </w:p>
    <w:p>
      <w:pPr>
        <w:pStyle w:val="Heading8"/>
        <w:spacing w:before="0" w:after="0"/>
        <w:jc w:val="right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I Małopolskiego PLEBISCYTU „POZA STEREOTYPEM</w:t>
      </w:r>
      <w:r>
        <w:rPr>
          <w:rFonts w:cs="Tahoma" w:ascii="Tahoma" w:hAnsi="Tahoma"/>
          <w:b/>
          <w:i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sz w:val="20"/>
          <w:szCs w:val="20"/>
        </w:rPr>
        <w:t>- Senior Roku 2011”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spacing w:before="0" w:after="0"/>
        <w:jc w:val="center"/>
        <w:rPr/>
      </w:pPr>
      <w:r>
        <w:rPr>
          <w:rFonts w:cs="Tahoma" w:ascii="Tahoma" w:hAnsi="Tahoma"/>
          <w:b/>
          <w:i w:val="false"/>
        </w:rPr>
        <w:t>FORMULARZ KARTY ZGŁOSZENIA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"/>
        <w:gridCol w:w="2016"/>
        <w:gridCol w:w="4284"/>
        <w:gridCol w:w="322"/>
      </w:tblGrid>
      <w:tr>
        <w:trPr>
          <w:trHeight w:val="300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KANDYDAT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/>
              <w:ind w:left="-7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 Kandydat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/>
              <w:ind w:left="-7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k urodzenia Kandydat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 Kandydata</w:t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ejscowość, kod pocztowy, ulica, nr domu, nr lokalu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ane kontaktowe Kandydat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numer telefonu, ewentualnie – jeśli posiada - adres e-mail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IOT ZGŁASZAJĄCY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ŁNA NAZWA PODMIOTU ZGŁASZAJĄCEGO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 podmiotu zgłaszającego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ejscowość, kod pocztowy, ulica, nr domu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kontaktowe podmiotu zgłaszającego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numer telefonu, adres </w:t>
              <w:br/>
              <w:t>e-mail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a do kontaktu</w:t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imię i  nazwisko, bezpośredni numer telefonu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KRÓTKA NOTKA BIOGRAFICZNA KANDYDAT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pis – maksymalnie </w:t>
              <w:br/>
              <w:t>ok. 1 strony maszynopisu/ rękopisu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SZCZEGÓŁOWY, SZEROKI OPIS DZIAŁALNOŚCI KANDYDATA w 2011 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</w:rPr>
              <w:t>Tylko działania podejmowane w roku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zasadnienie zgłoszenia Kandydata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opis – maksymalnie </w:t>
              <w:br/>
              <w:t>ok. 2 strony maszynopisu/ ręko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np. o otrzymanych podobnych tytułach, wyróżnieniach, nagrodach, odznaczeniach)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ieczęć podmiotu zgłaszająceg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pis osoby występującej w imieniu podmiotu zgłaszającego)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miejscowość, dat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4:00Z</dcterms:created>
  <dc:creator>martyna</dc:creator>
  <dc:description/>
  <cp:keywords/>
  <dc:language>en-US</dc:language>
  <cp:lastModifiedBy>mfeliks</cp:lastModifiedBy>
  <dcterms:modified xsi:type="dcterms:W3CDTF">2012-02-28T12:17:00Z</dcterms:modified>
  <cp:revision>7</cp:revision>
  <dc:subject/>
  <dc:title>Załącznik Nr 1 do Regulaminu </dc:title>
</cp:coreProperties>
</file>