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gąca udzielić dodatkowych informacji odnośnie nominowanej osoby/organizacji </w:t>
      </w:r>
      <w:r>
        <w:rPr>
          <w:rFonts w:cs="Times New Roman" w:ascii="Times New Roman" w:hAnsi="Times New Roman"/>
        </w:rPr>
        <w:t>(prosimy o podanie imienia i nazwiska oraz telefonu kontaktowego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/Nazwa nominowanej 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ka charakterystyka działalności nominowanej osoby/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..……………………………………………………………………………………..…….……………………………………………………………………………………..…….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osiągnięć osoby/organizacji uzasadniający nominację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nominowana osoba/organizacja dostała w ubiegłych latach inne nagrody bądź inne wyróżnienia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jakie wyróżnienia w jakich latach?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łączenie do wniosku dokumentów uwiarygadniających nominację, w szczególności takich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ziękczynne i rekomend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eriały prasowe dotyczące osiągnięć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nie zwracamy nadesłanych materiałów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2:00Z</dcterms:created>
  <dc:creator>Julita Kośka</dc:creator>
  <dc:description/>
  <cp:keywords/>
  <dc:language>en-US</dc:language>
  <cp:lastModifiedBy>JULITA KOŚKA</cp:lastModifiedBy>
  <cp:lastPrinted>2017-05-08T11:46:00Z</cp:lastPrinted>
  <dcterms:modified xsi:type="dcterms:W3CDTF">2022-04-28T11:52:00Z</dcterms:modified>
  <cp:revision>2</cp:revision>
  <dc:subject/>
  <dc:title>Załącznik nr 1</dc:title>
</cp:coreProperties>
</file>