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</w:t>
        <w:tab/>
        <w:tab/>
        <w:t>………...…………..</w:t>
      </w:r>
    </w:p>
    <w:p>
      <w:pPr>
        <w:pStyle w:val="Akapitzlist"/>
        <w:spacing w:before="0" w:after="0"/>
        <w:ind w:left="720" w:firstLine="696"/>
        <w:contextualSpacing/>
        <w:rPr/>
      </w:pPr>
      <w:r>
        <w:rPr>
          <w:rFonts w:cs="Times New Roman" w:ascii="Times New Roman" w:hAnsi="Times New Roman"/>
        </w:rPr>
        <w:t>ulica, numer</w:t>
        <w:tab/>
        <w:tab/>
        <w:tab/>
        <w:t xml:space="preserve">      kod pocztowy</w:t>
        <w:tab/>
        <w:tab/>
        <w:t xml:space="preserve">       miejscowość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>……………………</w:t>
        <w:tab/>
        <w:tab/>
        <w:t>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r telefonu</w:t>
        <w:tab/>
        <w:tab/>
        <w:tab/>
        <w:t xml:space="preserve">      nr fax</w:t>
        <w:tab/>
        <w:tab/>
        <w:tab/>
        <w:t xml:space="preserve">       e-mail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mogąca udzielić dodatkowych informacji odnośnie nominowanej osoby/organizacji </w:t>
      </w:r>
      <w:r>
        <w:rPr>
          <w:rFonts w:cs="Times New Roman" w:ascii="Times New Roman" w:hAnsi="Times New Roman"/>
        </w:rPr>
        <w:t>(prosimy o podanie imienia i nazwiska oraz telefonu kontaktowego)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FORMACJE DOTYCZĄCE NOMINOWANEJ OSOBY/ORGANIZAC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/Nazwa nominowanej organizacj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</w:t>
        <w:tab/>
        <w:tab/>
        <w:t>………...…………..</w:t>
      </w:r>
    </w:p>
    <w:p>
      <w:pPr>
        <w:pStyle w:val="Akapitzlist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, numer</w:t>
        <w:tab/>
        <w:tab/>
        <w:tab/>
        <w:t xml:space="preserve">      kod pocztowy</w:t>
        <w:tab/>
        <w:tab/>
        <w:t xml:space="preserve">       miejscowość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>……………………</w:t>
        <w:tab/>
        <w:tab/>
        <w:t>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r telefonu</w:t>
        <w:tab/>
        <w:tab/>
        <w:tab/>
        <w:t xml:space="preserve">      nr fax</w:t>
        <w:tab/>
        <w:tab/>
        <w:tab/>
        <w:t xml:space="preserve">       e-mail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rótka charakterystyka działalności nominowanej osoby/organizacj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..……………………………………………………………………………………..…….……………………………………………………………………………………..…….…………………………………………………………………………………….…………………………………………………………………………………………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is osiągnięć osoby/organizacji uzasadniający nominację: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y nominowana osoba/organizacja dostała w ubiegłych latach inne nagrody bądź inne wyróżnienia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K, jakie wyróżnienia w jakich latach?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simy o załączenie do wniosku dokumentów uwiarygadniających nominację, w szczególności takich jak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promocyjn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dziękczynne i rekomendacj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teriały prasowe dotyczące osiągnięć nominowanej osoby/organiza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że nie zwracamy nadesłanych materiałów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9:00Z</dcterms:created>
  <dc:creator>Julita Kośka</dc:creator>
  <dc:description/>
  <cp:keywords/>
  <dc:language>en-US</dc:language>
  <cp:lastModifiedBy>JULITA KOŚKA</cp:lastModifiedBy>
  <cp:lastPrinted>2017-05-08T11:46:00Z</cp:lastPrinted>
  <dcterms:modified xsi:type="dcterms:W3CDTF">2018-04-12T12:09:00Z</dcterms:modified>
  <cp:revision>2</cp:revision>
  <dc:subject/>
  <dc:title>Załącznik nr 1</dc:title>
</cp:coreProperties>
</file>