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/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mogąca udzielić dodatkowych informacji odnośnie nominowanej osoby/organizacji </w:t>
      </w:r>
      <w:r>
        <w:rPr>
          <w:rFonts w:cs="Times New Roman" w:ascii="Times New Roman" w:hAnsi="Times New Roman"/>
        </w:rPr>
        <w:t>(prosimy o podanie imienia i nazwiska oraz telefonu kontaktowego)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INFORMACJE DOTYCZĄCE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/Nazwa nominowanej 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>……………………</w:t>
        <w:tab/>
        <w:tab/>
        <w:t>………...…………..</w:t>
      </w:r>
    </w:p>
    <w:p>
      <w:pPr>
        <w:pStyle w:val="Akapitzlist"/>
        <w:spacing w:before="0" w:after="0"/>
        <w:ind w:left="720" w:firstLine="69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numer</w:t>
        <w:tab/>
        <w:tab/>
        <w:tab/>
        <w:t xml:space="preserve">      kod pocztowy</w:t>
        <w:tab/>
        <w:tab/>
        <w:t xml:space="preserve">       miejscowość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tab/>
        <w:tab/>
        <w:t>……………………</w:t>
        <w:tab/>
        <w:tab/>
        <w:t>…………………….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nr telefonu</w:t>
        <w:tab/>
        <w:tab/>
        <w:tab/>
        <w:t xml:space="preserve">      nr fax</w:t>
        <w:tab/>
        <w:tab/>
        <w:tab/>
        <w:t xml:space="preserve">       e-mail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rótka charakterystyka działalności nominowanej osoby/organizacji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……..……………………………………………………………………………………..…….……………………………………………………………………………………..…….……………………………………………………………………………………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...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pis osiągnięć osoby/organizacji uzasadniający nominację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..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y nominowana osoba/organizacja dostała w ubiegłych latach inne nagrody bądź inne wyróżnienia?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K, jakie wyróżnienia w jakich latach?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simy o załączenie do wniosku dokumentów uwiarygadniających nominację, w szczególności takich jak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jęci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y promocyjn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dziękczynne i rekomendacj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teriały prasowe dotyczące osiągnięć nominowanej osoby/organizacj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informujemy, że nie zwracamy nadesłanych materiałów.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03:00Z</dcterms:created>
  <dc:creator>Julita Kośka</dc:creator>
  <dc:description/>
  <dc:language>en-US</dc:language>
  <cp:lastModifiedBy>m.wojar</cp:lastModifiedBy>
  <cp:lastPrinted>2012-07-18T11:25:00Z</cp:lastPrinted>
  <dcterms:modified xsi:type="dcterms:W3CDTF">2012-08-17T08:03:00Z</dcterms:modified>
  <cp:revision>2</cp:revision>
  <dc:subject/>
  <dc:title/>
</cp:coreProperties>
</file>