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1 do Regulaminu Konkursu Fotograficznego „W LECIE W CHRZANOWSKIM POWIECIE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IMIĘ: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NAZWISKO: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rPr/>
      </w:pPr>
      <w:r>
        <w:rPr/>
        <w:t>DATA URODZENIA: …………………………………………………………………………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DRES: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TELEFON: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Email…………………………………………………………………………………………….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Data:</w:t>
        <w:tab/>
        <w:tab/>
        <w:t xml:space="preserve">      </w:t>
        <w:tab/>
        <w:tab/>
        <w:tab/>
        <w:tab/>
        <w:tab/>
        <w:t xml:space="preserve">   Czytelny podpis Uczestnika/Opieku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rażam zgodę na przetwarzanie moich danych osobowych przez Organizatora Konkursu „W LECIE W CHRZANOWSKIM POWIECIE” w celu przeprowadzenia Konkursu, dalszego przetwarzania moich danych osobowych związanego z późniejszym wykorzystaniem przesłanych przeze mnie prac, a także dla zrealizowania prawnie usprawiedliwionych celów związanych z Konkursem.</w:t>
      </w:r>
    </w:p>
    <w:p>
      <w:pPr>
        <w:pStyle w:val="Normal"/>
        <w:autoSpaceDE w:val="false"/>
        <w:jc w:val="both"/>
        <w:rPr/>
      </w:pPr>
      <w:r>
        <w:rPr/>
        <w:t>Jestem świadomy, że moje dane osobowe będą przetwarzane przez Starostwo Powiatowe w Chrzanowie z siedzibą przy ul. Partyzantów 2 w Chrzanowie zgodnie z przepisami rozporządzenia Parlamentu Europejskiego i Rady (UE) 2016/679 z dnia 27 kwietnia 2016 roku w sprawie ochrony osób fizycznych w związku z przetwarzaniem danych osobowych i w sprawie swobodnego przepływu takich danych oraz uchylenia dyrektywy 95/46/WE i przysługuje mi prawo wglądu do moich danych oraz możliwość ich poprawi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</w:t>
        <w:tab/>
        <w:tab/>
        <w:tab/>
        <w:tab/>
        <w:tab/>
        <w:tab/>
        <w:tab/>
        <w:t>Czytelny podpis Uczestnika/Opieku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Ja, niżej podpisany, oświadczam, że jestem autorem przesłanych zdjęć i posiadam pełnię praw autorskich do zdjęć (zwanych w dalszej części oświadczenia Pracami Konkursowymi) przesłanych na Konkurs „W LECIE W CHRZANOWSKIM POWIECIE” i przenoszę nieodpłatne autorskie prawa majątkowe do nadesłanych Prac Konkursowych na rzecz Powiatu Chrzanowskiego (Organizatora) na następujących polach eksploatacji: korzystanie oraz przetwarzanie przez Organizatora Prac Konkursowych w ramach prowadzonych działań informacyjno-promocyjnych, w tym publikowanie na stronach internetowych Organizatora oraz w materiałach informacyjno-promocyjnych Organizatora, a także wykorzystywanie w celu publicznej prezentacji, bez ograniczeń czasowych i terytorialnych. Jednocześnie oświadczam, że posiadam zgodę osób, których wizerunek utrwalono na nadesłanych Pracach Konkursowych na wykorzystanie tego wizerunku na potrzeby Konkursu, jak i na wykorzystywanie tego wizerunku przez Organizatora, bez ograniczeń czasowych i terytorialnych, w ramach prowadzonych działań o charakterze informacyjno-promocyjnym, w szczególności w publikacjach i publicznych prezentacjach oraz na stronach internetowych. Oświadczam, że zgłoszone do Konkursu Prace Konkursowe nie naruszają jakichkolwiek praw osób trzecich, w szczególności praw autorskich innych podmiotów.</w:t>
      </w:r>
    </w:p>
    <w:p>
      <w:pPr>
        <w:pStyle w:val="Normal"/>
        <w:autoSpaceDE w:val="false"/>
        <w:jc w:val="both"/>
        <w:rPr/>
      </w:pPr>
      <w:r>
        <w:rPr/>
        <w:t>W przypadku wystąpienia przeciwko Organizatorowi przez osobę trzecią z roszczeniami wynikającymi z tytułu naruszenia jej praw, zobowiązuję się do ich zaspokojenia i zwolnienia Organizatora z odpowiedzial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>Czytelny podpis Uczestnika/Opieku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0:00Z</dcterms:created>
  <dc:creator>d.szafran</dc:creator>
  <dc:description/>
  <cp:keywords/>
  <dc:language>en-US</dc:language>
  <cp:lastModifiedBy>JULITA KOŚKA</cp:lastModifiedBy>
  <cp:lastPrinted>2023-08-04T09:00:00Z</cp:lastPrinted>
  <dcterms:modified xsi:type="dcterms:W3CDTF">2023-08-04T07:01:00Z</dcterms:modified>
  <cp:revision>4</cp:revision>
  <dc:subject/>
  <dc:title/>
</cp:coreProperties>
</file>