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łącznik nr 1 do Regulaminu konkursu fotograficznego „Panorama Ziemi Chrzanowskiej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ATA URODZENIA: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. Czytelny podpis ………………………………….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podanych powyżej moich danych osobowych przez Starostwo Powiatowe w Chrzanowie  - organizatora konkursu „Panorama Ziemi Chrzanowskiej” w celu przeprowadzenia konkursu, dalszego przetwarzania moich danych osobowych związanego z późniejszym wykorzystaniem przesłanych przeze mnie prac, a także dla zrealizowania prawnie usprawiedliwionych celów Starostwa Powiatowego w Chrzanowie związanych z konkurs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stem świadomy, że moje dane osobowe będą przetwarzane przez Starostwo Powiatowe w Chrzanowie z siedzibą przy ul. Partyzantów 2 w Chrzanowie zgodnie z przepisami ustawy z dnia 29.08.1997 r. o ochronie danych osobowych i przysługuje mi prawo wglądu do moich danych oraz możliwość ich poprawi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……………. Czytelny podpis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a, niżej podpisany, oświadczam, że posiadam pełnię praw autorskich do zdjęć fotograficznych (zwanych w dalszej części oświadczenia Pracami Konkursowymi) przesłanych na Panorama Ziemi Chrzanowskiej” i przenoszę nieodpłatne autorskie prawa majątkowe do nadesłanych Prac Konkursowych na rzecz Starostwa Powiatowego w Chrzanowie  (Organizatora) na następujących polach eksploatacji: korzystanie oraz przetwarzanie przez Organizatora Prac Konkursowych w ramach prowadzonych działań informacyjno-promocyjnych, w tym publikowanie na stronie internetowej Organizatora oraz w materiałach informacyjno-promocyjnych Organizatora, a także wykorzystywanie w celu publicznej prezentacji, bez ograniczeń czasowych i terytorialnych. Jednocześnie oświadczam, że posiadam zgodę osób, których wizerunek utrwalono na nadesłanych Pracach Konkursowych na  wykorzystanie tego wizerunku na potrzeby Konkursu, jak i na wykorzystywanie tego wizerunku przez Organizatora, bez ograniczeń czasowych i terytorialnych, w ramach prowadzonych działań o charakterze informacyjno-promocyjnym, w szczególności w publikacjach i publicznych prezentacjach oraz na stronach internetowych. Oświadczam, że zgłoszone do konkursu Prace Konkursowe nie naruszają jakichkolwiek praw osób trzecich, w szczególności praw autorskich innych podmiot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pojawienia się ze strony osób trzecich ewentualnych roszczeń wobec Organizatora, wynikających z tytułu naruszenia praw autorskich tych osób lub jakichkolwiek innych praw osób trzecich (w tym w przypadku wykorzystania wizerunku osób trzecich w Pracach Konkursowych bez zgody tych osób), zgadzam się na pokrycie Organizatorowi Konkursu wszelkich szkód oraz wszelkich poniesionych kosztów, w tym kosztów procesowych oraz poniesienia konsekwencji zapadłego przeciw Organizatorowi wyroku sądowego lub innego rozstrzygnięcia spr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. Czytelny podpis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RAC KONKURSOWYCH (tytuł, miejsce wykonania, rok, kategoria tematyczn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d.szafran</dc:creator>
  <dc:description/>
  <cp:keywords/>
  <dc:language>en-US</dc:language>
  <cp:lastModifiedBy>d.szafran</cp:lastModifiedBy>
  <dcterms:modified xsi:type="dcterms:W3CDTF">2012-11-08T08:02:00Z</dcterms:modified>
  <cp:revision>5</cp:revision>
  <dc:subject/>
  <dc:title/>
</cp:coreProperties>
</file>