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pl-PL"/>
        </w:rPr>
        <w:t>Towarzystwo Oświatowe Ziemi Chrzanowskiej w Chrzanowie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Partner projektu "Małopolski Ośrodek Wsparcia Ekonomii Społecznej" </w:t>
        <w:br/>
      </w:r>
      <w:r>
        <w:rPr>
          <w:rFonts w:eastAsia="Times New Roman" w:cs="Arial" w:ascii="Arial" w:hAnsi="Arial"/>
          <w:b/>
          <w:bCs/>
          <w:lang w:eastAsia="pl-PL"/>
        </w:rPr>
        <w:t>zaprasza przedstawicieli: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jednostek samorządu terytorialnego, instytucji rynku pracy, instytucji pracy </w:t>
        <w:br/>
        <w:t>i pomocy społecznej oraz podmiotów ekonomii społecznej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terenu powiatów: chrzanowskiego, olkuskiego, oświęcimskiego, wadowickiego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udziału 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B050"/>
          <w:sz w:val="40"/>
          <w:szCs w:val="40"/>
          <w:lang w:eastAsia="pl-PL"/>
        </w:rPr>
        <w:t xml:space="preserve">I Forum Ekonomii Społecznej </w:t>
        <w:br/>
        <w:t>pt. „Podmioty Ekonomii Społecznej jako forma promocji regionu”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pl-PL"/>
        </w:rPr>
        <w:t>08 grudnia 2012 roku (w godz. 9.00 – 17.00)</w:t>
      </w:r>
    </w:p>
    <w:p>
      <w:pPr>
        <w:pStyle w:val="Akapitzlist"/>
        <w:spacing w:lineRule="auto" w:line="240" w:before="0" w:after="0"/>
        <w:ind w:left="57" w:hanging="0"/>
        <w:contextualSpacing/>
        <w:jc w:val="center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pl-PL"/>
        </w:rPr>
        <w:t>na terenie Muzeum Nadwiślański Park Etnograficzny – Skansen w Wygiełzowie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Zapraszamy również w trakcie Forum do udziału w Festiwalu Ekonomii Społecznej </w:t>
        <w:br/>
        <w:t>nt. „Ekonomia społeczna na ludowo”: 08 - 09.12.2012 roku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Rekrutacja do dnia 20 listopada 2012 roku</w:t>
      </w:r>
    </w:p>
    <w:p>
      <w:pPr>
        <w:pStyle w:val="Normal"/>
        <w:spacing w:lineRule="auto" w:line="36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kumenty rekrutacyjne oraz szczegóły na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pl-PL"/>
          </w:rPr>
          <w:t>www.mowes.tozch.edu.pl</w:t>
        </w:r>
      </w:hyperlink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pod nr tel. 32-623-38-78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ind w:left="57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615</wp:posOffset>
            </wp:positionH>
            <wp:positionV relativeFrom="paragraph">
              <wp:posOffset>170815</wp:posOffset>
            </wp:positionV>
            <wp:extent cx="704850" cy="7048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atronat honorowy:</w:t>
      </w:r>
    </w:p>
    <w:p>
      <w:pPr>
        <w:pStyle w:val="Normal"/>
        <w:spacing w:lineRule="auto" w:line="360" w:before="0" w:after="0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szałek Województwa Małopolskiego </w:t>
      </w:r>
    </w:p>
    <w:p>
      <w:pPr>
        <w:pStyle w:val="Normal"/>
        <w:spacing w:lineRule="auto" w:line="360" w:before="0" w:after="0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ek Sow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69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330835</wp:posOffset>
          </wp:positionV>
          <wp:extent cx="5753100" cy="9537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es.tozch.edu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9:00Z</dcterms:created>
  <dc:creator>point_11</dc:creator>
  <dc:description/>
  <cp:keywords>MOWES</cp:keywords>
  <dc:language>en-US</dc:language>
  <cp:lastModifiedBy>Kasia</cp:lastModifiedBy>
  <cp:lastPrinted>2012-10-15T12:12:00Z</cp:lastPrinted>
  <dcterms:modified xsi:type="dcterms:W3CDTF">2012-11-13T11:56:00Z</dcterms:modified>
  <cp:revision>10</cp:revision>
  <dc:subject/>
  <dc:title/>
</cp:coreProperties>
</file>