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PODGiK.6621.22.2014.DD1                           </w:t>
        <w:tab/>
        <w:tab/>
        <w:t xml:space="preserve">                Chrzanów 29.05.2014 r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Zgodnie z art.24a ust.2 ustawy z 17 maja 1989 r. Prawo geodezyjne i kartograficzne ( tj. Dz.U. z 2010r. Nr 193 poz.1287 z późn. zm. ) informuję o rozpoczęciu prac geodezyjnych polegających na „modernizacji ewidencji gruntów i budynków dla obrębów: Gaj, Siersza, Trzebinia, Trzebionka, Wodna w jednostce ewidencyjnej Trzebinia – miasto”.</w:t>
      </w:r>
    </w:p>
    <w:p>
      <w:pPr>
        <w:pStyle w:val="Heading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ostępowanie będzie prowadzone w trybie art.4 ust. 1a pkt 2, art.20 ust. 1 i 2, art.24a w/w ustawy oraz przepisów rozporządzenia Ministra Rozwoju Regionalnego i Budownictwa z dnia 29 marca 2001 r. w sprawie ewidencji gruntów i budynków (Dz.U. z 2001 r. Nr 38 , poz. 454 z późn. zm.).</w:t>
      </w:r>
    </w:p>
    <w:p>
      <w:pPr>
        <w:pStyle w:val="Heading"/>
        <w:widowControl w:val="false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Do wykonania czynności technicznych związanych z opracowaniem operatu modernizacji ewidencji gruntów i budynków dla obrębów Gaj, Siersza, Trzebinia, Trzebionka, Wodna w jednostce ewidencyjnej Trzebinia – miasto,  na podstawie przeprowadzonego postępowania o zamówienie publiczne - przetargu nieograniczonego, upoważnione zostało Konsorcjum w składzie: MGGP S.A.- (pełnomocnik konsorcjum) z siedzibą w  Tarnowie 33-100, ul. Kaczkowskiego 6 oraz MGGP Aero Sp. z o.o. – (uczestnik konsorcjum) z siedzibą w Tarnowie     33-100, ul. Słowackiego 33-37  .</w:t>
      </w:r>
    </w:p>
    <w:p>
      <w:pPr>
        <w:pStyle w:val="Heading"/>
        <w:widowControl w:val="false"/>
        <w:ind w:firstLine="502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racownicy w/w konsorcjum będą posiadać upoważnienia imienne Starosty Chrzanowskiego do wykonywania prac związanych z modernizacją  ewidencji gruntów i budynków obrębów: Gaj, Siersza, Trzebinia, Trzebionka, Wodna w jednostce ewidencyjnej Trzebinia – miasto.</w:t>
      </w:r>
    </w:p>
    <w:p>
      <w:pPr>
        <w:pStyle w:val="Normal"/>
        <w:spacing w:lineRule="auto" w:line="360"/>
        <w:ind w:left="7080" w:hanging="0"/>
        <w:rPr/>
      </w:pPr>
      <w:r>
        <w:rPr/>
        <w:t xml:space="preserve">  </w:t>
      </w:r>
      <w:r>
        <w:rPr/>
        <w:t>Adam Potocki</w:t>
      </w:r>
    </w:p>
    <w:p>
      <w:pPr>
        <w:pStyle w:val="Normal"/>
        <w:spacing w:lineRule="auto" w:line="360"/>
        <w:ind w:left="7080" w:hanging="0"/>
        <w:rPr/>
      </w:pPr>
      <w:r>
        <w:rPr/>
        <w:t>Starosta Chrzan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33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>e-mail: starosta@powiat-chrzanowski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4610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3pt;width:468.35pt;height:89.85pt" coordorigin="0,860" coordsize="9367,1797">
              <v:group id="shape_0" style="position:absolute;left:1447;top:860;width:7920;height:1261">
                <v:group id="shape_0" style="position:absolute;left:1447;top:860;width:7920;height:12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860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1401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032) 625 79 95,  fax. (0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1394" to="8831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72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374775</wp:posOffset>
              </wp:positionV>
              <wp:extent cx="1371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08.2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-368300</wp:posOffset>
              </wp:positionV>
              <wp:extent cx="18288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-29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1">
    <w:name w:val="style191"/>
    <w:qFormat/>
    <w:rPr>
      <w:b/>
      <w:bCs/>
      <w:color w:val="666666"/>
      <w:sz w:val="11"/>
      <w:szCs w:val="1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50:00Z</dcterms:created>
  <dc:creator>Aleksandra Rabiej</dc:creator>
  <dc:description/>
  <cp:keywords/>
  <dc:language>en-US</dc:language>
  <cp:lastModifiedBy>DOROTA DUBIKOWSKA</cp:lastModifiedBy>
  <cp:lastPrinted>2014-05-30T09:43:00Z</cp:lastPrinted>
  <dcterms:modified xsi:type="dcterms:W3CDTF">2014-06-16T09:47:00Z</dcterms:modified>
  <cp:revision>231</cp:revision>
  <dc:subject/>
  <dc:title>Chrzanów, dnia ……………………</dc:title>
</cp:coreProperties>
</file>