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a dla mieszkańców Olszyn i Włosieni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Uprzejmie informujemy mieszkańców Olszyn i Włosieni, że Starosta Chrzanowski w dniu 23 marca 2022 r. podpisał umowę z firmą geodezyjną GEOLIDA z Gorlic na </w:t>
      </w:r>
      <w:r>
        <w:rPr>
          <w:bCs/>
        </w:rPr>
        <w:t xml:space="preserve">aktualizację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ewidencji gruntów i budynków dla obrębów Olszyny i Włosień, położonych w jednostce ewidencyjnej: Babice, prace geodezyjne będą prowadzone do 30.09.2022 r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Praca geodezyjna będzie  polegała na opracowaniu </w:t>
      </w:r>
      <w:r>
        <w:rPr/>
        <w:t>dokumentacji geodezyjno-kartograficznej niezbędnej do aktualizacji danych zawartych w bazie ewidencji gruntów i budynków w ww. obrębach pozyskanych w wyniku pomiarów terenowych.</w:t>
      </w:r>
    </w:p>
    <w:p>
      <w:pPr>
        <w:pStyle w:val="Default"/>
        <w:spacing w:lineRule="auto" w:line="360"/>
        <w:jc w:val="both"/>
        <w:rPr/>
      </w:pPr>
      <w:r>
        <w:rPr/>
        <w:t xml:space="preserve">Celem aktualizacji danych ewidencyjnych jest weryfikacja i usunięcie wykrytych nieprawidłowości powstałych przy założeniu operatu ewidencji gruntów i budynków, przy jego odnowach i pomiarach jednostkowych oraz uzupełnienie ewidencji gruntów i budynków o dane dotyczące budynków i lokali. </w:t>
      </w:r>
    </w:p>
    <w:p>
      <w:pPr>
        <w:pStyle w:val="Default"/>
        <w:spacing w:lineRule="auto" w:line="360"/>
        <w:jc w:val="both"/>
        <w:rPr/>
      </w:pPr>
      <w:r>
        <w:rPr/>
        <w:t xml:space="preserve">W ramach prac będą prowadzone postepowania dotyczące ustalenia granic działek ewidencyjnych oraz pomiary budynków i użytków gruntowych. </w:t>
      </w:r>
    </w:p>
    <w:p>
      <w:pPr>
        <w:pStyle w:val="Default"/>
        <w:spacing w:lineRule="auto" w:line="360"/>
        <w:jc w:val="both"/>
        <w:rPr/>
      </w:pPr>
      <w:r>
        <w:rPr/>
        <w:t xml:space="preserve">Z uwagi na fakt, że często jedna nieruchomość składa się z kilku działek (w granicach ogrodzenia posiadłości jest kilka numerów działek), to w przypadku gdy działki są ujawnione w jednej księdze wieczystej, na wniosek właścicieli może nastąpić połączenie tych kilku działek w celu utworzenia jednej działki ewidencyjnej. </w:t>
      </w:r>
    </w:p>
    <w:p>
      <w:pPr>
        <w:pStyle w:val="Default"/>
        <w:spacing w:lineRule="auto" w:line="360"/>
        <w:jc w:val="both"/>
        <w:rPr/>
      </w:pPr>
      <w:r>
        <w:rPr/>
        <w:t>Wniosek należy złożyć do Starostwa Powiatowego w Chrzanowie, ul. Partyzantów 2, do Starostwa Powiatowego w Chrzanowie, ul. Zielona 20 lub bezpośrednio przekazać pracownikom firmy geodezyjnej GEOLIDA w trakcie wykonywania przez nich pomiaru.</w:t>
      </w:r>
    </w:p>
    <w:p>
      <w:pPr>
        <w:pStyle w:val="Default"/>
        <w:spacing w:lineRule="auto" w:line="360"/>
        <w:jc w:val="both"/>
        <w:rPr/>
      </w:pPr>
      <w:r>
        <w:rPr/>
        <w:t>(wzór wniosku w załączeniu do pobrania)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dnocześnie zachęcamy właścicieli działek do udziału w czynnościach związanych z ustaleniem i pomiarem granic oraz budynków. </w:t>
      </w:r>
    </w:p>
    <w:p>
      <w:pPr>
        <w:pStyle w:val="Default"/>
        <w:spacing w:lineRule="auto" w:line="360"/>
        <w:ind w:left="5664" w:hanging="0"/>
        <w:jc w:val="both"/>
        <w:rPr/>
      </w:pPr>
      <w:r>
        <w:rPr/>
      </w:r>
    </w:p>
    <w:p>
      <w:pPr>
        <w:pStyle w:val="Default"/>
        <w:spacing w:lineRule="auto" w:line="360"/>
        <w:ind w:left="5664" w:hanging="0"/>
        <w:jc w:val="both"/>
        <w:rPr/>
      </w:pPr>
      <w:r>
        <w:rPr/>
        <w:t>Starosta Chrzanowski</w:t>
      </w:r>
    </w:p>
    <w:p>
      <w:pPr>
        <w:pStyle w:val="Default"/>
        <w:spacing w:lineRule="auto" w:line="360"/>
        <w:ind w:left="566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Andrzej Uryga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>e-mail: starosta@powiat-chrzanowski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560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44.1pt;width:468.3pt;height:89.85pt" coordorigin="-187,882" coordsize="9366,1797">
              <v:group id="shape_0" style="position:absolute;left:1260;top:882;width:7920;height:1261">
                <v:group id="shape_0" style="position:absolute;left:1260;top:882;width:7920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8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4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25,1416" to="864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7;top:8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374775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08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368300</wp:posOffset>
              </wp:positionV>
              <wp:extent cx="18288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2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0:00Z</dcterms:created>
  <dc:creator>Aleksandra Rabiej</dc:creator>
  <dc:description/>
  <cp:keywords/>
  <dc:language>en-US</dc:language>
  <cp:lastModifiedBy>DOROTA DUBIKOWSKA</cp:lastModifiedBy>
  <cp:lastPrinted>2022-05-09T08:40:00Z</cp:lastPrinted>
  <dcterms:modified xsi:type="dcterms:W3CDTF">2022-05-09T06:41:00Z</dcterms:modified>
  <cp:revision>30</cp:revision>
  <dc:subject/>
  <dc:title>Chrzanów, dnia ……………………</dc:title>
</cp:coreProperties>
</file>