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IRENA PIĄTEK   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( UR. 1944 R.)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auto" w:line="360" w:before="75" w:after="0"/>
        <w:ind w:right="-457" w:hanging="0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Urodziła </w:t>
      </w:r>
      <w:r>
        <w:rPr>
          <w:rFonts w:cs="Arial" w:ascii="Arial" w:hAnsi="Arial"/>
          <w:b/>
        </w:rPr>
        <w:t xml:space="preserve"> się w Stan Georgen w Niemczech, gdzie jej rodzice zostali wywiezieni na przymusowe roboty. </w:t>
        <w:br/>
        <w:t xml:space="preserve">Do Polski wróciła z rodziną w 1946 r. i zamieszkała w Trzebini. Ukończyła Szkołę Podstawą nr 2 w Trzebini, a następnie technikum gastronomiczne w Krakowie. Druhna harcmistrzyni Irena Piątek swoją przygodę z harcerstwem rozpoczęła </w:t>
        <w:br/>
        <w:t xml:space="preserve">w 1957 r.  W ciągu swego życia harcerskiego, w sumie 60 lat, nieprzerwanie była związana z organizacją ZHP w Trzebini. Pełniła wszystkie funkcje -  począwszy od zastępowej aż do komendantki hufca. Zdobyła wszystkie stopnie harcerskie </w:t>
        <w:br/>
        <w:t xml:space="preserve">i instruktorskie. W 1959 r. pełniła już funkcję drużynowej gromady zuchowej „Pracowite mrówki”, a od 1963 r. drużynowej drużyny harcerskiej „Watra”. Później w swojej pracy instruktorskiej pełniła wiele odpowiedzialnych funkcji: była członkiem referatu harcerskiego, kwatermistrzem hufca, przewodniczącą kręgu instruktorskiego, sekretarzem Komisji Rewizyjnej Hufca, przewodniczącą Komisji Stopni Instruktorskich. Od 1984 do 2007 roku była komendantką trzebińskiego hufca. </w:t>
        <w:br/>
        <w:t>W latach 2008-2009 pełniła funkcję skarbnika hufca i zastępcy komendanta ds. organizacyjnych, a od 21.11.2009 r. do dnia dzisiejszego ponownie pełni funkcję komendantki hufca.</w:t>
      </w:r>
    </w:p>
    <w:p>
      <w:pPr>
        <w:pStyle w:val="TextBody"/>
        <w:ind w:right="6347" w:firstLine="708"/>
        <w:rPr/>
      </w:pPr>
      <w:r>
        <w:rPr>
          <w:b/>
        </w:rPr>
        <w:t xml:space="preserve">Po raz pierwszy wzięła udział w obozie harcerskim </w:t>
        <w:br/>
        <w:t xml:space="preserve">w 1957 r.  w Lipnicy Małej, a w 1959 roku uczestniczyła </w:t>
        <w:br/>
        <w:t xml:space="preserve">w obozie w Grzybowie koło Kołobrzegu, gdzie realizowane było zadanie pod nazwą Harcerska Służba Ziemiom Zachodnim.  </w:t>
        <w:br/>
        <w:t xml:space="preserve">W kolejnych latach uczestniczyła w wielu obozach jako harcerka </w:t>
        <w:br/>
        <w:t>i instruktorka między innymi w Rydzewie, Lipnicy Małej, Lubieszewie, Kokotku, w Łukęcinie.  Już jako komendantka organizowała obozowe akcje letnie najpierw w Ubliku na Mazurach (od 1985 r.) a później w Wiciach koło Darłowa (od 1996 r.) Była też organizatorką obozów zagranicznych, zimowisk, nieobozowych akcji letnich i zimowych, biwaków, rajdów, zlotów i innych imprez harcerskich</w:t>
      </w:r>
      <w:r>
        <w:rPr/>
        <w:t xml:space="preserve">. </w:t>
      </w:r>
    </w:p>
    <w:p>
      <w:pPr>
        <w:pStyle w:val="Normal"/>
        <w:spacing w:lineRule="auto" w:line="360"/>
        <w:ind w:right="60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b/>
          <w:szCs w:val="24"/>
        </w:rPr>
        <w:t xml:space="preserve">W czasie swojej służby instruktorskiej  druhna Irena wyszkoliła wiele pokoleń instruktorów. Zawsze dbała o rozwój gromad zuchowych i drużyn harcerskich.  W 1985 r. ukończyła remont budynku, w którym mieści się Dom Harcerza. Zbudowała harcerską bazę obozową w Wiciach koło Darłowa, która pozwala na organizację bezpiecznego i atrakcyjnego wypoczynku wakacyjnego nad morzem dla dzieci i młodzieży z terenu powiatu. Wspólnie </w:t>
        <w:br/>
        <w:t>z innymi instruktorami zorganizowała szereg dużych uroczystości, z których najważniejsze t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bchody 70-lecia i 80-lecia ZHP w Trzebini;  uroczystość nadania Hufcowi imienia ks. hm. Mariana Luzara; Zlot Harcerzy Chorągwi Krakowskiej ZHP z okazji Inauguracji Roku Harcerskiego w Młoszowej; obchody 70 rocznicy śmierci założyciela harcerstwa w Trzebini i patrona hufca ks. hm. Mariana Luzara;  uroczystość posadzenia „Dębów Pamięci” dla upamiętnienia mieszkańców naszego miasta zamordowanych w Katyniu i Charkowie; obchody </w:t>
        <w:br/>
        <w:t xml:space="preserve">100-lecia ZHP w Polsce – spotkanie pokoleń pod hasłem „Bo wszyscy harcerze to jedna rodzina”; obchody </w:t>
        <w:br/>
        <w:t>100-lecia powstania pierwszej gromady zuchowej w Polsce.</w:t>
      </w:r>
    </w:p>
    <w:p>
      <w:pPr>
        <w:pStyle w:val="Normal"/>
        <w:ind w:right="-32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right="8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spółpracuje z wieloma szkołami, instytucjami, organizacjami pozarządowymi </w:t>
        <w:br/>
        <w:t xml:space="preserve">i zakładami pracy. Pozyskuje środki finansowe na realizację zadań statutowych i rozwój bazy obozowej. Cieszy się dużym uznaniem zarówno społeczeństwa Trzebini jak i władz harcerskich </w:t>
        <w:br/>
        <w:t xml:space="preserve">i samorządowych. W środowisku zuchów, harcerzy i instruktorów jest ceniona i darzona dużym zaufaniem. Była i jest wielkim autorytetem dla ni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swoją pracę otrzymała wiele odznaczeń i wyróżnień państwowych, harcerskich i społeczn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1988 r. została odznaczona Srebrnym Krzyżem Zasługi a w 2001 r. - Krzyżem Kawalerskim Orderu Odrodzenia Polski. Przez ZHP została uhonorowana:  Instruktorską odznaką Harcerskiej Służby Ziemi Śląskiej, Odznaką Za Zasługi dla Chorągwi Katowickiej, Złotą Odznaką za zasługi dla Chorągwi, Złotym Krzyżem Za Zasługi dla ZHP, </w:t>
        <w:br/>
        <w:t xml:space="preserve">Honorowym odznaczeniem 100-lecia Harcerstwa w Krakowie w stopniu złotym. W 2014 r. zdobyła tytuł „Super Tadek” w Plebiscycie na Najlepszych Instruktorów ZHP Chorągwi Krakowskiej  „Tadek”. Ponadto otrzymała: Medal Związku Ochotniczych Straży Pożarnych za zasługi dla pożarnictwa, Odznakę Za Zasługi dla Województwa Katowickiego, wyróżnienie Trzebińskiego Ruchu Społecznego „Niezależność” - „Adiunge Optimis” - promujące wybitne osobowości gminy Trzebinia, Nagrodę Społeczną im. Stanisława Pruszyńskiego za zaangażowanie w pracę społeczną na rzecz osób niepełnosprawnych oraz Nagrodę Starosty Chrzanowskiego „Bonum Facere” dla osoby zasłużonej w budowie społeczeństwa obywatelskiego powiatu chrzanowskiego. </w:t>
      </w:r>
    </w:p>
    <w:p>
      <w:pPr>
        <w:pStyle w:val="TextBody"/>
        <w:ind w:right="6772" w:firstLine="708"/>
        <w:rPr/>
      </w:pPr>
      <w:r>
        <w:rPr>
          <w:b/>
        </w:rPr>
        <w:t xml:space="preserve">Harcerstwo dla druhny Ireny to sposób na życie, pasja, która wzbudza szacunek. W historii trzebińskiego harcerstwa zapisała piękną kartę. Dzięki jej staraniom hufiec ma Dom Harcerza i własną bazę obozową w Wiciach. Wychowując </w:t>
        <w:br/>
        <w:t xml:space="preserve">w harcerstwie rozwija osobowość młodego człowieka. Stara się pracować równocześnie nad jego rozwojem duchowym, intelektualnym, społecznym i fizycznym, gdyż żadnej z tych sfer osobowości nie można rozwijać w oderwaniu od pozostałych.  Pełniąc służbę instruktorską realizuje nadrzędny cel Związku Harcerstwa Polskiego, którym jest zgodnie </w:t>
        <w:br/>
        <w:t xml:space="preserve">z zasadami skautingu przyczynianie się do rozwoju młodych ludzi w taki sposób, aby w pełni mogli wykorzystać swoje możliwości jako jednostki, jako odpowiedzialni obywatele </w:t>
        <w:br/>
        <w:t xml:space="preserve">i jako członkowie wspólnot lokalnych, wspólnoty narodowej </w:t>
        <w:br/>
        <w:t xml:space="preserve">i międzynarodowej. </w:t>
      </w:r>
    </w:p>
    <w:p>
      <w:pPr>
        <w:pStyle w:val="TextBody"/>
        <w:ind w:right="-32" w:firstLine="708"/>
        <w:rPr>
          <w:b/>
          <w:b/>
          <w:szCs w:val="24"/>
        </w:rPr>
      </w:pPr>
      <w:r>
        <w:rPr>
          <w:b/>
        </w:rPr>
        <w:t xml:space="preserve">Jest zawsze tam gdzie dzieci i młodzież potrzebują pomocy, wsparcia, miłości. Człowiek wielkiego serca </w:t>
        <w:br/>
        <w:t>– bezgranicznie oddana pracy harcerskiej. Wrażliwa na krzywdę. Swoją postawą w szczególny sposób daje przykład jak należy wcielać w życie harcerskie ideały – służby i braterstwa.</w:t>
      </w:r>
    </w:p>
    <w:p>
      <w:pPr>
        <w:sectPr>
          <w:type w:val="nextPage"/>
          <w:pgSz w:orient="landscape" w:w="16838" w:h="11906"/>
          <w:pgMar w:left="1418" w:right="141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DNIA  27 WRZEŚNIA 2017 RO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POWIATU CHRZANOWSKIEG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DAŁA TYTUŁ: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 xml:space="preserve">ZASŁUŻONA DLA POWIATU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RZANOWSKI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72"/>
        </w:rPr>
        <w:t>UROCZYSTE  WRĘCZNIE TYTUŁU NASTĄPIŁO W DNIU 29.11.2017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spacing w:lineRule="auto" w:line="360"/>
      <w:ind w:left="720" w:right="-758" w:firstLine="708"/>
      <w:jc w:val="both"/>
    </w:pPr>
    <w:rPr>
      <w:rFonts w:ascii="Arial" w:hAnsi="Arial" w:cs="Arial"/>
      <w:szCs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2:00Z</dcterms:created>
  <dc:creator>Daria Duda</dc:creator>
  <dc:description/>
  <cp:keywords/>
  <dc:language>en-US</dc:language>
  <cp:lastModifiedBy>KLAUDIA KAPUSTA</cp:lastModifiedBy>
  <cp:lastPrinted>2016-12-12T11:27:00Z</cp:lastPrinted>
  <dcterms:modified xsi:type="dcterms:W3CDTF">2017-11-27T12:38:00Z</dcterms:modified>
  <cp:revision>8</cp:revision>
  <dc:subject/>
  <dc:title>PIOTROWI RUSKOWI</dc:title>
</cp:coreProperties>
</file>