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ZAWODNIKÓ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XII OGÓLNOPOLSKI MITYNG PŁYWACKI OSÓB NIEPEŁNOSPRAW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KRZYSZTOFA BRZĘC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ZANÓW, 23 PAŹDZIERNIK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zgłoszenia: do 2013-10-0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simy o wypełnienie drukowanymi literam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ośrodka (dane kontaktowe: telefon, E-mail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902"/>
        <w:gridCol w:w="1035"/>
        <w:gridCol w:w="945"/>
        <w:gridCol w:w="795"/>
        <w:gridCol w:w="765"/>
        <w:gridCol w:w="810"/>
        <w:gridCol w:w="1020"/>
        <w:gridCol w:w="1305"/>
        <w:gridCol w:w="2643"/>
      </w:tblGrid>
      <w:tr>
        <w:trPr>
          <w:trHeight w:val="56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ka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ęte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lny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bietowy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af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25 m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rodzica/ opiekuna na  udział w zawod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ię Nazwisko, podpis)</w:t>
            </w:r>
          </w:p>
        </w:tc>
      </w:tr>
      <w:tr>
        <w:trPr>
          <w:trHeight w:val="743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.....................................................</w:t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 opiekuna</w:t>
        <w:tab/>
        <w:tab/>
        <w:tab/>
        <w:tab/>
        <w:tab/>
        <w:tab/>
        <w:tab/>
        <w:tab/>
        <w:tab/>
        <w:tab/>
        <w:tab/>
        <w:t>pieczęć i podpis dyrektora/kierownika ośrod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6:56Z</dcterms:created>
  <dc:creator/>
  <dc:description/>
  <dc:language>en-US</dc:language>
  <cp:lastModifiedBy/>
  <cp:revision>0</cp:revision>
  <dc:subject/>
  <dc:title/>
</cp:coreProperties>
</file>