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3570</wp:posOffset>
            </wp:positionH>
            <wp:positionV relativeFrom="paragraph">
              <wp:posOffset>-133985</wp:posOffset>
            </wp:positionV>
            <wp:extent cx="1887220" cy="170624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1790</wp:posOffset>
            </wp:positionH>
            <wp:positionV relativeFrom="paragraph">
              <wp:posOffset>-266700</wp:posOffset>
            </wp:positionV>
            <wp:extent cx="1861185" cy="175006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0" r="-4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611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KARTA ZGŁOSZ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WIEŃCÓW DOŻYNKOW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TWA MAŁOPOLSKIEGO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XIV Dożynki Województwa Małopolskiego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Zielonki, 27 sierpnia 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GMINA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nazwa gminy/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uje udział w konkursie na najpiękniejszy wieniec dożynkowy.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9455</wp:posOffset>
                </wp:positionH>
                <wp:positionV relativeFrom="paragraph">
                  <wp:posOffset>278130</wp:posOffset>
                </wp:positionV>
                <wp:extent cx="194945" cy="182245"/>
                <wp:effectExtent l="6985" t="6985" r="5715" b="571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56.65pt;margin-top:21.9pt;width:15.3pt;height:1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276860</wp:posOffset>
                </wp:positionV>
                <wp:extent cx="194945" cy="181610"/>
                <wp:effectExtent l="6985" t="6350" r="5715" b="635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97.8pt;margin-top:21.8pt;width:15.3pt;height:14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WIEŃCOWA:</w:t>
        <w:tab/>
        <w:tab/>
        <w:t>wieniec tradycyjny</w:t>
        <w:tab/>
        <w:tab/>
        <w:t>wieniec współczes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ZGŁASZAJĄCEGO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/imię i nazwisko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 adres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…………………………………………… E-mail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:……………………………………    Powiat: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A DO KONTAKTU W SPRAWACH ORGANIZACYJN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telefonu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E O GRUPIE WIEŃCOW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grupy wieńcowej (jeśli jest)…………………………………………………………….......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grupy wieńcowej (ilość osób)……………………………………… (max. 10 osó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NIEZBĘDNE W RAZIE PRZYZNANIA NAGRODY PIENIĘŻ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 lub imię i nazwisko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y adres: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nta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Narrow,Bold;Arial Unicode MS" w:cs="Times New Roman"/>
          <w:b/>
          <w:b/>
          <w:bCs/>
          <w:sz w:val="18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/>
          <w:bCs/>
          <w:sz w:val="20"/>
          <w:szCs w:val="18"/>
          <w:lang w:eastAsia="ar-SA"/>
        </w:rPr>
        <w:t xml:space="preserve">Ochrona danych osobowych i wizerunku użytkowników </w:t>
      </w:r>
      <w:r>
        <w:rPr>
          <w:rFonts w:eastAsia="ArialNarrow,Bold;Arial Unicode MS" w:cs="Times New Roman" w:ascii="Times New Roman" w:hAnsi="Times New Roman"/>
          <w:b/>
          <w:bCs/>
          <w:sz w:val="20"/>
          <w:szCs w:val="20"/>
          <w:lang w:eastAsia="ar-SA"/>
        </w:rPr>
        <w:t>Centrum Kultury, Promocji i Rekreacji                          w Zielonkach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Cs/>
          <w:sz w:val="20"/>
          <w:szCs w:val="20"/>
          <w:lang w:eastAsia="ar-SA"/>
        </w:rPr>
        <w:t xml:space="preserve">Osoby uczestniczące w imprezie wyrażają zgodę na przetwarzanie danych osobowych przez Centrum Kultury, Promocji i Rekreacji w Zielonkach w celach związanych z uczestnictwem w imprezi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Cs/>
          <w:sz w:val="20"/>
          <w:szCs w:val="20"/>
          <w:lang w:eastAsia="ar-SA"/>
        </w:rPr>
        <w:t xml:space="preserve">Udział w imprezie oznacza wyrażenie przez Uczestnika zgody na nieodpłatne utrwalenie wizerunku, a także na jego rozpowszechnianie bez ograniczeń terytorialnych i czasowych,  w szczególności poprzez umieszczanie fotografii, filmów i nagrań dźwiękowych w celach dokumentacyjnych, informacyjnych, edukacyjnych i promocyjno-marketingowych np. w serwisach internetowych, w publikacjach , a także w publikacjach i serwisach osób trzecich, z zastrzeżeniem, że przedmiotowe fotografie i filmy </w:t>
        <w:br/>
        <w:t xml:space="preserve">w publikacjach osób trzecich mogą jedynie ilustrować działalność CKPiR, a ich wykorzystywanie w innym kontekście nie jest dozwolone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em danych osobowych jest Dyrektor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trum Kultury, Promocji i Rekreacji w Zielonkach, ul. ks. Jana Michalika 2A, 32 - 087 Zielonk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ArialNarrow,Bold;Arial Unicode MS" w:cs="Times New Roman"/>
          <w:bCs/>
          <w:sz w:val="20"/>
          <w:szCs w:val="20"/>
          <w:lang w:eastAsia="ar-SA"/>
        </w:rPr>
      </w:pPr>
      <w:r>
        <w:rPr>
          <w:rFonts w:eastAsia="ArialNarrow,Bold;Arial Unicode MS" w:cs="Times New Roman" w:ascii="Times New Roman" w:hAnsi="Times New Roman"/>
          <w:bCs/>
          <w:sz w:val="20"/>
          <w:szCs w:val="20"/>
          <w:lang w:eastAsia="ar-SA"/>
        </w:rPr>
        <w:t xml:space="preserve">Administrator wyznaczył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Inspektora Ochrony Danych Osobowych z którym można się kontaktować </w:t>
        <w:br/>
        <w:t xml:space="preserve">w sprawach dotyczących ochrony danych za pomocą poczty elektronicznej adam.zieminski@cbi24.pl, pod numerem telefonu 575-822-007  oraz listownie pisząc na adres siedziby administrator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ane osobowe będą przetwarzane na podstawie art. 6 ust. 1 lit. a i e Rozporządzenia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będą przetwarzane w celu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zeprowadzenia procedury konkursowej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omocji i działań marketingowych podejmowanych przez Administratora w związku z wydarzeniem    „Konkurs wieńców dożynkowych Województwa Małopolskiego 2022” w ramach XXIV Dożynek Województwa Małopolski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mogą być udostępnione podmiotom, które są upoważnione na podstawie przepisów prawa oraz podmiotom świadczącym usługi wsparcia i serwisu dla Centrum Kultury, Promocji i Rekreacji w Zielonka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będą przechowywane przez okres niezbędny do realizacji celów przetwarzania, lecz nie krócej niż okres wskazany w przepisach o archiwizacj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związku z przetwarzaniem danych osobowych każdy kogo dane dotyczą ma prawo dostępu do treści swoich danych osobowych, prawo ich sprostowania, usunięcia lub ograniczenia przetwarzania.</w:t>
        <w:br/>
        <w:t>W przypadku gdy przetwarzanie danych osobowych odbywa się na podstawie dobrowolnie udzielonej zgody, osobie której dane dotyczą przysługuje prawo do cofnięcia tej zgody w dowolnym momencie. Cofnięcie to nie ma wpływu na zgodność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 której dane dotyczą ma prawo wniesienia skargi do Prezesa Urzędu Ochrony Danych Osobowych gdy uzna, że przetwarzanie danych osobowych narusza przepisy ogólnego rozporządzenia o ochronie danych osobowych RODO z dnia 27 kwietnia 2016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ministrator może przekazać/powierzyć dane osobowe innym podmiotom. Podstawą przekazania /powierzenia danych są przepisy prawa lub właściwie skonstruowane, zapewniające bezpieczeństwo danym osobowym, umowy powierzenia przetwarzania da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ne osobowe nie będą przetwarzane w sposób zautomatyzowany w tym również w formie profilowania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anie danych osobowych jest dobrowolne jednak niezbędne do wzięcia udziału w konkurs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poznałem/-am się z informacjami zawartymi powyżej oraz z Regulaminem Konkursu Wieńców Dożynkowych Województwa Małopolskiego i akceptuję ich treś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, data)</w:t>
        <w:tab/>
        <w:tab/>
        <w:tab/>
        <w:tab/>
        <w:tab/>
        <w:tab/>
        <w:tab/>
        <w:t xml:space="preserve">        (podpis, pieczęć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Dokładnie i czytelnie wypełnione karty zgłoszeń prosimy przesyłać na adres:</w:t>
      </w:r>
    </w:p>
    <w:p>
      <w:pPr>
        <w:pStyle w:val="Normal"/>
        <w:spacing w:before="0" w:after="0"/>
        <w:jc w:val="center"/>
        <w:rPr/>
      </w:pPr>
      <w:r>
        <w:rPr/>
        <w:t>Centrum Kultury, Promocji i Rekreacji w Zielonkach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 xml:space="preserve">ul. ks. Jana Michalika 2A, 32 - 087 Zielon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@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kzabno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2:00Z</dcterms:created>
  <dc:creator>Konto Microsoft</dc:creator>
  <dc:description/>
  <cp:keywords/>
  <dc:language>en-US</dc:language>
  <cp:lastModifiedBy>Kasia</cp:lastModifiedBy>
  <dcterms:modified xsi:type="dcterms:W3CDTF">2022-07-08T14:21:00Z</dcterms:modified>
  <cp:revision>4</cp:revision>
  <dc:subject/>
  <dc:title/>
</cp:coreProperties>
</file>