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KSIĄDZ PRAŁAT  WOJCIECH BRYJA   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( UR. 1945 R.)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/>
          <w:color w:val="000000"/>
        </w:rPr>
        <w:t>U</w:t>
      </w:r>
      <w:r>
        <w:rPr>
          <w:rFonts w:cs="Arial" w:ascii="Arial" w:hAnsi="Arial"/>
          <w:b/>
          <w:color w:val="010000"/>
        </w:rPr>
        <w:t xml:space="preserve">rodził się w Waksmundzie na Podhalu. Po maturze – w roku 1962 wstąpił do Seminarium Duchownego w Krakowie, po ukończeniu którego - 7.04.1968 r. w Katedrze na Wawelu przyjął święcenia kapłańskie z rąk ks. kard. Karola Wojtyły. </w:t>
        <w:br/>
        <w:t xml:space="preserve">Z ziemią chrzanowską związany jest od 1971 roku, gdy został wikariuszem parafii podwyższenia Krzyża Świętego w Płazie, gdzie dał się poznać jako gorliwy duszpasterz, organizator i katecheta. Podczas rocznej nieobecności ówczesnego proboszcza – ks. Lisewskiego z poświęceniem kierował tamtejszą parafią. </w:t>
      </w:r>
    </w:p>
    <w:p>
      <w:pPr>
        <w:pStyle w:val="Normal"/>
        <w:shd w:fill="FFFFFF" w:val="clear"/>
        <w:spacing w:lineRule="atLeast" w:line="300" w:before="280" w:after="280"/>
        <w:ind w:right="6205" w:firstLine="708"/>
        <w:jc w:val="both"/>
        <w:rPr/>
      </w:pPr>
      <w:r>
        <w:rPr>
          <w:rFonts w:cs="Arial" w:ascii="Arial" w:hAnsi="Arial"/>
          <w:b/>
          <w:color w:val="010000"/>
        </w:rPr>
        <w:t>Z Płazy – 19 kwietnia  1977 r. ks. Wojciech Bryja został skierowany przez metropolitę krakowskiego ks. kardynała Karola Wojtyłę do Chrzanowa, gdzie pełnił do 15 lutego1986 r. posługę wikariusza parafii św. Mikołaja. Tutaj w początkach lat osiemdziesiątych uczestniczył i pomagał przy budowie wznoszonej na Kątach kaplicy p.w. Miłosierdzi Bożego.</w:t>
        <w:br/>
        <w:t xml:space="preserve">W parafii Św. Mikołaja – już od 1975 roku podejmowane były starania o budowę nowego kościoła, gdyż rozrosła się ona do ilości około 28 000 mieszkańców. Przez lata władze głuche były na kierowane do nich prośby. Dopiero wybór Ojca św. Jana Pawła II </w:t>
        <w:br/>
        <w:t xml:space="preserve">i powstanie „Solidarności” zrodziło w mieszkańcach Chrzanowa  nową nadzieję, więc ze wzmożoną gorliwości podjęli swe starania </w:t>
        <w:br/>
        <w:t xml:space="preserve"> -  i otrzymali od władz w Katowicach pozwolenia na budowę nowego kościoła w Chrzanowie 7 pażdziernika1980 roku. Wezwanie parafii zostało zaproponowane przez ks. prałata Zbigniewa Mońkę, jako wdzięczność Bogu za pozwolenie na budowę kościoła otrzymane 7 października – w Święto Matki Bożej Różańcowej.</w:t>
        <w:br/>
        <w:t>W dniu 12.03.1981 roku została zatwierdzona lokalizacja kościoła przy ul. Kusocińskiego, latem przystąpiono do grodzenia parceli,</w:t>
        <w:br/>
        <w:t xml:space="preserve">a pełne prace przygotowawcze rozpoczęto w 1983 roku, było to skompletowanie niezbędnego sprzętu technicznego, stali zbrojeniowej, budowy wiaty warsztatowej, budowa „zaplecza socjalnego”, które po Bożym Narodzeniu stało się kaplicą liturgiczną. </w:t>
      </w:r>
    </w:p>
    <w:p>
      <w:pPr>
        <w:pStyle w:val="Normal"/>
        <w:shd w:fill="FFFFFF" w:val="clear"/>
        <w:spacing w:lineRule="atLeast" w:line="300" w:before="280" w:after="280"/>
        <w:ind w:firstLine="708"/>
        <w:jc w:val="both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b/>
          <w:color w:val="010000"/>
        </w:rPr>
        <w:t>W tym okresie wszystkie te działania były prowadzone przez ks. Wojciecha Bryję wspólnie z ks. Zbigniewem Mońko proboszczem macierzystej parafii św. Mikołaja.</w:t>
      </w:r>
    </w:p>
    <w:p>
      <w:pPr>
        <w:pStyle w:val="Normal"/>
        <w:spacing w:lineRule="auto" w:line="360"/>
        <w:ind w:right="6064" w:hanging="0"/>
        <w:jc w:val="both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b/>
          <w:color w:val="010000"/>
        </w:rPr>
      </w:r>
    </w:p>
    <w:p>
      <w:pPr>
        <w:pStyle w:val="Normal"/>
        <w:shd w:fill="FFFFFF" w:val="clear"/>
        <w:spacing w:lineRule="atLeast" w:line="300" w:before="280" w:after="280"/>
        <w:ind w:firstLine="708"/>
        <w:jc w:val="both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b/>
          <w:color w:val="010000"/>
        </w:rPr>
        <w:t>Ks. Wojciech Bryja – wikariusz parafii Św. Mikołaja został od dnia 28 czerwca 1984 do 15 lutego 1986 r. oddelegowany do budowy nowego kościoła MB Różańcowej na os. Północ w Chrzanowie i tworzenia nowej parafii.  Ks. Wojciech zamieszkał na placu budowy, w starym domku przy ul. Piastowskiej 1 września 1984 r.. Pierwsza suma odpustowa została odprawiona na placu budowy, w prowizorycznej kaplicy w niedzielę 7 października 1984 r. o godz. 11.30. Dekretem ks. kardynała Franciszka Macharskiego z 11 lutego Ks. Wojciech Bryja został mianowany od 16 lutego 1986 r. pierwszym Proboszczem parafii Matki Bożej Różańcowej. Wsparciem dla nowego proboszcza i budowniczego nowej świątyni było też podniesienie ks. Wojciecha tym samym dekretem przez kardynała Macharskiego do godności kanonika (E.c. – ekspozytorium canonicale: kanonicze wyróżnienie).  Budowa kościoła trwała równe 20 lat - kościół został konsekrowany w Roku Jubileuszowym przez J. Em. Ks. kard. Franciszka Macharskiego 14 października 2000 roku.</w:t>
      </w:r>
    </w:p>
    <w:p>
      <w:pPr>
        <w:pStyle w:val="Normal"/>
        <w:shd w:fill="FFFFFF" w:val="clear"/>
        <w:spacing w:lineRule="atLeast" w:line="300" w:before="280" w:after="280"/>
        <w:ind w:firstLine="708"/>
        <w:jc w:val="both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b/>
          <w:color w:val="010000"/>
        </w:rPr>
        <w:t xml:space="preserve">Wielkim charyzmatem księdza proboszcza Wojciecha Bryji jest otwartość na ludzi i ich potrzeby. Właśnie ta otwartość i życzliwość pozwoliły mu scementować mieszkańców nowopowstającej parafii we wspólnotę zaangażowaną </w:t>
        <w:br/>
        <w:t xml:space="preserve">w działalność parafii. Tylko dzięki temu otwarciu na człowieka i trosce o rozwój duchowy Parafian tworzenie Kościoła (nie tylko materialnego budynku) Matki Bożej Różańcowej odniosło sukces. Owocem pracy duszpasterskiej </w:t>
        <w:br/>
        <w:t xml:space="preserve">ks. proboszcza Wojciecha Bryji są też wyświęceni po powołaniu nowej parafii księża wywodzący się z parafii MB Różańcowej kapłańskie i zakonne, a także działające liczne grupy i wspólnoty, które prężnie działają - w liczącej obecnie 12 196 mieszkańców , to:  Akcja Katolicka i redagowane przez nią czasopismo: „Parafialnik” oraz prowadzona Biblioteka parafialna, Liczne Róże Różańcowe, Arcybractwo Straży Honorowej NSPJ, Pomocnicy Matki Kościoła, Neokatechumenat, Służba liturgiczna, schola dziecięca, Zespół charytatywny, Wypożyczalnia sprzętu medycznego, działające na przełomie lat 80 i 90 duszpasterstwo Służby Zdrowia oraz działające w latach2001 – 2005 duszpasterstwo Nauczycieli, a 2006 – 2010 Duszpasterstwo Akademickie. </w:t>
      </w:r>
    </w:p>
    <w:p>
      <w:pPr>
        <w:pStyle w:val="Normal"/>
        <w:shd w:fill="FFFFFF" w:val="clear"/>
        <w:spacing w:lineRule="atLeast" w:line="300" w:before="280" w:after="280"/>
        <w:ind w:firstLine="708"/>
        <w:jc w:val="both"/>
        <w:rPr/>
      </w:pPr>
      <w:r>
        <w:rPr>
          <w:rFonts w:cs="Arial" w:ascii="Arial" w:hAnsi="Arial"/>
          <w:b/>
          <w:color w:val="010000"/>
        </w:rPr>
        <w:t>Ks. Wojciech Bryja pełnił również w tym czasie funkcje kościelne:  był Wicedziekanem Dekanatu chrzanowskiego</w:t>
        <w:br/>
        <w:t xml:space="preserve"> w latach 1992 r. do 1997 r. W połowie lat dziewięćdziesiątych został dodatkowo kanonikiem R.M. co dawało mu prawo noszenia specjalnej sukni i peleryny. Dziekanem chrzanowskim był od 1997 do sierpnia 2011 r. Uhonorowaniem zasług duszpasterskich ks. Wojciecha Bryji było mianowanie Go kapelanem honorowym Ojca Świętego (prałatem) przez Ojca Świętego Benedykta XVI dnia 9 grudnia 2006 roku. Ze względu na długotrwałą chorobę w maju 2012 roku ks. Wojciech Bryja składa rezygnację z urzędu proboszcza, która został przyjęta z dniem 30 czerwca 2012 roku.  Od tego czasu Ks. Prałat pozostaje na Plebanii parafii Matki Bożej Różańcowej w Chrzanowie, nie mogąc fizycznie wspierać duszpasterstwa (pozostaje przykuty przez chorobę do łóżka) wspomaga przez modlitwę, troskę i życzliwą radę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Calibri Light" w:hAnsi="Calibri Light" w:cs="Segoe UI"/>
          <w:b/>
          <w:b/>
          <w:color w:val="010000"/>
          <w:sz w:val="22"/>
        </w:rPr>
      </w:pPr>
      <w:r>
        <w:rPr>
          <w:rFonts w:cs="Segoe UI" w:ascii="Calibri Light" w:hAnsi="Calibri Light"/>
          <w:b/>
          <w:color w:val="010000"/>
          <w:sz w:val="22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Arial" w:hAnsi="Arial" w:cs="Arial"/>
          <w:b/>
          <w:b/>
          <w:color w:val="010000"/>
        </w:rPr>
      </w:pPr>
      <w:r>
        <w:rPr>
          <w:rFonts w:cs="Segoe UI" w:ascii="Calibri Light" w:hAnsi="Calibri Light"/>
          <w:color w:val="010000"/>
          <w:sz w:val="22"/>
        </w:rPr>
        <w:br/>
      </w:r>
      <w:r>
        <w:rPr>
          <w:rFonts w:cs="Arial" w:ascii="Arial" w:hAnsi="Arial"/>
          <w:b/>
          <w:color w:val="010000"/>
        </w:rPr>
        <w:t xml:space="preserve">             Kościół MB Różańcowej dzięki nowoczesnej bryle architektonicznej stał się ciekawym obiektem sakralnym </w:t>
        <w:br/>
        <w:t xml:space="preserve">w naszym mieście. Równie ważne jest bogate zaplecze gospodarczo-socjalne plebani pozwalające organizować różne spotkania, w minionych latach: Studium Apostolstwa Świeckich czy prowadzić przez lata działalność w użyczonych pomieszczeniach np. Hospicjum św. Józefa, a obecnie również grupie AA „Pokora”.  Ksiądz Wojciech zawsze był przychylny takim działaniom i inicjatywom. Życzliwość, humor i charyzma zawsze zjednywały mu parafian, a zarazem mieszkańców Chrzanowa. Chrzanowianie doświadczyli też wiele pomocy od ks. Wojciecha. Wszyscy podziwiali też </w:t>
        <w:br/>
        <w:t>ks. proboszcza, który dbał o piękno otoczenia kościoła MB Różańcowej pielęgnując osobiście kwiaty i krzewy wokół niego. Również wszystkie ważne uroczystości w mieście, jak chociażby wystosowanie w 2002 r. zaproszenia do papieża do odwiedzenia ziemi chrzanowskiej czy msza św. na chrzanowskim Rynku w 2005 r. po śmierci Jana Pawła II, nie mogły obejść się bez udziału i zaangażowania dziekana Wojciecha Bryji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b/>
          <w:color w:val="010000"/>
        </w:rPr>
      </w:r>
    </w:p>
    <w:p>
      <w:pPr>
        <w:pStyle w:val="Normal"/>
        <w:shd w:fill="FFFFFF" w:val="clear"/>
        <w:spacing w:lineRule="atLeast" w:line="300" w:before="280" w:after="280"/>
        <w:ind w:right="7906" w:firstLine="708"/>
        <w:jc w:val="both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b/>
          <w:color w:val="010000"/>
        </w:rPr>
        <w:t xml:space="preserve">Dowodem na przywiązanie i uznanie mieszkańców z parafii MB Różańcowej do swojego proboszcza są ostatnie lata i niespodziewana choroba księdza Wojciecha Bryji.  Wszyscy parafianie bardzo martwili się wtedy i żarliwie modlili o powrót do zdrowia przebywającego w szpitalu kapłana i ta modlitwa trwa nieprzerwanie do dnia dzisiejszego. Udowadniały to liczne odwiedziny </w:t>
        <w:br/>
        <w:t xml:space="preserve">w szpitalu i na plebani oraz radość z powracających częściowo sił i sprawności długoletniego proboszcza. </w:t>
      </w:r>
    </w:p>
    <w:p>
      <w:pPr>
        <w:pStyle w:val="Normal"/>
        <w:shd w:fill="FFFFFF" w:val="clear"/>
        <w:spacing w:lineRule="atLeast" w:line="300" w:before="280" w:after="280"/>
        <w:ind w:right="7906" w:firstLine="708"/>
        <w:jc w:val="both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b/>
          <w:color w:val="010000"/>
        </w:rPr>
      </w:r>
    </w:p>
    <w:p>
      <w:pPr>
        <w:pStyle w:val="Normal"/>
        <w:shd w:fill="FFFFFF" w:val="clear"/>
        <w:spacing w:lineRule="atLeast" w:line="300" w:before="280" w:after="280"/>
        <w:ind w:firstLine="708"/>
        <w:jc w:val="both"/>
        <w:rPr/>
      </w:pPr>
      <w:r>
        <w:rPr>
          <w:rFonts w:cs="Arial" w:ascii="Arial" w:hAnsi="Arial"/>
          <w:b/>
          <w:color w:val="010000"/>
        </w:rPr>
        <w:t xml:space="preserve">Ks. Prałat Wojciech Bryja  niestety już nieżyjący laureat tytułu „Zasłużony dla Powiatu Chrzanowskiego” </w:t>
        <w:br/>
        <w:t xml:space="preserve"> w szczególny sposób przyczynił się do materialnego, duchowego i społecznego rozwoju miasta i Gminy Chrzanów. Odcisnął na nim swoje pozytywne piętno. W pamięci chrzanowian pozostanie jako dobry, życzliwy człowiek oraz sprawny organizator i budowniczy ważnej w mieście świątyni. To kapłan darzony ogromnym szacunkiem i autorytetem zarówno przez parafian jak i przez mieszkańców Chrzanowa i ziemi chrzanowskiej.</w:t>
      </w:r>
    </w:p>
    <w:p>
      <w:pPr>
        <w:pStyle w:val="Normal"/>
        <w:shd w:fill="FFFFFF" w:val="clear"/>
        <w:spacing w:lineRule="atLeast" w:line="300" w:before="280" w:after="280"/>
        <w:ind w:firstLine="708"/>
        <w:jc w:val="both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b/>
          <w:color w:val="010000"/>
        </w:rPr>
      </w:r>
    </w:p>
    <w:p>
      <w:pPr>
        <w:pStyle w:val="Normal"/>
        <w:shd w:fill="FFFFFF" w:val="clear"/>
        <w:spacing w:lineRule="atLeast" w:line="300" w:before="280" w:after="280"/>
        <w:ind w:firstLine="708"/>
        <w:jc w:val="both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b/>
          <w:color w:val="010000"/>
        </w:rPr>
      </w:r>
    </w:p>
    <w:p>
      <w:pPr>
        <w:pStyle w:val="Normal"/>
        <w:spacing w:lineRule="auto" w:line="360"/>
        <w:ind w:right="6064" w:hanging="0"/>
        <w:jc w:val="both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b/>
          <w:color w:val="010000"/>
        </w:rPr>
      </w:r>
    </w:p>
    <w:p>
      <w:pPr>
        <w:pStyle w:val="Normal"/>
        <w:spacing w:lineRule="auto" w:line="360"/>
        <w:ind w:right="60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60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60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60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60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DNIA  27 WRZEŚNIA 2017 ROKU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POWIATU CHRZANOWSKIEG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DAŁA TYTUŁ: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 xml:space="preserve">ZASŁUŻONA DLA POWIATU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RZANOWSKI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72"/>
        </w:rPr>
        <w:t>UROCZYSTE  WRĘCZNIE TYTUŁU NASTĄPIŁO W DNIU 29.11.2017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spacing w:lineRule="auto" w:line="360"/>
      <w:ind w:left="720" w:right="-758" w:firstLine="708"/>
      <w:jc w:val="both"/>
    </w:pPr>
    <w:rPr>
      <w:rFonts w:ascii="Arial" w:hAnsi="Arial" w:cs="Arial"/>
      <w:szCs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2:00Z</dcterms:created>
  <dc:creator>Daria Duda</dc:creator>
  <dc:description/>
  <cp:keywords/>
  <dc:language>en-US</dc:language>
  <cp:lastModifiedBy>KLAUDIA KAPUSTA</cp:lastModifiedBy>
  <cp:lastPrinted>2016-12-12T11:27:00Z</cp:lastPrinted>
  <dcterms:modified xsi:type="dcterms:W3CDTF">2017-11-28T07:06:00Z</dcterms:modified>
  <cp:revision>9</cp:revision>
  <dc:subject/>
  <dc:title>PIOTROWI RUSKOWI</dc:title>
</cp:coreProperties>
</file>