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Laudacja na cześć Zespołu Pieśni i Tańca „Krakowiaczek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od kierownictwem Pani Teresy Majewskiej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 okazji przyznania Nagrody Artystycznej Powiatu Chrzanowskieg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nie Przewodnicząc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soka Rad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stojni Gości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zypadł mi w udziale zaszczyt, a równocześnie przyjemność przedstawienia Państwu Zespołu Pieśni i Tańca „Krakowiaczek”, który powstał w styczniu 2003 roku początkowo przy Szkole Podstawowej im. Szarych Szeregów w Grojcu. Inicjatorką jego powstania była ówczesna dyrektor szkoły mgr inż. Zofia Gniewek, a założycielką, instruktorem, choreografem i  ówczesna przewodnicząca Rady Rodziców, obecnie instruktor tańca i animator kultury w Samorządowym Ośrodku Kultury w Alwerni -  Teresa Majewska. Po roku działalności opiekę nad zespołem przejął Samorządowy Ośrodek Kultury w Alwerni, a od 2012 roku „Krakowiaczek” już oficjalnie działa w jego strukturach. Od samego początku swojej działalności nastawiony był na popularyzację i rozszerzanie kultury regionalnej wśród dzieci i młodzieży, dlatego działał w dwóch grupach wiekowych: dzieci w wieku 4 do 8 lat i dzieci w wieku 9 do 13 lat. Z czasem, gdy starsze dzieci zaczęły dorastać, przechodziły do gimnazjum i szkoły średniej, powstały trzy grupy wiekowe: rytmiczna, dziecięca i młodzieżowa, w których pracuje obecnie ok. 40 członków w wieku od 4 – 23 lat. Z zespołem bardzo intensywnie współpracują rodzice, którzy dbają o stroje regionalne, angażują się niejednokrotnie w ich szycie bądź zakup, pomagają w wykonaniu różnych rekwizytów i podczas koncertów. Do koncertów, przeglądów i festiwali muzycy są wynajmowani, czasem z dość odległych miejscowości. Mimo takich trudności „Krakowiaczek” prezentuje wysoki poziom artystyczny, popularyzując kulturę regionalną nie tylko w gminie Alwernia i powiecie chrzanowskim. Koncertował także wielokrotnie w Krakowie, Nowym Sączu, Zakopanym, Wodzisławiu Śląskim, Cieszynie, a nawet na wydziale Etnologii i Nauk o Edukacji Uniwersytetu Śląskiego w Katowicach. Prezentował także naszą kulturę na festiwalach zagranicznych: w Ohrid – Macedonia, Kitten, Primorsko – Bułgaria, dwukrotnie we Francji – w Evron i Lava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„Krakowiaczek” zajmuje się także upowszechnianiem kultury regionalnej w swoim środowisku. Kilkakrotnie przeprowadzał warsztaty robienia kwiatów bibułkowych, a także wykonywania palm wielkanocnych wśród dzieci i młodzieży, angażując w to przedsięwzięcie całe rodziny. Uczestniczy w strojach regionalnych podczas uroczystości kościelnych takich jak Niedziela Palmowa, Rezurekcja, Boże Ciało, Odpust Parafialny. Prowadzi także pokazy i lekcje regionalne w szkołach i przedszkolach na terenie gminy, jak również w innych gminach – Liszki, Trzebinia. Podczas takich lekcji instruktor i członkowie zespołu uczą tańców regionalnych, prezentują dawne stroje lokalne odświętne i domowe dla dzieci i dorosłych. Uczą wiązać chustki, uczą dawnych, zapomnianych zabaw dziecięcych. Oprócz prezentacji  swojego regionu, zespół opracował także program „z Krakowiaczkiem po Polsce”, prezentując w nim różne regiony etnograficzne Polski Południowej, opowiadając o muzyce, tańcach, prezentując strój z danego regionu i najbardziej charakterystyczny taniec. Zespół Pieśni i Tańca „Krakowiaczek” popularyzuje kulturę regionalną także poprzez występy podczas uroczystości państwowych, jak Odzyskanie Niepodległości 11 listopada, występował podczas święta Konstytucji 3 maja na chrzanowskim rynku, podczas Dni Alwerni, Święta Wsi, Nocy Muzeum, wielokrotnie podczas nagrań „Chrzanolandii” w Nadwiślańskim Parku Etnograficznym w Wygiełzowie, uczestniczył w koncercie charytatywnym Fundacji „Energetyk” z Trzebini i wielu innych uroczystościach. W listopadzie 2007 roku „Krakowiaczek” wziął udział w projekcie organizowanym przez Powiatowy Młodzieżowy Dom Kultury w Trzebini z okazji Święta Niepodległości. Projekt nazywał się „Patriotyczne Wici” i jego celem było zachęcenie do wspólnego śpiewania pieśni patriotycznych. Autobus wypełniony młodymi artystami z różnych zespołów wokalnych i zespołu „Krakowiaczek” objeżdżał miejscowości w powiecie chrzanowskim, gdzie wraz ze zgromadzonymi mieszkańcami śpiewano pieśni patriotyczne. Jest także pomysłodawcą i organizatorem Koncertów Noworocznych w miejscowości Grojec, które od 5-ciu lat cieszą mieszkańców gminy Alwernia i innych miejscowości. Zespół bierze udział także w licznych przeglądach, konkursach i festiwalach, z których najważniejszy to Międzynarodowy Festiwal „Święto Dzieci Gór” w Nowym Sączu w 2015 roku. Do tego festiwalu zespół przeszedł rygorystyczne kwalifikacje, jako zespół krakowski, a nie góralski, zwłaszcza Krakowiaków Zachodni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W swoim repertuarze „Krakowiaczek” posiada programy tzw. „autentyczne” oparte na dawnych zabawach dziecięcych, z którymi prezentuje się na przeglądach i festiwalach takich jak: Przegląd Dziecięcych Zespołów Folklorystycznych Regionu Krakowskiego KRAKOWIACZEK, Karpacki Festiwal Dziecięcych Zespołów Regionalnych, Międzynarodowy Festiwal Dziecięcych Zespołów Regionalnych ŚWIĘTO DZIECI GÓR w Nowym Sączu, w Przeglądzie Zespołów Obrzędowych „Po Krakowsku”, w Wojewódzkim Przeglądzie Folklorystycznym „Pawie Pióro” w Trzebini i inne widowisk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Zespół „Krakowiaczek” ma liczne osiągnięcia artystyczne takie, ja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5 r. – wyróżnienie w Powiatowym Festiwalu Kultury Młodzieży Szkolnej w Chrzanowie – </w:t>
      </w:r>
      <w:r>
        <w:rPr>
          <w:i/>
          <w:sz w:val="28"/>
          <w:szCs w:val="28"/>
        </w:rPr>
        <w:t>tańce narodow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2005 r. – I miejsce w Przeglądzie Zespołów Obrzędowych w Wygiełzowie – program </w:t>
      </w:r>
      <w:r>
        <w:rPr>
          <w:i/>
          <w:sz w:val="28"/>
          <w:szCs w:val="28"/>
        </w:rPr>
        <w:t>Topienie Marzanny i Gaik Maik</w:t>
      </w:r>
      <w:r>
        <w:rPr>
          <w:sz w:val="28"/>
          <w:szCs w:val="28"/>
        </w:rPr>
        <w:t xml:space="preserve"> wspólnie z zespołem śpiewaczym „Grojcanie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2006 – II miejsce w Przeglądzie Zespołów Obrzędowych w Wygiełzowie – program </w:t>
      </w:r>
      <w:r>
        <w:rPr>
          <w:i/>
          <w:sz w:val="28"/>
          <w:szCs w:val="28"/>
        </w:rPr>
        <w:t>Przygotowanie Wigilii</w:t>
      </w:r>
      <w:r>
        <w:rPr>
          <w:sz w:val="28"/>
          <w:szCs w:val="28"/>
        </w:rPr>
        <w:t xml:space="preserve"> – wspólnie z zespołem śpiewaczym „Grojcanie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6 – XVII Przegląd Dziecięcych Zespołów Folklorystycznych Regionu Krakowskiego KRAKOWIACZEK – nagroda w kat. Zespół opracowany artystycznie - </w:t>
      </w:r>
      <w:r>
        <w:rPr>
          <w:i/>
          <w:sz w:val="28"/>
          <w:szCs w:val="28"/>
        </w:rPr>
        <w:t>suita krakows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9 – I miejsce w Przeglądzie Zespołów Obrzędowych w Wygiełzowie – program </w:t>
      </w:r>
      <w:r>
        <w:rPr>
          <w:i/>
          <w:sz w:val="28"/>
          <w:szCs w:val="28"/>
        </w:rPr>
        <w:t>Andrzejkowe Wróżen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9 – XX Przegląd Dziecięcych Zespołów Folklorystycznych Regionu Krakowskiego KRAKOWIACZEK – nagroda w kat. Zespół autentyczny – program </w:t>
      </w:r>
      <w:r>
        <w:rPr>
          <w:i/>
          <w:sz w:val="28"/>
          <w:szCs w:val="28"/>
        </w:rPr>
        <w:t>Na paświs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0 – XXI Przegląd Dziecięcych Zespołów Folklorystycznych Regionu Krakowskiego KRAKOWIACZEK – nagroda w kat. zespół autentyczny – program </w:t>
      </w:r>
      <w:r>
        <w:rPr>
          <w:i/>
          <w:sz w:val="28"/>
          <w:szCs w:val="28"/>
        </w:rPr>
        <w:t>Na jagod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– wyróżnienie w Przeglądzie Zespołów Obrzędowych w Wygiełzowie – </w:t>
      </w:r>
      <w:r>
        <w:rPr>
          <w:i/>
          <w:sz w:val="28"/>
          <w:szCs w:val="28"/>
        </w:rPr>
        <w:t>Kogucik i Śmigus Dyngu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012 – XXIII Przegląd Dziecięcych Zespołów Folklorystycznych Regionu Krakowskiego KRAKOWIACZEK – nagroda w kat. zespół autentyczny (</w:t>
      </w:r>
      <w:r>
        <w:rPr>
          <w:i/>
          <w:sz w:val="28"/>
          <w:szCs w:val="28"/>
        </w:rPr>
        <w:t>Na grojeckim przecieniu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– XXV Przegląd Dziecięcych Zespołów Folklorystycznych Regionu Krakowskiego KRAKOWIACZEK – nagroda – nominacja w kat. zespół autentyczny – program </w:t>
      </w:r>
      <w:r>
        <w:rPr>
          <w:i/>
          <w:sz w:val="28"/>
          <w:szCs w:val="28"/>
        </w:rPr>
        <w:t>Po odpuśc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– Karpacki Festiwal Dziecięcych Zespołów Regionalnych – nagroda rekomendacja na Międzynarodowy Festiwal „Święto Dzieci Gór” w Nowym Sączu na 2015r. – program </w:t>
      </w:r>
      <w:r>
        <w:rPr>
          <w:i/>
          <w:sz w:val="28"/>
          <w:szCs w:val="28"/>
        </w:rPr>
        <w:t>Po odpuśc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5 – Międzynarodowy Festiwal Dziecięcych Zespołów Regionalnych ŚWIĘTO DZIECI GÓR w Nowym Sącz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– II miejsce w Wojewódzkim Przeglądzie Folklorystycznym „Pawie Pióro” w Trzebini w kategorii „formy autentyczne” – program </w:t>
      </w:r>
      <w:r>
        <w:rPr>
          <w:i/>
          <w:sz w:val="28"/>
          <w:szCs w:val="28"/>
        </w:rPr>
        <w:t>Po odpuśc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– Nagroda Specjalna w XXII Przeglądzie Zespołów Obrzędowych „Po Krakowsku” – program </w:t>
      </w:r>
      <w:r>
        <w:rPr>
          <w:i/>
          <w:sz w:val="28"/>
          <w:szCs w:val="28"/>
        </w:rPr>
        <w:t>Po odpuśc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Wyróżnienie I Stopnia (równoznaczne z I miejscem) w III Przeglądzie Zespołów Artystycznych o Puchar Starosty Chrzanowskiego – </w:t>
      </w:r>
      <w:r>
        <w:rPr>
          <w:i/>
          <w:sz w:val="28"/>
          <w:szCs w:val="28"/>
        </w:rPr>
        <w:t>Tańce Górali Żywieckich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O zespole została napisana praca licencjacka pt. „Monografia Zespołu Pięśni i Tańca Krakowiaczek, działającego w Grojcu, Gmina Alwernia”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: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Dziecięco – młodzieżowy Zespół Pieśni i Tańca „Krakowiaczek” jest jedynym tego typu zespołem działającym na terenie powiatu chrzanowskiego. Jego celem jest zachowanie tradycji, obrzędów, zwyczajów, tańców i pieśni ludowych Ziemi Chrzanowskiej, jej gwary i ubioru, ze szczególnym uwzględnieniem gminy Alwernia i wsi Grojec. Zespół prezentuje także folklor innych regionów Polski, tym samym przyczynia się do rozpowszechniania w swoim i nie tylko swoim środowisku muzyki i tańców różnych regionów etnograficzn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Szanowni Państwo!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Niech ta godność, którą otrzymuje dzisiaj zespół </w:t>
      </w:r>
      <w:r>
        <w:rPr>
          <w:szCs w:val="28"/>
        </w:rPr>
        <w:t xml:space="preserve">Pieśni i Tańca „Krakowiaczek” </w:t>
      </w:r>
      <w:r>
        <w:rPr/>
        <w:t xml:space="preserve">będzie świadectwem wielkiego uznania i szacunku jakim darzą go mieszkańcy Powiatu Chrzanowskiego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Laudację wygłosił Marek Skowronek, dyrektor Samorządowego Ośrodka Kultury w Alwerni, wiceprzewodniczący Rady Powiatu Chrzanowskiego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ersonviewvalue1">
    <w:name w:val="personviewvalue1"/>
    <w:qFormat/>
    <w:rPr>
      <w:b w:val="false"/>
      <w:bCs w:val="false"/>
      <w:i/>
      <w:iCs/>
      <w:caps w:val="false"/>
      <w:smallCaps w:val="false"/>
      <w:color w:val="0D4F9B"/>
      <w:sz w:val="17"/>
      <w:szCs w:val="17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24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15:00Z</dcterms:created>
  <dc:creator>M. Bigaj</dc:creator>
  <dc:description/>
  <cp:keywords/>
  <dc:language>en-US</dc:language>
  <cp:lastModifiedBy>KLAUDIA REMSAK</cp:lastModifiedBy>
  <cp:lastPrinted>2017-10-08T13:35:00Z</cp:lastPrinted>
  <dcterms:modified xsi:type="dcterms:W3CDTF">2018-01-02T11:15:00Z</dcterms:modified>
  <cp:revision>2</cp:revision>
  <dc:subject/>
  <dc:title/>
</cp:coreProperties>
</file>