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>Panie Przewodniczący, Wysoka Rado, Panie Starosto, Szanowni Państwo !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Bardzo się cieszę, że przypadła mi dzisiaj w udziale zaszczytna funkcja laudatora podczas uroczystości wręczenia Nagrody Artystycznej Powiatu Chrzanowskiego dla Grupy Twórczej Cumulus. 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  <w:t>Zadanie to niezmiernie trudne, bo spotykamy się dzisiaj z poetami i żadna  próba opisu działalności Grupy nie jest w stanie dorównać  kunsztowi słowa skreślonego piórem poety, zapewne nie jest też w stanie dać pełnego i wyczerpującego obrazu laureata dzisiejszej nagrody.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/>
        <w:t xml:space="preserve">Przypomina mi się stwierdzenie, z którym się kiedyś spotkałem, że najlepszą laudacją dla poety byłoby przeczytanie wszystkich jego wierszy. Niestety, nie jest to możliwe, tym bardziej, że poetów którym chcemy się dzisiaj pokłonić jest wielu –  a ich 30-letni dorobek literacki niezmiernie bogaty. 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Grupa Twórcza „Cumulus” powstała wiosną 1983 roku. Inicjatorami i założycielami „Cumulusa” byli: Panie - Helena Chłopek i Lucyna Szubel, oraz Panowie - Mirosław Janik                     i Bogusław Zakordoniec. Mieli oni już wówczas własne, interesujące osiągnięcia literackie                      i doświadczenia animatorskie. Potrzeba wspólnych spotkań i dyskusji poetyckich, chęć wymiany doświadczeń artystycznych i doskonalenia warsztatu literackiego były czynnikami inicjującymi powstanie Grupy. Patronat nad „Cumulusem” objął chrzanowski Dom Kultury. Założyciele przyjęli otwartą formułę działalności kulturalnej i artystycznej. 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Już w roku założenia GT „Cumulus” rozrosła się w kilkunastoosobowe grono. Obok ludzi pióra znaleźli się plastycy, malarze, rzeźbiarze i liczna grupa osób zafascynowanych teatrem małych form, byli i muzycy, a także recytatorzy. Pierwszą siedzibą  gdzie odbywały się spotkania autorskie była filia Miejskiej Biblioteki Publicznej w Chrzanowie. Kolejnym miejscem spotkań „Cumulusa” był Klub „Szkrab”, a następnie  Klub „Pod Filarami”, mieszczący się w siedzibie MOKSiR. 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  <w:t>Pierwszym prezesem Grupy został Bogusław Zakordoniec - czas ten</w:t>
      </w:r>
      <w:r>
        <w:rPr>
          <w:b/>
        </w:rPr>
        <w:t xml:space="preserve"> </w:t>
      </w:r>
      <w:r>
        <w:rPr/>
        <w:t>obfitował w liczne spektakle teatru małych form dramatycznych i pantomimicznych. Zakordoniec był bowiem autorem  ciekawych pomysłów reżyserskich, a także tekstów satyrycznych, które realizował głównie                 z młodzieżą szkolną. Wymienić tu można takie zrealizowane inscenizacje jak „Żyjemy obok siebie         a jakby samotni”, „Wyznanie”, „Dokąd biegnie ta droga”. W tym czasie młodzież z Cumulusa bierze także udział w I Konfrontacjach Małych Form Teatralnych w Katowicach.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  <w:t>Z kolei Mirosław Janik – pełniący funkcje prezesa Grupy od roku 1987</w:t>
      </w:r>
      <w:r>
        <w:rPr>
          <w:b/>
        </w:rPr>
        <w:t xml:space="preserve"> </w:t>
      </w:r>
      <w:r>
        <w:rPr/>
        <w:t>był bardziej aktywny w obszarze słowa,  organizując liczne spotkania poetycko-muzyczne. „Cumulus” w tym czasie nawiązuje współpracę z wieloma grupami twórczymi działającymi w pobliskich miastach, takich jak Sławków, Bolesław, Żywiec, Kraków, Alwernia, czy Chełmek. Trwała i owocna była też współpraca z redakcjami „Echa Chełmka” i „Alchemika”, które zawsze miały stałe miejsca na swoich łamach dla twórców z „Cumulusa”.  Ale była nie tylko prasa lokalna, wymienić tutaj należy znakomity tytuł – krakowskie „Życie Literackie” w którym znalazło się wiele utworów poetów              z Cumulusa, wiersze drukowały także czasopisma ogólnopolskie.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  <w:t>Zaistniały też w tym okresie dobre warunki do współpracy z dziećmi ze szkół podstawowych. Ta forma działalności przypadła Lucynie Szubel i okresowo Helenie Rawickiej, które realizowały między innymi „Nowe Jasełka Chrzanowskie” w oparciu o scenariusz poetycki Lucyny Szubel.  Dodać należy, że scenariusz ten nagrodzony został w konkursie literackim „Źródło” w Warszawie. Były tez audycje radiowe, m.in. w rozgłośni katowickiej Polskiego Radia.  Działalność kulturotwórcza i literacka „Cumulusa” okazała się być również interesującym tematem dla prac magisterskich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Z inicjatywy ś.p. Władysława Bialika – dyrygenta Chóru Męskiego „Żaby” zawiązała się           z „Cumulusem” systematyczna współpraca w organizowaniu muzyczno-poetyckich wieczorów, które od 1991 roku  odbywały się głównie w kościołach Chrzanowa, Trzebini, Jaworzna, ale także  w sali teatralnej MOKSiR.  Rok 1993 przynosi kolejny zapis w Kronice „Cumulusa”:  Są to ”Czerwcowe Wieczory Poezji i Muzyki”,  a miejscem spotkań stał się zabytkowy kościółek              z Ryczowa znajdujący się w Nadwislańskim Parku Etnograficznym w Wygiełzowie. W tych ciekawych, kulturalnych przedsięwzięciach poeci z „Cumulusa” współpracowali ze Szkołą Muzyczną w Chrzanowie. </w:t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Mając na uwadze doskonalenie warsztatu poetyckiego organizowane są liczne spotkania  poetyckie i wieczory konsultacyjne, które prowadzili m.in. prof. Bogusław Żurakowski z UJ,                dr Anna Węgrzyniak z UŚ, red. Maciej Szczawiński z Radia Katowice. 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W roku 1994 MOKSIR i GT „Cumulus” podejmują działalność edytorską. Dotychczas                w serii „Biblioteki Poetyckiej” ukazało się 16 pozycji książkowych. Główną jednak formą pracy „Cumulusa” są cały czas spotkania autorskie, zarówno członków Grupy, jak również zaproszonych gości. Grupa, w okresie swoich XXX lat działalności, gościła wielu znakomitych literatów. Byli to między innymi: Mieczysław Stanclik, Stanisław Gola, Juliusz Wątroba, Mirosław Bochenek, Tadeusz Chudy, Andrzej Żak, Zofia Książek-Bregułowa, ks.Andrzej Gruszka, redaktor Maciej Szczawiński, Wojciech Kawiński, Adam Ziemianin, Tadeusz Śliwiak, czy Krzysztof Lisowski. </w:t>
        <w:br/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Szczególnym ”Cumulusowskim” przedsięwzięciem literackim jest Ogólnopolski Konkurs Poetycki o „Herb Grodu Miasta Chrzanowa”, którego pierwsza edycja miała miejsce w 1986 roku. Również i w tym roku, w maju do Chrzanowa przyjadą twórcy aby odebrać laury poetyckie, będzie się to odbywać już po raz dwudziesty siódmy.  Od 1995 roku zostaje  włączona do konkursu kategoria twórczości dzieci i młodzieży. Dzięki konkursowi każdego roku w Chrzanowie, odbywa się wspaniałe święto poezji. 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  <w:t>Pod merytoryczną opieką GT „Cumulus” od 1999 roku organizowany jest też Ogólnopolski Konkurs Poetycki dla Dzieci i Młodzieży „Bez Granic”, którym opiekuje się Antoni Dobrowolski,           a wspiera go jurorsko Lucyna Szubel. Konkursy cieszą się ogromną popularnością, corocznie napływają setki wierszy całego kraju, a ostatnio nawet z zagranicy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Bardzo ważnym i cenionym - bieżącym obszarem aktywności GT „Cumulus” jest współpraca z chrzanowskimi szkołami i instytucjami kultury, w szczególności organizowanie spotkań literackich połączonych z warsztatami dla młodych twórców. Spotkania te odbywają się zarówno w szkołach, jak również w siedzibie MOKSiR. Do bardzo udanych działań, promujących twórczość poetów z „Cumulusa” wśród dzieci i młodzieży, było np. organizowanie cyklu konkursów recytatorskich pod wspólnym tytułem „Poeci bliscy i najbliżsi”. 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ab/>
        <w:t xml:space="preserve">Aktualnie „Cumulus” znalazł dla siebie nowe miejsce spotkań – Klub Stara Kotłownia MOKSiR, w którym się spotykają i organizują liczne poetyckie wieczory. Tam też  znajdują swój wielki  finał konkursy poetyckie   o ”Herb Grodu Miasta Chrzanowa” i „Bez Granic”. 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Jak powiedziałem na wstępie, nie sposób wymienić w tak krótkim wystąpieniu wszystkich osób, które wniosły swój intelekt i serce w magiczną przestrzeń poezji, trudno jest też zliczyć ogrom różnych działań kulturotwórczych inicjowanych i zorganizowanych przez ludzi z „Cumulusa” oraz  ich przyjaciół i sympatyków, ale wszystkim im należą się ogromne słowa uznania i podziękowania. </w:t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/>
      </w:pPr>
      <w:r>
        <w:rPr/>
        <w:t>Pozwólcie Państwo że szczególne podziękowania złożę na ręce tych członków GT Cumulus, którzy są na dzisiejszej uroczystości: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 xml:space="preserve">Lucyna Szubel, Bogusław Zakordoniec, Mirosław Janik, Barbara Janeczek, Ernestyna Lewandowska, Helena Wielgus, Katarzyna Miarczyńska, Cecylia Pilarczyk, Wacław Płonka, Zbigniew Tomski, Antoni Dobrowolski i Jolanta Kupiec- instruktor MOKSiR, aktualna opiekunka GT Cumulus   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e Przewodniczący, Wysoka Rado, Szanowni Państwo !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  <w:t>Kazimierz Brodziński napisał kiedyś:</w:t>
        <w:br/>
      </w:r>
    </w:p>
    <w:p>
      <w:pPr>
        <w:pStyle w:val="NormalnyWeb"/>
        <w:shd w:fill="FFFFFF" w:val="clear"/>
        <w:spacing w:before="0" w:after="0"/>
        <w:rPr>
          <w:i/>
          <w:i/>
        </w:rPr>
      </w:pPr>
      <w:r>
        <w:rPr>
          <w:i/>
        </w:rPr>
        <w:t>Poeta winien głosić stan serca i duszy</w:t>
        <w:br/>
        <w:t>Tylko co z serca idzie, to serce poruszy</w:t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Style w:val="StrongEmphasis"/>
        </w:rPr>
      </w:pPr>
      <w:r>
        <w:rPr/>
        <w:t>Jestem pewien, że nasze serca były po wielokroć  poruszane dzięki pięknym wierszom poetów                    z chrzanowskiego „Cumulusa” i życzę wszystkim, aby tak było nadal.</w:t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/>
        <w:t>Wyrażam głębokie przekonanie, że  nagroda Artystyczna Powiatu Chrzanowskiego trafia w godne ręce.</w:t>
      </w:r>
    </w:p>
    <w:p>
      <w:pPr>
        <w:pStyle w:val="NormalnyWeb"/>
        <w:shd w:fill="FFFFFF" w:val="clear"/>
        <w:spacing w:lineRule="auto" w:line="360" w:before="0" w:after="0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>
          <w:rStyle w:val="StrongEmphasis"/>
          <w:b/>
          <w:b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06:00Z</dcterms:created>
  <dc:creator>Jan Smółka</dc:creator>
  <dc:description/>
  <cp:keywords/>
  <dc:language>en-US</dc:language>
  <cp:lastModifiedBy>Jan Smółka</cp:lastModifiedBy>
  <dcterms:modified xsi:type="dcterms:W3CDTF">2013-01-30T11:17:00Z</dcterms:modified>
  <cp:revision>11</cp:revision>
  <dc:subject/>
  <dc:title>Panie Przewodniczący, Wysoka Rado, Szanowni Państwo </dc:title>
</cp:coreProperties>
</file>