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zgłoszonych na członków Powiatowej Rady Działalności Pożytku Publicznego w Chrz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opeć Edward</w:t>
      </w:r>
      <w:r>
        <w:rPr>
          <w:sz w:val="28"/>
          <w:szCs w:val="28"/>
        </w:rPr>
        <w:t xml:space="preserve"> – Zarząd Powiatu Chrzanow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owalski Leszek</w:t>
      </w:r>
      <w:r>
        <w:rPr>
          <w:sz w:val="28"/>
          <w:szCs w:val="28"/>
        </w:rPr>
        <w:t xml:space="preserve"> – Zarząd Powiatu Chrzanow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inczowski Artur</w:t>
      </w:r>
      <w:r>
        <w:rPr>
          <w:sz w:val="28"/>
          <w:szCs w:val="28"/>
        </w:rPr>
        <w:t xml:space="preserve"> – Rada Powiatu Chrzanow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asperek Krzysztof</w:t>
      </w:r>
      <w:r>
        <w:rPr>
          <w:sz w:val="28"/>
          <w:szCs w:val="28"/>
        </w:rPr>
        <w:t xml:space="preserve"> – Rada Powiatu Chrzanow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Hołownia Klemens</w:t>
      </w:r>
      <w:r>
        <w:rPr>
          <w:sz w:val="28"/>
          <w:szCs w:val="28"/>
        </w:rPr>
        <w:t xml:space="preserve"> – Stowarzyszenie „Rodzina Kolpinga” w Libiąż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pyt Ryszard</w:t>
      </w:r>
      <w:r>
        <w:rPr>
          <w:sz w:val="28"/>
          <w:szCs w:val="28"/>
        </w:rPr>
        <w:t xml:space="preserve"> – Stowarzyszenie Domu Mężczyzn Wymagających Opieki w Chrzan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ędziora Henryk</w:t>
      </w:r>
      <w:r>
        <w:rPr>
          <w:sz w:val="28"/>
          <w:szCs w:val="28"/>
        </w:rPr>
        <w:t xml:space="preserve"> – Stowarzyszenie Sympatyków i Przyjaciół Kwaczały </w:t>
        <w:br/>
        <w:t>w Kwacz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owak Halina</w:t>
      </w:r>
      <w:r>
        <w:rPr>
          <w:sz w:val="28"/>
          <w:szCs w:val="28"/>
        </w:rPr>
        <w:t xml:space="preserve"> – Regionalne Stowarzyszenie Diabetyków z siedzibą </w:t>
        <w:br/>
        <w:t xml:space="preserve">w Chrzanow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Świstak Piotr</w:t>
      </w:r>
      <w:r>
        <w:rPr>
          <w:sz w:val="28"/>
          <w:szCs w:val="28"/>
        </w:rPr>
        <w:t xml:space="preserve"> – Fundacja im. Brata Alberta, Warsztaty Terapii Zajęciowej w Libiąż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zarzyńska Katarzyna</w:t>
      </w:r>
      <w:r>
        <w:rPr>
          <w:sz w:val="28"/>
          <w:szCs w:val="28"/>
        </w:rPr>
        <w:t xml:space="preserve"> – Fundacja im. Brata Alberta, Warsztaty Terapii Zajęciowej w Trzebin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odziewicz Dominik</w:t>
      </w:r>
      <w:r>
        <w:rPr>
          <w:sz w:val="28"/>
          <w:szCs w:val="28"/>
        </w:rPr>
        <w:t xml:space="preserve"> – Stowarzyszenie „Przyjaźni Miastu” </w:t>
        <w:br/>
        <w:t>w Chrzan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ochenek Michał</w:t>
      </w:r>
      <w:r>
        <w:rPr>
          <w:sz w:val="28"/>
          <w:szCs w:val="28"/>
        </w:rPr>
        <w:t xml:space="preserve"> – Stowarzyszenie „Rodzina Kolpinga” w Libiąż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oroń Kazimierz</w:t>
      </w:r>
      <w:r>
        <w:rPr>
          <w:sz w:val="28"/>
          <w:szCs w:val="28"/>
        </w:rPr>
        <w:t xml:space="preserve"> – Towarzystwo Przyjaciół Ziemi Chrzanowskiej </w:t>
        <w:br/>
        <w:t>w Chrzan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ozioł Leon</w:t>
      </w:r>
      <w:r>
        <w:rPr>
          <w:sz w:val="28"/>
          <w:szCs w:val="28"/>
        </w:rPr>
        <w:t xml:space="preserve"> – Klub Sportowy „Zagórzanka” w Zagórz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ębski Zdzisław</w:t>
      </w:r>
      <w:r>
        <w:rPr>
          <w:sz w:val="28"/>
          <w:szCs w:val="28"/>
        </w:rPr>
        <w:t xml:space="preserve"> – Stowarzyszenie Emerytów, Rencistów i Inwalidów „Radość” w Trzeb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różbik Adam</w:t>
      </w:r>
      <w:r>
        <w:rPr>
          <w:sz w:val="28"/>
          <w:szCs w:val="28"/>
        </w:rPr>
        <w:t xml:space="preserve"> – Stowarzyszenie Przyjaciół „Nie bądź sam” w Żarka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raś Zbigniew</w:t>
      </w:r>
      <w:r>
        <w:rPr>
          <w:sz w:val="28"/>
          <w:szCs w:val="28"/>
        </w:rPr>
        <w:t xml:space="preserve"> – Towarzystwo Oświatowe Ziemi Chrzanowskiej </w:t>
        <w:br/>
        <w:t>w Chrzan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ąk Józef</w:t>
      </w:r>
      <w:r>
        <w:rPr>
          <w:sz w:val="28"/>
          <w:szCs w:val="28"/>
        </w:rPr>
        <w:t xml:space="preserve"> - Stowarzyszenie Emerytów, Rencistów i Inwalidów „Relax” </w:t>
        <w:br/>
        <w:t>w Płaz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elito Stanisław</w:t>
      </w:r>
      <w:r>
        <w:rPr>
          <w:sz w:val="28"/>
          <w:szCs w:val="28"/>
        </w:rPr>
        <w:t xml:space="preserve"> - Stowarzyszenie Emerytów, Rencistów i Inwalidów „Przyjaźń” w Żarka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abuda Jerzy</w:t>
      </w:r>
      <w:r>
        <w:rPr>
          <w:sz w:val="28"/>
          <w:szCs w:val="28"/>
        </w:rPr>
        <w:t xml:space="preserve"> - Stowarzyszenie Emerytów i Rencistów „Jutrzenka” </w:t>
        <w:br/>
        <w:t>w Libiążu, Libiąskie Stowarzyszenie na Rzecz Trzeźwości i Wolności od Uzależnień „Porozumienie” w Libiąż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aźniak Grzegorz</w:t>
      </w:r>
      <w:r>
        <w:rPr>
          <w:sz w:val="28"/>
          <w:szCs w:val="28"/>
        </w:rPr>
        <w:t xml:space="preserve"> – Stowarzyszenie Aktywnych Biegaczy „Falstart” </w:t>
        <w:br/>
        <w:t>w Chrzan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ołąb Stanisław</w:t>
      </w:r>
      <w:r>
        <w:rPr>
          <w:sz w:val="28"/>
          <w:szCs w:val="28"/>
        </w:rPr>
        <w:t xml:space="preserve"> – Fundacja „Energetyk” w Trzebi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0:00Z</dcterms:created>
  <dc:creator>Joanna Wątroba</dc:creator>
  <dc:description/>
  <cp:keywords/>
  <dc:language>en-US</dc:language>
  <cp:lastModifiedBy>Joanna Wątroba</cp:lastModifiedBy>
  <cp:lastPrinted>2011-05-31T10:12:00Z</cp:lastPrinted>
  <dcterms:modified xsi:type="dcterms:W3CDTF">2011-05-31T08:14:00Z</dcterms:modified>
  <cp:revision>5</cp:revision>
  <dc:subject/>
  <dc:title>Lista kandydatów zgłoszonych na członków Powiatowej Rady Działalności Pożytku Publicznego w Chrzanowie</dc:title>
</cp:coreProperties>
</file>