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KONKURSU FOTOGRAFICZNEGO </w:t>
        <w:br/>
        <w:t>„PANORAMA ZIEMI CHRZANOWSKIEJ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el Konkurs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em Konkursu organizowanego przez Starostwo Powiatowe w Chrzanowie jest promocja walorów przyrodniczych i historycznych Powiatu Chrzanowskiego oraz aktywizacja mieszkańców do działań promocyj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Organizator i Adresaci Konkurs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Organizatorem Konkursu Fotograficznego „Panorama Ziemi Chrzanowskiej” jest Starostwo Powiatowe w Chrzanowie z siedzibą w Chrzanowie, ul. Partyzantów 2, 32-500  Chrzanów, zwany dalej „Organizatorem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czestnikami Konkursu mogą być wyłącznie osoby fizyczne, zwane dalej „Uczestnikam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sytuacji, gdy Uczestnik nie ukończył osiemnastego roku życia, jego udział w konkursie może się odbyć za pisemną zgodą rodzica lub opiekuna prawn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Zasady udziału w Konkurs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Uczestnicy mają prawo zgłaszać do Konkursu wyłącznie fotografie, do których posiadają wszelkie prawa autorskie. Uczestnicy Konkursu ponoszą pełną odpowiedzialność związaną z użyciem przesłanych przez siebie fotografii, a w szczególności pełną odpowiedzialność za naruszenie praw osób trzecich. W przypadku wystąpienia przeciwko Organizatorowi przez osobę trzecią </w:t>
        <w:br/>
        <w:t xml:space="preserve">z roszczeniami wynikającymi z naruszenia jej praw, Uczestnik zobowiązany jest do ich zaspokojenia </w:t>
        <w:br/>
        <w:t>i zwolnienia Organizatora z odpowiedzial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naruszenia obowiązującego prawa, praw osób trzecich, a także prób oszustwa, Organizator zastrzega sobie prawo do usunięcia zdjęcia z postępowania konkursowego. Działania Organizatora nie wymagają dla swej ważności przesłania do Uczestnika jakiegokolwiek oświadczenia. Organizator ma również prawo do usunięcia zdjęć bez informowania o tym Uczestnika z innych przyczyn np. gdy zawierają treści obraźliwe, nawołujące do przemocy, odwołujące się do jakiejkolwiek dyskrymin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djęcia konkursowe powinny być wykonane na terenie Powiatu Chrzanowskiego  a swoją tematyką powinny obejmować szeroko pojęte walory krajobrazowe Ziemi Chrzanowskiej w ujęciu panoram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Uczestnik Konkursu może zgłosić </w:t>
      </w:r>
      <w:r>
        <w:rPr>
          <w:b/>
          <w:sz w:val="22"/>
          <w:szCs w:val="22"/>
        </w:rPr>
        <w:t xml:space="preserve">maksymalnie 1 zdjęcie panoramiczne, format (16:9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Organizator dopuszcza prace w </w:t>
      </w:r>
      <w:r>
        <w:rPr>
          <w:b/>
          <w:sz w:val="22"/>
          <w:szCs w:val="22"/>
        </w:rPr>
        <w:t xml:space="preserve">formie plików JPG </w:t>
      </w:r>
      <w:r>
        <w:rPr>
          <w:sz w:val="22"/>
          <w:szCs w:val="22"/>
        </w:rPr>
        <w:t>na płycie CD-DVD lub przesłane drog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ktroniczną (zdjęcie powinno mieć rozdzielczość nie mniejszą niż 300 dpi oraz maksymalnie rozmiar do 15 MB) adres mailowy: fotokonkurs@powiat-chrzanowski.p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Organizatorzy Konkursu pozostawiają do decyzji Uczestników wybór techniki fotograf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rganizatorzy dopuszczają obróbkę komputerową zdjęć zgodne z wizją artystyczną autora fotografii. Zgłoszone do Konkursu zdjęcia mogą być czarno-białe, w sepii lub kolor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Do nadesłanych zdjęć należy dołączyć własnoręcznie podpisany Formularz zgłoszeniowy, którego wzór stanowi załącznik nr 1 do regulaminu konkurs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łożenie Formularza zgłoszeniowego jest warunkiem koniecznym wzięcia udziału w Konkur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race należy dostarczyć na adres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Chrzano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Partyzantów 2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-500 Chrzanów z dopiskiem </w:t>
      </w:r>
      <w:r>
        <w:rPr>
          <w:b/>
          <w:sz w:val="22"/>
          <w:szCs w:val="22"/>
        </w:rPr>
        <w:t>Konkurs Fotograficzny „Panorama Ziemi Chrzanowskiej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 na adres mailowy: fotokonkurs@powiat-chrzanowski.p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Organizator nie ponosi odpowiedzialności za uszkodzenie i zaginięcie prac w transpor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cztowym i kurierski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Organizator zastrzega sobie prawo do wyłączenia z udziału prac, które naruszają Regulam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3. W Konkursie nie mogą brać udziału pracownicy Starostwa Powiatowego w Chrzanow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Ocena prac i nagrody w Konkurs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adzór merytoryczny nad konkursem sprawować będzie Komisja Konkursowa powołana Zarządzeniem Starosty Chrzanowski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kurs jest podzielony na 2 etap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: Nadesłane prace będą brały udział w pokazie internetowym poprzez portal Facebook, </w:t>
      </w:r>
      <w:hyperlink r:id="rId2">
        <w:r>
          <w:rPr>
            <w:rStyle w:val="InternetLink"/>
            <w:b/>
            <w:sz w:val="22"/>
            <w:szCs w:val="22"/>
          </w:rPr>
          <w:t>http://www.facebook.com/pages/Powiat-Chrzanowski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internauci będą mogli oceniać pracę poprzez Lubię to, 5 wyłonionych zdjęć z największą liczbą zainteresowanych decyzją Komisji konkursowej przejdzie do II etap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TAP II: Komisja konkursowa wyłoni najlepszą fotografię, z pośród 5 wytypowa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djęcia będą oceniane na podstawie wartości artystycznych i pomysłowości autor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Autor fotografii, której zostanie przyznane Grand Prix Konkursu otrzyma nagrodę główną </w:t>
      </w:r>
      <w:r>
        <w:rPr>
          <w:b/>
          <w:sz w:val="22"/>
          <w:szCs w:val="22"/>
        </w:rPr>
        <w:t>aparat fotograficzny o wartości około 3 tysięcy złotych</w:t>
      </w:r>
      <w:r>
        <w:rPr>
          <w:sz w:val="22"/>
          <w:szCs w:val="22"/>
        </w:rPr>
        <w:t xml:space="preserve"> . Autorzy wyróżnionych prac otrzymają nagrody rzeczow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Zgodnie z art. 30 ust. 1 pkt 2 ustawy z dnia 26 lipca 1991 r. o podatku dochodowym od osób fizycznych (Dz. U. z 2012 r. poz. 361, z późn. zm.) w przypadku dochodu z tytułu wygranej w konkursie z dziedziny kultury i sztuki, w których jednorazowa wartość przekroczy kwotę 760 złotych, zwycięzca obowiązany jest zapłacić zryczałtowany podatek dochodowy w wysokości 10% wygranej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Na podstawie art. 41 ust. 7 ww. ustawy w przypadku nagród rzeczowych, których jednorazowa wartość przekroczy kwotę 760 złotych, Organizator zobligowany jest do pobrania od zwycięzców kwoty należnego zryczałtowanego podatku dochodowego, stanowiącej 10 % wartości wygranej przed jej udostęp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Zwycięzcom nie przysługuje prawo do żądania ekwiwalentu pieniężnego za przyznaną nagrodę. Prawo do odbioru nagrody może być przeniesione na osobę trzecią, po wcześniejszej konsultacji </w:t>
        <w:br/>
        <w:t>z Organizatorem konkurs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O wynikach Konkursu laureaci powiadomieni zostaną drogą elektroniczną lub telefonicz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Zgodnie z postanowieniami Regulaminu, Uczestnicy, którzy zostaną uznani za Zwycięzców, wyrażają zgodę na opublikowanie ich danych osobowych (imię, nazwisko, miejscowość, wiek) na stronie internetowej zawierającej listę Zwycięzców oraz w materiałach promocyjnych Organizato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Terminar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AP I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-  nadsyłanie prac: do dnia 7 czerwca 2013 r.</w:t>
      </w:r>
      <w:r>
        <w:rPr>
          <w:sz w:val="22"/>
          <w:szCs w:val="22"/>
        </w:rPr>
        <w:t xml:space="preserve"> (do godz.14.00)decyduje data i godzina wpływ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-  pokazy internetowe do dnia 14 czerwca 2013 r.  do godziny 13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ETAP II: ocena prac: do dnia 19 czerwca 2013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głoszenie wyników konkursu na stronie internetowej </w:t>
      </w:r>
      <w:hyperlink r:id="rId3">
        <w:r>
          <w:rPr>
            <w:rStyle w:val="InternetLink"/>
            <w:b/>
            <w:sz w:val="22"/>
            <w:szCs w:val="22"/>
          </w:rPr>
          <w:t>www.powiat-chrzanowski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astąpi  najpóźniej do dnia  21 czerwca 2013 r.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ecyzja Komisji konkursowej w sprawie przyznania nagród jest ostateczna. W wypad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wienia się sytuacji nieokreślonych w Regulaminie, Komisja konkursowa będzie mogło wydać, </w:t>
        <w:br/>
        <w:t>w każdej chwili trwania konkursu odpowiednie postanowienie regulujące daną kwesti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W przypadku jednakowej liczby głosów, głos rozstrzygający ma Starosta Chrzanows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Prawa autorsk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 ramach przystąpienia do Konkursu uczestnik oświadcza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osiada pełnię praw autorskich, osobistych i majątkowych do zgłoszonej przez niego pracy konkursow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głoszona do konkursu praca nie narusza jakichkolwiek praw osób trzecich, w szczególności praw autorskich innych podmiotów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siada zgodę osób, których wizerunek utrwalono na fotografii do wykorzystania t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zerunku na potrzeby Konkursu, jak i do wykorzystania tego wizerunku przez Organizato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prowadzonych działań o charakterze informacyjno-promocyjnym, w szczególno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ublikacjach i publicznych prezentacjach oraz umieszczaniu na stronach internet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 ograniczeń czasowych i terytorialnych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nieodpłatnie przenosi na rzecz Organizatora autorskie prawa majątkowe do nadesłanych prac konkursowych na następujących polach eksploatacji: korzystanie oraz przetwarzanie i obróbka przez Organizatora Prac Konkursowych w ramach prowadzonych działań informacyjno-promocyjnych, </w:t>
        <w:br/>
        <w:t>w tym publikowanie na stronie internetowej Organizatora oraz w materiałach informacyjno- promocyjnych Organizatora, a także wykorzystywanie w celu publicznej prezentacji bez ograniczeń czasowych i terytorial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isemne oświadczenie uczestnika o nieodpłatnym przeniesieniu autorskich praw majątkowych do prac konkursowych na rzecz Organizatora na wskazanych w ust. 1 pola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ksploatacji oraz oświadczenie o wyrażeniu zgody na przetwarzanie danych osobowych, zgodnie </w:t>
        <w:br/>
        <w:t>z wzorem stanowiącym załącznik do Regulaminu, jest integralnym elementem Formularza zgłoszeni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Informacje organizacyj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Informacje na temat Konkursu można uzyskać u Pana Wojciech Skowrońskiego oraz Pani Julity Kośka z Wydziału Promocji i Funduszy Pozabudżetow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tel. 32 625 79 46, e-mail w.skowronski@powiat-chrzanowski.pl  j.koska@powiat-chrzanonwski.pl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Regulamin Konkursu „Panorama Ziemi Chrzanowskiej” dostępny jest w siedzibie Organizatora oraz na stronie internetowej </w:t>
      </w:r>
      <w:hyperlink r:id="rId4">
        <w:r>
          <w:rPr>
            <w:rStyle w:val="InternetLink"/>
            <w:sz w:val="22"/>
            <w:szCs w:val="22"/>
          </w:rPr>
          <w:t>www.powiat-chrzanowski.pl</w:t>
        </w:r>
      </w:hyperlink>
      <w:r>
        <w:rPr>
          <w:sz w:val="22"/>
          <w:szCs w:val="22"/>
        </w:rPr>
        <w:t xml:space="preserve"> oraz www.visit.powiat-chrzanowski.pl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rganizator zastrzega sobie prawo do zmiany Regulaminu w każdym czasie, jeżeli nie wpłynie to na pogorszenie warunków uczestnictwa w Konkur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 sprawach nieuregulowanych niniejszym Regulaminem zastosowanie znajdą odpowiednie przepisy prawa 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Powiat-Chrzanowski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hyperlink" Target="http://www.powiat-chrzanow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3:00Z</dcterms:created>
  <dc:creator>Wojciech Skowroński</dc:creator>
  <dc:description/>
  <cp:keywords/>
  <dc:language>en-US</dc:language>
  <cp:lastModifiedBy>w.skowronski</cp:lastModifiedBy>
  <dcterms:modified xsi:type="dcterms:W3CDTF">2013-02-21T08:20:00Z</dcterms:modified>
  <cp:revision>4</cp:revision>
  <dc:subject/>
  <dc:title>REGULAMIN KONKURSU FOTOGRAFICZNEGO </dc:title>
</cp:coreProperties>
</file>