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7788" w:hanging="0"/>
        <w:rPr>
          <w:lang w:eastAsia="en-US"/>
        </w:rPr>
      </w:pPr>
      <w:r>
        <w:rPr>
          <w:lang w:eastAsia="en-US"/>
        </w:rPr>
        <w:t xml:space="preserve">Załącznik nr 1 </w:t>
      </w:r>
    </w:p>
    <w:p>
      <w:pPr>
        <w:pStyle w:val="Normal"/>
        <w:suppressAutoHyphens w:val="true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rPr>
          <w:lang w:eastAsia="en-US"/>
        </w:rPr>
      </w:pPr>
      <w:r>
        <w:rPr>
          <w:lang w:eastAsia="en-US"/>
        </w:rPr>
        <w:t>.....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suppressAutoHyphens w:val="true"/>
        <w:spacing w:lineRule="auto" w:line="240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(imię i nazwisko)</w:t>
        <w:tab/>
        <w:tab/>
        <w:tab/>
        <w:tab/>
        <w:tab/>
        <w:tab/>
        <w:tab/>
        <w:t xml:space="preserve">    (miejscowość i data)</w:t>
      </w:r>
    </w:p>
    <w:p>
      <w:pPr>
        <w:pStyle w:val="Normal"/>
        <w:suppressAutoHyphens w:val="true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Dyrektor </w:t>
        <w:tab/>
        <w:tab/>
        <w:tab/>
        <w:tab/>
        <w:tab/>
        <w:tab/>
        <w:tab/>
        <w:tab/>
        <w:tab/>
        <w:tab/>
        <w:tab/>
        <w:t xml:space="preserve">Powiatowego Centrum </w:t>
        <w:tab/>
        <w:tab/>
        <w:tab/>
        <w:tab/>
        <w:tab/>
        <w:tab/>
        <w:tab/>
        <w:tab/>
        <w:tab/>
        <w:tab/>
        <w:t xml:space="preserve">Edukacyjnego w Chrzanowie </w:t>
        <w:tab/>
        <w:tab/>
        <w:tab/>
        <w:tab/>
        <w:tab/>
        <w:tab/>
        <w:tab/>
        <w:tab/>
        <w:tab/>
        <w:t>ul. Fabryczna 27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W odpowiedzi na ogłoszenie naboru dotyczące pełnienia funkcji koordynatora projektu " Rozwój edukacji zawodowej w powiecie chrzanowskim poprzez utworzenie CKZ i rozszerzenie oferty edukacyjnej w obszarze głównym elektryczno - elektronicznymi pomocniczym mechaniczno-górniczym" którego beneficjentem jest Powiat Chrzanowski składam niniejsza ofertę: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Wartość brutto miesięcznie ( za pełny etat ) 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Oświadczam , że zapoznałem/am się z treścią zapytania ofertowego , przyjmuję warunki w nim zawarte i nie wnoszę do niego żadnych zastrzeżeń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      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      (czytelny podpis oferenta oraz data)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>OŚWIADCZENIE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Oferent oświadcza  , że spełnia wymogi formalne postawione w postępowaniu konkursowym przed osobą  , która może wykonywać obowiązki Koordynatora projektu: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1. Posiadam wykształcenie wyższe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en-US"/>
        </w:rPr>
        <w:t xml:space="preserve">2. Posiadam  doświadczenie w realizowaniu projektów miękkich, 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3. Posiadam pełną  zdolność  do czynności prawnych oraz korzystania z pełni praw publicznych , 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4. Posiadam znajomość  pakietu MS Office , 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5. Nie byłem/byłam karany/karana za popełnienie przestępstwa umyślnego.</w:t>
        <w:tab/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(czytelny podpis oferenta oraz data)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/>
        <w:ind w:left="7788" w:hanging="0"/>
        <w:jc w:val="both"/>
        <w:rPr>
          <w:lang w:eastAsia="en-US"/>
        </w:rPr>
      </w:pPr>
      <w:r>
        <w:rPr>
          <w:lang w:eastAsia="en-US"/>
        </w:rPr>
        <w:t>Załącznik Nr 3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ab/>
        <w:t>OŚWIADCZENIE OFERENTA O BRAKU WYKLUCZENIA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Oświadcza iż nie jestem powiązany/a z Realizatorem Projektu osobowo lub kapitałowo , w tym nie jestem: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* uczestnikiem w spółce  , jako wspólnik spółki cywilnej lub spółki osobowej;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* nie posiadam , co najmniej 10 % udziałów lub akcji ;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* nie pełnię funkcji członka organu nadzorczego lub zarządzającego  , prokurenta , pełnomocnika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en-US"/>
        </w:rPr>
        <w:t>* nie pozostaję w związku małżeńskim , w stosunku pokrewieństwa lub powinowactwa w linii prostej,  pokrewieństwa lub powinowactwa w linii bocznej do drugiego stopnia  lub w stosunku przysposobienia  , opieki lub kurateli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(czytelny podpis oferenta oraz data)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ŻYCIORYS ZAWODOWY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1. Nazwisko i imię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2. Data i miejsce urodzenia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3. Adres zamieszkania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4. Pesel .......................................................5. NIP 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6. Narodowość .......................................7. Obywatelstwo …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8. Nr telefonu  ……………………….…………….  9.  Adres e-mail …………………………………………………………………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lang w:eastAsia="en-US"/>
        </w:rPr>
        <w:t>10. Wykształcenie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INSTYTUCJA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Uzyskany stopień lub dyplom 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Data ukończenia 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lang w:eastAsia="en-US"/>
        </w:rPr>
        <w:t>11. Obecne stanowisko (z uwzględnieniem zaangażowania w realizacje innych projektów współfinansowanych ze środków UE)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lang w:eastAsia="en-US"/>
        </w:rPr>
        <w:t>12. Przebieg pracy zawodowej: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Daty: od ( m-c/rok do m-c/rok)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Miejsce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Firma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Stanowisko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Opis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en-US"/>
        </w:rPr>
        <w:t xml:space="preserve">13. Odbyte szkolenia, kursy, w szczególności dotyczące doradztwa zawodowego 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14. Inne umiejętności.</w:t>
        <w:tab/>
        <w:tab/>
        <w:tab/>
        <w:tab/>
        <w:tab/>
        <w:tab/>
        <w:tab/>
        <w:tab/>
        <w:tab/>
        <w:tab/>
        <w:t xml:space="preserve">      15. Załączniki: Kserokopia dowodu osobistego ; Kserokopia dokumentów potwierdzających wykształcenie ( kopia dyplomu  , zaświadczeń o ukończonych szkoleniach ) , potwierdzone za zgodność z oryginałem prze Oferenta;</w:t>
        <w:tab/>
        <w:tab/>
        <w:tab/>
        <w:tab/>
        <w:tab/>
        <w:tab/>
        <w:tab/>
        <w:t xml:space="preserve">          Wyrażam zgodę na przetwarzanie moich danych osobowych zgodnie z ustawą o ochronie danych osobowych z dnia 29 sierpnia 1997 r. (</w:t>
      </w:r>
      <w:r>
        <w:rPr>
          <w:color w:val="333333"/>
          <w:lang w:eastAsia="en-US"/>
        </w:rPr>
        <w:t xml:space="preserve"> Dz. U. z 2016 r. poz. 922 z późn. zm.) 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uppressAutoHyphens w:val="true"/>
        <w:spacing w:lineRule="auto" w:line="276" w:before="0" w:after="160"/>
        <w:jc w:val="both"/>
        <w:rPr>
          <w:lang w:eastAsia="en-US"/>
        </w:rPr>
      </w:pPr>
      <w:r>
        <w:rPr>
          <w:lang w:eastAsia="en-US"/>
        </w:rPr>
        <w:t xml:space="preserve">(data , miejscowość)  </w:t>
        <w:tab/>
        <w:tab/>
        <w:tab/>
        <w:tab/>
        <w:tab/>
        <w:tab/>
        <w:tab/>
        <w:t>(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 xml:space="preserve">Powiatowe Centrum Edukacyjne, ul. Fabryczna 27, 32-500 Chrzanów, tel. 32 623 26 09, e-mail: </w:t>
    </w:r>
    <w:hyperlink r:id="rId1">
      <w:r>
        <w:rPr>
          <w:rStyle w:val="InternetLink"/>
          <w:rFonts w:cs="Segoe UI" w:ascii="Segoe UI" w:hAnsi="Segoe UI"/>
          <w:sz w:val="18"/>
          <w:szCs w:val="18"/>
        </w:rPr>
        <w:t>pce_chrzanow@op.pl</w:t>
      </w:r>
    </w:hyperlink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5945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podstawowy1">
    <w:name w:val="Tekst podstawowy1"/>
    <w:basedOn w:val="Normalny1"/>
    <w:qFormat/>
    <w:pPr>
      <w:tabs>
        <w:tab w:val="clear" w:pos="708"/>
        <w:tab w:val="left" w:pos="851" w:leader="none"/>
        <w:tab w:val="left" w:pos="3119" w:leader="none"/>
        <w:tab w:val="left" w:pos="6521" w:leader="none"/>
      </w:tabs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  <w:textAlignment w:val="auto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e_chrzanow@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3:00Z</dcterms:created>
  <dc:creator/>
  <dc:description/>
  <cp:keywords/>
  <dc:language>en-US</dc:language>
  <cp:lastModifiedBy/>
  <dcterms:modified xsi:type="dcterms:W3CDTF">2018-01-15T10:12:00Z</dcterms:modified>
  <cp:revision>1</cp:revision>
  <dc:subject/>
  <dc:title/>
</cp:coreProperties>
</file>