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ind w:lef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nr 1 do Regulaminu IX Zlotu Rowerowego pn. „Wędruj z nami papieskimi szlakami” </w:t>
      </w:r>
    </w:p>
    <w:p>
      <w:pPr>
        <w:pStyle w:val="Normal"/>
        <w:spacing w:lineRule="atLeast" w:line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  <w:tab/>
        <w:tab/>
        <w:tab/>
        <w:t xml:space="preserve">          Chrzanów, dnia …………………..</w:t>
      </w:r>
    </w:p>
    <w:p>
      <w:pPr>
        <w:pStyle w:val="Normal"/>
        <w:spacing w:lineRule="atLeast" w:line="4"/>
        <w:rPr/>
      </w:pPr>
      <w:r>
        <w:rPr>
          <w:rFonts w:cs="Times New Roman" w:ascii="Times New Roman" w:hAnsi="Times New Roman"/>
          <w:sz w:val="24"/>
          <w:szCs w:val="24"/>
        </w:rPr>
        <w:t>(imię i nazwisko opiekuna prawneg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 zamieszkania, tel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r PESEL opiekuna prawn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yrażam zgodę na udział (</w:t>
      </w:r>
      <w:r>
        <w:rPr>
          <w:rFonts w:cs="Times New Roman" w:ascii="Times New Roman" w:hAnsi="Times New Roman"/>
          <w:b/>
          <w:sz w:val="24"/>
          <w:szCs w:val="24"/>
        </w:rPr>
        <w:t>imię i nazwisko oraz pesel osoby niepełnoletniej)</w:t>
      </w:r>
      <w:r>
        <w:rPr>
          <w:rFonts w:cs="Times New Roman" w:ascii="Times New Roman" w:hAnsi="Times New Roman"/>
          <w:sz w:val="24"/>
          <w:szCs w:val="24"/>
        </w:rPr>
        <w:t xml:space="preserve">……..…………………………..…………………..….. w imprezie rowerowej pn. IX Zlot Rowerowy pn. „Wędruj z nami papieskimi szlakami” i biorę nią/niego  całkowitą odpowiedzialność. Natomiast w razie wypadku bądź innego nieszczęśliwego zdarzenia na trasie Zlotu </w:t>
      </w:r>
      <w:r>
        <w:rPr>
          <w:rFonts w:cs="Times New Roman" w:ascii="Times New Roman" w:hAnsi="Times New Roman"/>
          <w:sz w:val="24"/>
          <w:szCs w:val="24"/>
          <w:u w:val="single"/>
        </w:rPr>
        <w:t>spowodowanego nie z winy Organizatora</w:t>
      </w:r>
      <w:r>
        <w:rPr>
          <w:rFonts w:cs="Times New Roman" w:ascii="Times New Roman" w:hAnsi="Times New Roman"/>
          <w:sz w:val="24"/>
          <w:szCs w:val="24"/>
        </w:rPr>
        <w:t xml:space="preserve"> nie będę dochodzić odszkodowania od Organizatorów w/w imprezy rekreacyj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4"/>
        <w:ind w:left="-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nr 2 do Regulaminu IX Zlotu Rowerowego pn. „Wędruj z nami papieskimi szlakami” </w:t>
      </w:r>
    </w:p>
    <w:p>
      <w:pPr>
        <w:pStyle w:val="Normal"/>
        <w:spacing w:lineRule="atLeast" w:line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  <w:tab/>
        <w:tab/>
        <w:tab/>
        <w:t xml:space="preserve">            Chrzanów, dnia …………………..</w:t>
      </w:r>
    </w:p>
    <w:p>
      <w:pPr>
        <w:pStyle w:val="Normal"/>
        <w:spacing w:lineRule="atLeas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estnika/opiekuna prawneg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 zamieszkania, tel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r PESEL uczestnika/opiekuna prawn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niezbędnych do udziału</w:t>
        <w:br/>
        <w:t xml:space="preserve"> w IX Zlocie Rowerowym pn. Wędruj z nami papieskimi szlakami” w tym danych </w:t>
        <w:br/>
        <w:t>o których mowa w art..23 oraz 27 Ustawy z dnia 29 sierpnia 1997 roku o ochronie danych osobowych ( Dz.U. z 2014 r. poz. 1182 j.t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4"/>
        <w:ind w:hanging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nr 3 do Regulaminu IX Zlotu Rowerowego pn. „Wędruj z nami papieskimi szlakami” </w:t>
      </w:r>
    </w:p>
    <w:p>
      <w:pPr>
        <w:pStyle w:val="Normal"/>
        <w:spacing w:lineRule="atLeast" w:line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  <w:tab/>
        <w:tab/>
        <w:tab/>
        <w:t xml:space="preserve">       Chrzanów, dnia …………………..</w:t>
      </w:r>
    </w:p>
    <w:p>
      <w:pPr>
        <w:pStyle w:val="Normal"/>
        <w:spacing w:lineRule="atLeas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estnika/opiekuna prawneg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 zamieszkania, tel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r PESEL uczestnika/opiekuna prawn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 nieodpłatne utrwalenie  mojego wizerunku/ i lub  osoby za którą biorę prawną odpowiedzialność w ramach uczestnictwa w IX Zlocie Rowerowym pn. „Wędruj</w:t>
        <w:br/>
        <w:t xml:space="preserve"> z nami papieskimi szlakami” w formie fotografii lub nagrania materiału filmowego realizowanego przez Organizatora. Zgoda obejmuje wykorzystanie, utrwalanie i powielanie wykonanych zdjęć i materiału filmowego za pośrednictwem dowolnego medium </w:t>
        <w:br/>
        <w:t>w dowolnym celu zgodnym z obowiązującym prawem, włączając w to publikację w gazetach, czasopismach okresowych, czasopismach okazjonalnych, folderach, publikacjach elektronicznych, stronach internetowych, wystawach, konkursach etc., co skutkuje jednoczesnym zrzeczeniem się praw związanych z kontrolą i zatwierdzaniem każdorazowego wykorzystania fotografii i materiału filmowego zawierającego wizerunek uczest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1:00Z</dcterms:created>
  <dc:creator>m.wojar</dc:creator>
  <dc:description/>
  <cp:keywords/>
  <dc:language>en-US</dc:language>
  <cp:lastModifiedBy>MAŁGORZATA WOJAR</cp:lastModifiedBy>
  <cp:lastPrinted>2018-03-21T14:19:00Z</cp:lastPrinted>
  <dcterms:modified xsi:type="dcterms:W3CDTF">2018-03-21T13:30:00Z</dcterms:modified>
  <cp:revision>14</cp:revision>
  <dc:subject/>
  <dc:title/>
</cp:coreProperties>
</file>