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I Zlot Rowerowy pn. „Ekorajd z Powiatem Chrzanowskim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3:00Z</dcterms:created>
  <dc:creator>m.wojar</dc:creator>
  <dc:description/>
  <cp:keywords/>
  <dc:language>en-US</dc:language>
  <cp:lastModifiedBy>MAŁGORZATA WOJAR</cp:lastModifiedBy>
  <cp:lastPrinted>2012-09-27T12:46:00Z</cp:lastPrinted>
  <dcterms:modified xsi:type="dcterms:W3CDTF">2015-09-02T08:49:00Z</dcterms:modified>
  <cp:revision>11</cp:revision>
  <dc:subject/>
  <dc:title/>
</cp:coreProperties>
</file>