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b/>
          <w:b/>
        </w:rPr>
      </w:pPr>
      <w:r>
        <w:rPr>
          <w:b/>
        </w:rPr>
        <w:t xml:space="preserve">Projekt </w:t>
        <w:tab/>
        <w:tab/>
        <w:tab/>
        <w:t>Załącznik nr  1</w:t>
        <w:br/>
        <w:t>do Uchwały Zarządu Powiatu  Chrzanowskiego nr 106/134/2012</w:t>
        <w:br/>
        <w:t xml:space="preserve">z dnia 4 października 2012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Program Współpracy Powiatu Chrzanowskiego z organizacjami pozarządowymi oraz innymi podmiotami prowadzącymi działalność pożytku publicznego na rok 2013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Definicje</w:t>
      </w:r>
    </w:p>
    <w:p>
      <w:pPr>
        <w:pStyle w:val="NormalnyWeb"/>
        <w:spacing w:before="120" w:after="120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ustawie"</w:t>
      </w:r>
      <w:r>
        <w:rPr>
          <w:color w:val="333333"/>
        </w:rPr>
        <w:t xml:space="preserve"> - rozumie się przez to ustawę z dnia 24 kwietnia 2003 r. o działalności pożytku publicznego i o wolontariacie (Dz. U. Nr 96, poz. 873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dmiotach programu"</w:t>
      </w:r>
      <w:r>
        <w:rPr>
          <w:color w:val="333333"/>
        </w:rPr>
        <w:t xml:space="preserve"> - rozumie się przez to organizacje pozarządowe oraz inne podmioty prowadzące działalność pożytku publicznego, o których mowa w 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dotacji"</w:t>
      </w:r>
      <w:r>
        <w:rPr>
          <w:color w:val="333333"/>
        </w:rPr>
        <w:t xml:space="preserve"> - rozumie się przez to dotację w rozumieniu art. 221 ustawy z dnia 27 sierpnia 2009 r. o finansach publicznych (Dz. U. Nr 157, poz. 1240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konkursie"</w:t>
      </w:r>
      <w:r>
        <w:rPr>
          <w:color w:val="333333"/>
        </w:rPr>
        <w:t xml:space="preserve"> - rozumie się przez to otwarty konkurs ofert, o którym mowa w art. 11 ust. 2 i w art. 13 ustawy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inicjatywie lokalnej” </w:t>
      </w:r>
      <w:r>
        <w:rPr/>
        <w:t>–</w:t>
      </w:r>
      <w:r>
        <w:rPr>
          <w:color w:val="333333"/>
        </w:rPr>
        <w:t xml:space="preserve"> rozumie się przez to formę współpracy powiatu z jego mieszkańcami, w celu wspólnego realizowania zadania publicznego na rzecz społeczności lokalnej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wiecie"</w:t>
      </w:r>
      <w:r>
        <w:rPr>
          <w:color w:val="333333"/>
        </w:rPr>
        <w:t xml:space="preserve"> - rozumie się przez to Powiat Chrzanowski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Zarządzie"</w:t>
      </w:r>
      <w:r>
        <w:rPr>
          <w:color w:val="333333"/>
        </w:rPr>
        <w:t xml:space="preserve"> - rozumie się przez to Zarząd Powiatu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Radzie"</w:t>
      </w:r>
      <w:r>
        <w:rPr>
          <w:color w:val="333333"/>
        </w:rPr>
        <w:t xml:space="preserve"> - rozumie się przez to Radę Powiatu Chrzanowski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Starostwie"</w:t>
      </w:r>
      <w:r>
        <w:rPr>
          <w:color w:val="333333"/>
        </w:rPr>
        <w:t xml:space="preserve"> - rozumie się przez to Starostwo Powiatowe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realizatorze zadania” </w:t>
      </w:r>
      <w:r>
        <w:rPr/>
        <w:t>–</w:t>
      </w:r>
      <w:r>
        <w:rPr>
          <w:color w:val="333333"/>
        </w:rPr>
        <w:t xml:space="preserve"> rozumie się przez to podmiot, z którym Powiat zawarł lub zamierza zawrzeć umowę o wsparcie lub powierzenie realizacji zadania publiczn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Programie” –</w:t>
      </w:r>
      <w:r>
        <w:rPr>
          <w:color w:val="333333"/>
        </w:rPr>
        <w:t xml:space="preserve"> rozumie się przez to Program Współpracy Powiatu Chrzanowskiego z </w:t>
      </w:r>
      <w:r>
        <w:rPr>
          <w:bCs/>
          <w:color w:val="333333"/>
        </w:rPr>
        <w:t>organizacjami pozarządowymi oraz innymi podmiotami prowadzącymi działalność pożytku publicznego na rok 2012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color w:val="333333"/>
        </w:rPr>
        <w:t xml:space="preserve">„ </w:t>
      </w:r>
      <w:r>
        <w:rPr>
          <w:b/>
          <w:color w:val="333333"/>
        </w:rPr>
        <w:t xml:space="preserve">Powiatowej Radzie Pożytku” – </w:t>
      </w:r>
      <w:r>
        <w:rPr>
          <w:color w:val="333333"/>
        </w:rPr>
        <w:t>rozumie się przez to mogącą powstać na podstawie art. 41e pkt.1 ustawy  powiatową radę pożytku publicznego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Style w:val="StrongEmphasis"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oferencie” –</w:t>
      </w:r>
      <w:r>
        <w:rPr>
          <w:color w:val="333333"/>
        </w:rPr>
        <w:t xml:space="preserve"> rozumie się przez to podmiot programu, który złożył ofertę na realizację zadania publicznego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2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color w:val="333333"/>
        </w:rPr>
        <w:t xml:space="preserve">Podstawą Programu Współpracy Powiatu Chrzanowskiego z organizacjami pozarządowymi na rok 2011, zwanego dalej "Programem" jest art. 5a ust. 1 ustawy </w:t>
        <w:br/>
        <w:t xml:space="preserve">z dnia 24 kwietnia 2003 r. o działalności pożytku publicznego i o wolontariacie (Dz. U. Nr 96, poz. 873 ze zm.) i na podstawie art. 12 pkt 11 ustawy z dnia 5 czerwca 1998r. </w:t>
        <w:br/>
        <w:t>o samorządzie powiatowym (</w:t>
      </w:r>
      <w:r>
        <w:rPr>
          <w:bCs/>
          <w:color w:val="333333"/>
        </w:rPr>
        <w:t xml:space="preserve">Dz. U. </w:t>
      </w:r>
      <w:r>
        <w:rPr>
          <w:color w:val="333333"/>
        </w:rPr>
        <w:t xml:space="preserve">nr </w:t>
      </w:r>
      <w:r>
        <w:rPr>
          <w:bCs/>
          <w:color w:val="333333"/>
        </w:rPr>
        <w:t>45</w:t>
      </w:r>
      <w:r>
        <w:rPr>
          <w:color w:val="333333"/>
        </w:rPr>
        <w:t xml:space="preserve"> poz. </w:t>
      </w:r>
      <w:r>
        <w:rPr>
          <w:bCs/>
          <w:color w:val="333333"/>
        </w:rPr>
        <w:t>497 z późn. zm.</w:t>
      </w:r>
      <w:r>
        <w:rPr>
          <w:color w:val="333333"/>
        </w:rPr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333333"/>
        </w:rPr>
      </w:pPr>
      <w:r>
        <w:rPr>
          <w:color w:val="333333"/>
        </w:rPr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określenie priorytetowych kierunków realizacji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wzrost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lep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3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Zasady współpracy</w:t>
      </w:r>
    </w:p>
    <w:p>
      <w:pPr>
        <w:pStyle w:val="NormalnyWeb"/>
        <w:rPr>
          <w:color w:val="333333"/>
        </w:rPr>
      </w:pPr>
      <w:r>
        <w:rPr>
          <w:color w:val="333333"/>
        </w:rPr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omocniczości</w:t>
      </w:r>
      <w:r>
        <w:rPr>
          <w:color w:val="333333"/>
        </w:rPr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>
          <w:color w:val="333333"/>
        </w:rPr>
      </w:pPr>
      <w:r>
        <w:rPr>
          <w:b/>
          <w:color w:val="333333"/>
        </w:rPr>
        <w:t>suwerenności</w:t>
      </w:r>
      <w:r>
        <w:rPr>
          <w:color w:val="333333"/>
        </w:rPr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artnerstwa</w:t>
      </w:r>
      <w:r>
        <w:rPr>
          <w:color w:val="333333"/>
        </w:rPr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efektywności</w:t>
      </w:r>
      <w:r>
        <w:rPr>
          <w:color w:val="333333"/>
        </w:rPr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uczciwej konkurencji oraz jawności</w:t>
      </w:r>
      <w:r>
        <w:rPr>
          <w:color w:val="333333"/>
        </w:rPr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4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Formy współpracy</w:t>
      </w:r>
    </w:p>
    <w:p>
      <w:pPr>
        <w:pStyle w:val="NormalnyWeb"/>
        <w:spacing w:before="0" w:after="120"/>
        <w:rPr>
          <w:color w:val="333333"/>
        </w:rPr>
      </w:pPr>
      <w:r>
        <w:rPr>
          <w:color w:val="333333"/>
        </w:rPr>
        <w:t>Współpraca pomiędzy Powiatem a podmiotami programu odbywać się może w następujących formach:</w:t>
      </w:r>
    </w:p>
    <w:p>
      <w:pPr>
        <w:pStyle w:val="NormalnyWeb"/>
        <w:spacing w:before="0" w:after="120"/>
        <w:rPr>
          <w:color w:val="333333"/>
        </w:rPr>
      </w:pPr>
      <w:r>
        <w:rPr>
          <w:color w:val="333333"/>
        </w:rPr>
        <w:t>1. zlecania realizacji zadań publicznych na zasadach określonych w ustawie;</w:t>
      </w:r>
    </w:p>
    <w:p>
      <w:pPr>
        <w:pStyle w:val="NormalnyWeb"/>
        <w:spacing w:before="0" w:after="120"/>
        <w:rPr>
          <w:color w:val="333333"/>
        </w:rPr>
      </w:pPr>
      <w:r>
        <w:rPr>
          <w:color w:val="333333"/>
        </w:rPr>
        <w:t>2.  wzajemnego informowania się o planowanych kierunkach działalności;</w:t>
      </w:r>
    </w:p>
    <w:p>
      <w:pPr>
        <w:pStyle w:val="NormalnyWeb"/>
        <w:spacing w:before="280" w:after="120"/>
        <w:rPr/>
      </w:pPr>
      <w:r>
        <w:rPr>
          <w:color w:val="333333"/>
        </w:rPr>
        <w:t>3. konsultowania  projektów aktów normatywnych w dziedzinach dotyczących działalności statutowej tych organizacj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4. konsultowania projektów aktów normatywnych dotyczących sfery zadań publicznych, </w:t>
        <w:br/>
        <w:t>o której mowa w art. 4 Ustawy, z Powiatową Radą Pożytku,</w:t>
      </w:r>
    </w:p>
    <w:p>
      <w:pPr>
        <w:pStyle w:val="NormalnyWeb"/>
        <w:spacing w:before="280" w:after="120"/>
        <w:rPr/>
      </w:pPr>
      <w:r>
        <w:rPr>
          <w:color w:val="333333"/>
        </w:rPr>
        <w:t>5. tworzenia wspólnych zespołów o charakterze doradczym i konsultacyjnym</w:t>
      </w:r>
    </w:p>
    <w:p>
      <w:pPr>
        <w:pStyle w:val="NormalnyWeb"/>
        <w:spacing w:before="280" w:after="120"/>
        <w:rPr/>
      </w:pPr>
      <w:r>
        <w:rPr>
          <w:color w:val="333333"/>
        </w:rPr>
        <w:t>6. umowy o wykonanie inicjatywy lokalnej na zasadach określonych w ustawie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7.umów partnerstwa określonych w ustawie z dnia 6 grudnia 2006 r. o zasadach prowadzenia polityki rozwoju (Dz. U. z 2009 r. Nr 84, poz. 712 i Nr 157, poz. 1241)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8. zlecania zadań w trybie pozakonkursowym na podstawie art. 19 ustawy 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9. współdziałanie w pozyskiwaniu środków finansowych ze środków Unii Europejskiej </w:t>
        <w:br/>
        <w:t>i innych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0. współorganizacji konferencji, szkoleń, warsztatów itp.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1. nieodpłatnego udostępniania pomieszczeń i sprzętu w miarę posiadanych możliwości</w:t>
      </w:r>
    </w:p>
    <w:p>
      <w:pPr>
        <w:pStyle w:val="NormalnyWeb"/>
        <w:spacing w:before="280" w:after="120"/>
        <w:rPr/>
      </w:pPr>
      <w:r>
        <w:rPr>
          <w:color w:val="333333"/>
        </w:rPr>
        <w:t>12. obejmowania honorowym patronatem Starosty przedsięwzięć realizowanych przez podmioty programu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3. udzielania rekomendacji i referencji podmiotom programu,</w:t>
      </w:r>
    </w:p>
    <w:p>
      <w:pPr>
        <w:pStyle w:val="NormalnyWeb"/>
        <w:spacing w:before="280" w:after="120"/>
        <w:jc w:val="both"/>
        <w:rPr>
          <w:color w:val="333333"/>
        </w:rPr>
      </w:pPr>
      <w:r>
        <w:rPr>
          <w:color w:val="333333"/>
        </w:rPr>
        <w:t xml:space="preserve">14. wspieraniu powiatowych organizacji posiadających status pożytku publicznego </w:t>
        <w:br/>
        <w:t>w pozyskiwaniu środków z odpisu podatku 1% ( udział w kampanii województwa małopolskiego poświęconej popularyzacji odpisu 1%)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5. promocji podmiotów programu podczas wydarzeń, których organizatorem jest Powiat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5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nsultacje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Szczegółowy sposób konsultowania z Powiatową Radą Pożytku lub organizacjami pozarządowymi i podmiotami wymienionymi w art. 3 ust.3 projektów aktów prawa miejscowego w dziedzinach dotyczących działalności statutowej tych organizacji został określony w uchwale</w:t>
      </w:r>
      <w:r>
        <w:rPr>
          <w:bCs/>
          <w:color w:val="333333"/>
        </w:rPr>
        <w:t xml:space="preserve">  Nr XLVIII/280/2010Rady Powiatu Chrzanowskiego z dnia 29 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publicznego w dziedzinach dotyczących działalności statutowej tych organizacji.</w:t>
      </w:r>
    </w:p>
    <w:p>
      <w:pPr>
        <w:pStyle w:val="NormalnyWeb"/>
        <w:jc w:val="both"/>
        <w:rPr>
          <w:rStyle w:val="StrongEmphasis"/>
          <w:color w:val="333333"/>
        </w:rPr>
      </w:pPr>
      <w:r>
        <w:rPr>
          <w:bCs/>
          <w:color w:val="333333"/>
        </w:rPr>
      </w:r>
    </w:p>
    <w:p>
      <w:pPr>
        <w:pStyle w:val="NormalnyWeb"/>
        <w:jc w:val="both"/>
        <w:rPr>
          <w:rStyle w:val="StrongEmphasis"/>
          <w:color w:val="333333"/>
        </w:rPr>
      </w:pPr>
      <w:r>
        <w:rPr/>
      </w:r>
    </w:p>
    <w:p>
      <w:pPr>
        <w:pStyle w:val="NormalnyWeb"/>
        <w:jc w:val="both"/>
        <w:rPr>
          <w:rStyle w:val="StrongEmphasis"/>
          <w:color w:val="333333"/>
        </w:rPr>
      </w:pPr>
      <w:r>
        <w:rPr/>
      </w:r>
    </w:p>
    <w:p>
      <w:pPr>
        <w:pStyle w:val="NormalnyWeb"/>
        <w:jc w:val="both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6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Formy zlecania realizacji zadań</w:t>
      </w:r>
    </w:p>
    <w:p>
      <w:pPr>
        <w:pStyle w:val="NormalnyWeb"/>
        <w:spacing w:before="280" w:after="120"/>
        <w:rPr/>
      </w:pPr>
      <w:r>
        <w:rPr>
          <w:color w:val="333333"/>
        </w:rPr>
        <w:t>1. Zlecanie realizacji zadań publicznych jako zadań zleconych w rozumieniu art. 127 ust. 1 pkt 1 lit. e, art. 151 ust. 1 oraz art. 221 ustawy z dnia 27 sierpnia 2009 r. o finansach publicznych (Dz. U. Nr 157, poz. 1240 ze zm.), może mieć formy:</w:t>
      </w:r>
    </w:p>
    <w:p>
      <w:pPr>
        <w:pStyle w:val="NormalnyWeb"/>
        <w:spacing w:before="280" w:after="120"/>
        <w:rPr/>
      </w:pPr>
      <w:r>
        <w:rPr>
          <w:color w:val="333333"/>
        </w:rPr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rPr/>
      </w:pPr>
      <w:r>
        <w:rPr>
          <w:color w:val="333333"/>
        </w:rPr>
        <w:t>b) wspierania wykonywania zadań publicznych, wraz z udzieleniem dotacji na dofinansowanie ich realizacji.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7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Zakres przedmiotowy współpracy</w:t>
      </w:r>
    </w:p>
    <w:p>
      <w:pPr>
        <w:pStyle w:val="NormalnyWeb"/>
        <w:spacing w:before="0" w:after="120"/>
        <w:rPr/>
      </w:pPr>
      <w:r>
        <w:rPr>
          <w:color w:val="333333"/>
        </w:rPr>
        <w:t>Współpraca między Powiatem a podmiotami programu dotyczy zadań określonych w art.4 ustawy, w szczególności zadań własnych powiatu, w następujących obszarach :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) działalności charytatywn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5) działalności na rzecz mniejszości narodowych i etnicznych oraz języka regional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6) ochrony i promocji zdrow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7) działalności na rzecz osób niepełnospraw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8) promocji zatrudnienia i aktywizacji zawodowej osób pozostających bez pracy i zagrożonych zwolnieniem z prac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9) działalności na rzecz równych praw kobiet i mężczyzn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0) działalności na rzecz osób w wieku emerytal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1) działalności wspomagającej rozwój gospodarczy, w tym rozwój przedsiębiorcz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3) działalności wspomagającej rozwój wspólnot i społeczności lokal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4) nauki, szkolnictwa wyższego, edukacji, oświaty i wychowan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5) wypoczynku dzieci i młodzież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6) kultury, sztuki, ochrony dóbr kultury i dziedzictwa narodow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7) wspierania i upowszechniania kultury fizycznej i spor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8) ekologii i ochrony zwierząt oraz ochrony dziedzictwa przyrodnicz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9) turystyki i krajoznawstw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0) porządku i bezpieczeństwa publicz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1) obronności państwa i działalności Sił Zbrojnych Rzeczypospolitej Polskiej;</w:t>
      </w:r>
    </w:p>
    <w:p>
      <w:pPr>
        <w:pStyle w:val="NormalnyWeb"/>
        <w:spacing w:before="280" w:after="120"/>
        <w:rPr/>
      </w:pPr>
      <w:r>
        <w:rPr>
          <w:color w:val="333333"/>
        </w:rPr>
        <w:t xml:space="preserve">22) upowszechniania i ochrony wolności i praw człowieka oraz swobód obywatelskich, </w:t>
        <w:br/>
        <w:t>a także działań wspomagających rozwój demokracj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3) ratownictwa i ochrony ludn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4) pomocy ofiarom katastrof, klęsk żywiołowych, konfliktów zbrojnych i wojen w kraju i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5) upowszechniania i ochrony praw konsumentów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7) promocji i organizacji wolontaria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8) pomocy Polonii i Polakom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9) działalności na rzecz kombatantów i osób represjonowanych;</w:t>
      </w:r>
    </w:p>
    <w:p>
      <w:pPr>
        <w:pStyle w:val="NormalnyWeb"/>
        <w:spacing w:before="280" w:after="120"/>
        <w:rPr/>
      </w:pPr>
      <w:r>
        <w:rPr>
          <w:color w:val="333333"/>
        </w:rPr>
        <w:t>30) promocji Rzeczypospolitej Polskiej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2) przeciwdziałania uzależnieniom i patologio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8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Priorytetowe zadania publiczne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1. Współpraca w latach obowiązywania niniejszego programu odbywać się będzie </w:t>
        <w:br/>
        <w:t>w szczególności w zakresie: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 xml:space="preserve">rozwoju lokalnego rynku pracy, w tym aktywizacji zawodowej osób bezrobotnych </w:t>
        <w:br/>
        <w:t xml:space="preserve">i niepełnosprawnych, promowania przedsiębiorczości, organizowania szkoleń </w:t>
        <w:br/>
        <w:t>w zakresie rozwoju małych i średnich przedsiębiorstw oraz pozyskiwania środków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promocji i ochrony zdrowia, w tym wspierania idei prozdrowotnych, promocji zdrowia psychicznego i przeciwdziałania zaburzeniom psychicznym, prowadzenia zajęć dla osób i dzieci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przeciwdziałania patologiom społeczn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ekologii i ochrony zwierząt oraz ochrony dziedzictwa przyrodniczego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ochrony ludności, pomocy ofiarom katastrof i klęsk żywiołowych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nauki, oświaty i edukacji.</w:t>
      </w:r>
    </w:p>
    <w:p>
      <w:pPr>
        <w:pStyle w:val="NormalnyWeb"/>
        <w:spacing w:before="280" w:after="120"/>
        <w:jc w:val="both"/>
        <w:rPr>
          <w:color w:val="333333"/>
        </w:rPr>
      </w:pPr>
      <w:r>
        <w:rPr>
          <w:color w:val="333333"/>
        </w:rPr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9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  <w:color w:val="333333"/>
        </w:rPr>
        <w:t xml:space="preserve">Program obowiązuje od dnia 1 stycznia 2013 roku do dnia 31 grudnia 2013 roku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Promocji i Funduszy Pozabudżetowych przedstawia corocznie Zarządowi sprawozdanie z realizacji programu </w:t>
      </w:r>
      <w:r>
        <w:rPr/>
        <w:t>do 30 kwietnia każdego roku jego realizacji. Sprawozdanie podlega ogłoszeniu w Biuletynie Informacji Publicznej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Monitoring realizacji Programu Współpracy Powiatu Chrzanowskiego </w:t>
        <w:br/>
        <w:t>z Organizacjami Pozarządowymi i innymi Podmiotami na 2013 rok przeprowadza Wydział Promocji i Funduszy Pozabudżetowych wraz z odpowiednimi wydziałami merytorycznym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>Za realizację Programu odpowiada Zarząd Powiatu w zakresie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zatwierdzania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ogłaszania otwartych konkursów ofert na realizację zadań publicznych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owoływania składu komisji konkursow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Promocji i Funduszy Pozabudżetowych odpowiada za: 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bieżące kontakty z organizacjami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rzygotowanie projektu Programu współpracy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moc wydziałom merytorycznymi i jednostkom organizacyjnym powiatu </w:t>
        <w:br/>
        <w:t xml:space="preserve">w opracowaniu poszczególnych Regulaminów Konkursowych,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color w:val="333333"/>
        </w:rPr>
        <w:t>Poszczególne wydziały merytoryczne Starostwa i jednostki organizacyjne odpowiadają za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rzygotowanie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ublikację ogłoszeń o otwartych konkursach ofert i wyników konkursu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sultacje z organizacjami sposobu wypełniania ofert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ordynowanie sporządzania umów z oferentami, których oferty zostały wybrane w konkursa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odpisywanie umów o dotację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>dysponowanie środkami na ten cel w ramach budżetu Powiatu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i ocenę wykonania zadania pod względem merytorycznym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wydatkowania dotacji pod względem rachunkowym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0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Budżet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333333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Środki finansowe przewidziane na realizację zadań zostaną określone w uchwale budżetowej na rok 2013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Środki finansowe na realizacje zadań wynikających z zapisów § 9 pkt.1. 5) zostaną zabezpieczone ze środków finansowych </w:t>
      </w:r>
      <w:r>
        <w:rPr>
          <w:rStyle w:val="StrongEmphasis"/>
          <w:color w:val="333333"/>
        </w:rPr>
        <w:t>Państwowego Funduszu Rehabilitacji Osób Niepełnospraw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333333"/>
        </w:rPr>
        <w:t xml:space="preserve">Wydatki związane z realizacją zadań programu nie mogą przekroczyć środków finansowych zaplanowanych na ten cel w budżecie Powiatu na dany rok lub poszczególne lata.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1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twarty konkurs ofert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) terminie składania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7) ilości punktów niezbędnych do uzyskania rekomendacji do udzielenia dotacji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 Starostwie, 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na stronie internetowej powiatu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4. Ogłoszenie otwartego konkursu ofert można także zamieścić w dzienniku lub tygodniku </w:t>
        <w:br/>
        <w:t>o zasięgu lokalnym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2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kalkulację przewidywanych kosztów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informację o wcześniejszej działalności oferenta składającego ofertę w zakresie, którego dotyczy zadanie publiczne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6) deklarację o zamiarze odpłatnego lub nieodpłatnego wykonania zadania publicznego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  <w:color w:val="333333"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  <w:color w:val="333333"/>
        </w:rPr>
        <w:t>1) wzór oferty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2) ramowy wzór umowy</w:t>
      </w:r>
    </w:p>
    <w:p>
      <w:pPr>
        <w:pStyle w:val="NormalnyWeb"/>
        <w:rPr/>
      </w:pPr>
      <w:r>
        <w:rPr>
          <w:bCs/>
          <w:color w:val="333333"/>
        </w:rPr>
        <w:t xml:space="preserve">3) wzór sprawozdania </w:t>
      </w:r>
    </w:p>
    <w:p>
      <w:pPr>
        <w:pStyle w:val="NormalnyWeb"/>
        <w:rPr/>
      </w:pPr>
      <w:r>
        <w:rPr>
          <w:bCs/>
          <w:color w:val="333333"/>
        </w:rPr>
        <w:t>4. O</w:t>
      </w:r>
      <w:r>
        <w:rPr>
          <w:color w:val="333333"/>
        </w:rPr>
        <w:t>fertę należy przygotować wg następujących zasad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>
          <w:color w:val="333333"/>
        </w:rPr>
      </w:pPr>
      <w:r>
        <w:rPr>
          <w:color w:val="333333"/>
        </w:rPr>
        <w:t>oferta musi być kompletna i zawierać odpowiedzi na wszystkie wymagane pytania, nie należy zostawiać pustych rubryk /zaznaczać „nie dotyczy"/, nie można zmieniać układu formularza ofert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>
          <w:color w:val="333333"/>
        </w:rPr>
        <w:t>formularz oferty, stanowiący załącznik do regulaminu konkursowego, należy wypełnić w sposób czytelny np. komputerowo, na maszynie do pisania lub drukowanymi literami (oferty nieczytelne nie będą rozpatrywane),</w:t>
      </w:r>
    </w:p>
    <w:p>
      <w:pPr>
        <w:pStyle w:val="NormalnyWeb"/>
        <w:rPr/>
      </w:pPr>
      <w:r>
        <w:rPr>
          <w:color w:val="333333"/>
        </w:rPr>
        <w:t>5. Do oferty należy dołączyć następujące załącznik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333333"/>
        </w:rPr>
      </w:pPr>
      <w:r>
        <w:rPr>
          <w:color w:val="333333"/>
        </w:rPr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tatut opatrzony pieczątką organu rejestrującego.</w:t>
      </w:r>
    </w:p>
    <w:p>
      <w:pPr>
        <w:pStyle w:val="NormalnyWeb"/>
        <w:jc w:val="both"/>
        <w:rPr/>
      </w:pPr>
      <w:r>
        <w:rPr>
          <w:color w:val="333333"/>
        </w:rPr>
        <w:t xml:space="preserve">6. Załączniki dostarcza się w oryginale lub kopii potwierdzonej za zgodność </w:t>
        <w:br/>
        <w:t>z oryginałem, opatrzonej na każdej ze stron dokumentu aktualną datą oraz podpisem osoby upoważnionej do składania oświadczeń woli w imieniu oferenta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  <w:t xml:space="preserve">7. Ofertę wraz z wymaganymi załącznikami należy dostarczyć w zapieczętowanej </w:t>
        <w:br/>
        <w:t xml:space="preserve">i opisanej odpowiednio kopercie na podany w ogłoszeniu o konkursie adres, zgodnie </w:t>
        <w:br/>
        <w:t>z wytycznymi zamieszczonymi każdorazowo w ogłoszeniu o konkursie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3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misja konkursow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7. Członkowie komisji konkursowej podpisują deklarację bezstronności i poufności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9. </w:t>
      </w:r>
      <w:r>
        <w:rPr>
          <w:bCs/>
          <w:color w:val="333333"/>
        </w:rPr>
        <w:t>Posiedzenia komisji konkursowej zwołuje Przewodniczący komisji lub jego zastępca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0. Za organizację prac komisji odpowiedzialny jest wydział merytoryczny lub jednostka organizacyjna powiatu przygotowująca konkurs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1  Komisja pracuje na posiedzeniach, w miejscu i czasie wyznaczonym przez Przewodniczącego. </w:t>
      </w:r>
    </w:p>
    <w:p>
      <w:pPr>
        <w:pStyle w:val="NormalnyWeb"/>
        <w:jc w:val="both"/>
        <w:rPr/>
      </w:pPr>
      <w:r>
        <w:rPr>
          <w:bCs/>
          <w:color w:val="333333"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  <w:color w:val="333333"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  <w:color w:val="333333"/>
        </w:rPr>
        <w:t>14. Udział członków w pracach komisji konkursowej jest nieodpłatny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5.  Z prac komisji sporządza się protokół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4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. Ocenia ofertę pod względem formalnym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  <w:color w:val="333333"/>
        </w:rPr>
        <w:t>a)</w:t>
      </w:r>
      <w:r>
        <w:rPr>
          <w:rStyle w:val="StrongEmphasis"/>
          <w:b w:val="false"/>
          <w:color w:val="333333"/>
        </w:rPr>
        <w:t xml:space="preserve"> ocenia możliwość realizacji zadania publicznego przez oferent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b) ocenia przedstawioną kalkulację kosztów realizacji zadania publicznego, w tym </w:t>
        <w:br/>
        <w:t>w odniesieniu do zakresu rzeczow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e) uwzględnia planowany przez oferenta wkład rzeczowy, osobowy, w tym świadczenia wolontariuszy i pracę społeczną członków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f) uwzględnia analizę i ocenę realizacji zleconych zadań publicznych w przypadku oferenta, 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4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  <w:color w:val="333333"/>
        </w:rPr>
        <w:t>5. Ocena ofert odbywa się zgodnie z kryteriami zawartymi w regulaminie konkursu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6. Członek komisji konkursowej potwierdza własnoręcznym podpisem dokonanie oceny na karcie oceny merytorycznej.</w:t>
      </w:r>
    </w:p>
    <w:p>
      <w:pPr>
        <w:pStyle w:val="NormalnyWeb"/>
        <w:jc w:val="both"/>
        <w:rPr/>
      </w:pPr>
      <w:r>
        <w:rPr>
          <w:bCs/>
          <w:color w:val="333333"/>
        </w:rPr>
        <w:t>7. Każda oferta powinna być oceniana przez wszystkich obecnych na posiedzeniu członków komisji konkursowej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8. W celu usprawnienia prac komisji konkursowej Przewodniczący może podjąć decyzję </w:t>
        <w:br/>
        <w:t>o 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  <w:color w:val="333333"/>
        </w:rPr>
        <w:t>9. Uzasadnienie odstąpienia od ust. 5 zostaje zapisane w protokole.</w:t>
      </w:r>
    </w:p>
    <w:p>
      <w:pPr>
        <w:pStyle w:val="NormalnyWeb"/>
        <w:jc w:val="both"/>
        <w:rPr/>
      </w:pPr>
      <w:r>
        <w:rPr>
          <w:bCs/>
          <w:color w:val="333333"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11. Końcowa ocena punktowa oferty stanowi średnią arytmetyczną ocen dokonanych przez członków komisji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13. </w:t>
      </w:r>
      <w:r>
        <w:rPr>
          <w:bCs/>
          <w:color w:val="333333"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4. </w:t>
      </w:r>
      <w:r>
        <w:rPr>
          <w:rStyle w:val="StrongEmphasis"/>
          <w:b w:val="false"/>
          <w:color w:val="333333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6. Każdy może żądać uzasadnienia wyboru lub odrzucenia ofert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7.Wyniki otwartego konkursu ofert ogłasza się niezwłocznie po wyborze oferty w sposób określony w § 12 pkt. 3 program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 xml:space="preserve">18. </w:t>
      </w:r>
      <w:r>
        <w:rPr>
          <w:rStyle w:val="StrongEmphasis"/>
          <w:b w:val="false"/>
          <w:color w:val="333333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9. .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żadna ze złożonych ofert nie spełniała wymogów zawartych w ogłoszeni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20. Informację o unieważnieniu otwartego konkursu ofert podaje się do publicznej wiadomości w sposób tożsamy z zapisami  </w:t>
      </w: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color w:val="333333"/>
        </w:rPr>
        <w:t>12 pkt.3 programu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Umowa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Realizator zadania, podpisując umowę,  zobowiązują się do wykonania zadania publicznego w zakresie i na zasadach w niej określonych, sporządzonej z uwzględnieniem art. 151 ust. 2 i 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Umowa wymaga formy pisemnej pod rygorem nieważnośc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Umowa może być zawarta na czas realizacji zadania lub na czas określony, nie dłuższy niż 5 lat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5. Zadanie publiczne nie może być realizowane przez podmiot niebędący stroną umowy </w:t>
        <w:br/>
        <w:t>z zastrzeżeniem art.16 ust.7 ustawy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. Realizator zadania zobowiązuje się do wyodrębnienia w ewidencji księgowej środków otrzymanych na realizację umow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7. W przypadku zwarcia umowy z realizatorem zadania, który złożył ofertę wspólną, </w:t>
        <w:br/>
        <w:t>w umowie należy wskazać prawa i obowiązki każdej z organizacji lub podmiotów, w tym zakres ich świadczeń składających się na realizowane zadan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</w:t>
        <w:br/>
        <w:t>o powierzenie zadania publicznego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Kontrola i ocena realizacji zadania, sprawozdawczość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prowadzenia dokumentacji określonej w przepisach prawa i w postanowieniach um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kresem sprawozdawczym jest rok budżet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4. Zarząd może wezwać do złożenia w roku budżetowym częściowych sprawozdań </w:t>
        <w:br/>
        <w:t>z wykonania umowy, nie wcześniej niż przed upływem 30 dni od dnia doręczenia wezwania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5. </w:t>
      </w:r>
      <w:r>
        <w:rPr>
          <w:color w:val="333333"/>
        </w:rPr>
        <w:t>Przy realizacji zadania obowiązuje kosztorys ofertowy stanowiący załącznik do umowy o dotację. Możliwe jest przesunięcie środków pomiędzy poszczególnymi pozycjami kalkulacyjnymi do 10%, co wymaga wyłącznie powiadomienia Zarządu.  Przy przesunięciach powyżej 10% wymagana jest zgoda Zarządu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6. </w:t>
      </w:r>
      <w:r>
        <w:rPr>
          <w:color w:val="333333"/>
        </w:rPr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7. </w:t>
      </w:r>
      <w:r>
        <w:rPr>
          <w:color w:val="333333"/>
        </w:rPr>
        <w:t>Przedkładane w sprawozdaniu dowody księgowe winny  spełniać wymogi określone w art. 21 ustawy o rachunkowości (t.j. Dz. U. z 2002 r. Nr 76, poz. 694 ze zm.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 xml:space="preserve">8. </w:t>
      </w:r>
      <w:r>
        <w:rPr>
          <w:color w:val="333333"/>
        </w:rPr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>
          <w:color w:val="333333"/>
        </w:rPr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informacje o stosowaniu ustawy Prawo zamówień publicznych (tekst jednolity Dz.U. </w:t>
        <w:br/>
        <w:t>z 2006r. Nr 164, poz. 1163 ze zmianami).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333333"/>
        </w:rPr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color w:val="333333"/>
        </w:rPr>
      </w:pPr>
      <w:r>
        <w:rPr>
          <w:color w:val="333333"/>
        </w:rPr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Style w:val="StrongEmphasis"/>
          <w:color w:val="333333"/>
        </w:rPr>
      </w:pPr>
      <w:r>
        <w:rPr>
          <w:color w:val="333333"/>
        </w:rPr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  <w:br/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color w:val="333333"/>
        </w:rPr>
      </w:pPr>
      <w:r>
        <w:rPr>
          <w:rStyle w:val="StrongEmphasis"/>
          <w:color w:val="333333"/>
        </w:rPr>
        <w:t>§ 17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333333"/>
        </w:rPr>
      </w:pPr>
      <w:r>
        <w:rPr>
          <w:color w:val="333333"/>
        </w:rPr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color w:val="333333"/>
        </w:rPr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 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  <w:color w:val="333333"/>
        </w:rPr>
      </w:pPr>
      <w:r>
        <w:rPr>
          <w:color w:val="333333"/>
        </w:rPr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8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jc w:val="both"/>
        <w:rPr/>
      </w:pPr>
      <w:r>
        <w:rPr/>
        <w:t>1. Na podstawie oferty realizacji zadania publicznego złożonej przez podmioty programu, 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jc w:val="both"/>
        <w:rPr/>
      </w:pPr>
      <w:r>
        <w:rPr/>
        <w:t xml:space="preserve">1) wysokość dofinansowania lub finansowania zadania publicznego nie przekracza kwoty </w:t>
        <w:br/>
        <w:t>10 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jc w:val="both"/>
        <w:rPr/>
      </w:pPr>
      <w:r>
        <w:rPr/>
        <w:t>4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7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9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Inicjatywa lokalna</w:t>
      </w:r>
    </w:p>
    <w:p>
      <w:pPr>
        <w:pStyle w:val="Normal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ada  w odrębnej uchwale określi tryb i szczegółowe kryteria oceny wniosków 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, dokonując oceny wniosku, bierze pod uwagę szczegółowe kryteria oceny wniosku oraz jego celowość z punktu widzenia potrzeb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 uwzględnieniu wniosku, o którym mowa w ust. 1 Zarząd zawiera na czas określony umowę o wykonanie inicjatywy lokalnej z wnioskod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bowiązanie wnioskodawcy może polegać na świadczeniu pracy społecznej, na świadczeniach pieniężnych lub rzec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nioskodawca może na podstawie umowy użyczenia otrzymać od jednostki samorządu terytorialnego na czas trwania umowy rzeczy konieczne do wykonania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Powiatu wspólnie z wnioskodawcą opracowuje dokumenty niezbędne do przeprowadzenia inicjatywy lokalnej, w tym harmonogram i koszto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zakresie nieuregulowanym w ustawie, do umowy o wykonanie inicjatywy lokalnej stosuje się przepisy ustawy z dnia 23 kwietnia 1964 r. – Kodeks cywilny (Dz. U. Nr 16, poz. 93, z późn. zm.)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0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Powiatowa Rada Działalności Pożytku Publicznego</w:t>
      </w:r>
    </w:p>
    <w:p>
      <w:pPr>
        <w:pStyle w:val="Normal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jc w:val="both"/>
        <w:rPr/>
      </w:pPr>
      <w:r>
        <w:rPr/>
        <w:t xml:space="preserve">3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1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rPr/>
      </w:pPr>
      <w:r>
        <w:rPr/>
        <w:t>zadań publicznych,</w:t>
      </w:r>
    </w:p>
    <w:p>
      <w:pPr>
        <w:pStyle w:val="Normal"/>
        <w:autoSpaceDE w:val="false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7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8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9) liczbę podmiotów Programu korzystających z pozostałych form współpracy </w:t>
      </w:r>
    </w:p>
    <w:p>
      <w:pPr>
        <w:pStyle w:val="Normal"/>
        <w:rPr/>
      </w:pPr>
      <w:r>
        <w:rPr/>
        <w:t>11) liczbę inicjatyw realizowanych przez podmioty Programu objętych patronatem</w:t>
      </w:r>
    </w:p>
    <w:p>
      <w:pPr>
        <w:pStyle w:val="Normal"/>
        <w:rPr/>
      </w:pPr>
      <w:r>
        <w:rPr/>
        <w:t>Starost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6:00Z</dcterms:created>
  <dc:creator>Przemysław Jaśko</dc:creator>
  <dc:description/>
  <cp:keywords/>
  <dc:language>en-US</dc:language>
  <cp:lastModifiedBy>Joanna Wątroba</cp:lastModifiedBy>
  <cp:lastPrinted>2010-09-22T10:40:00Z</cp:lastPrinted>
  <dcterms:modified xsi:type="dcterms:W3CDTF">2012-10-05T05:44:00Z</dcterms:modified>
  <cp:revision>8</cp:revision>
  <dc:subject/>
  <dc:title>Załącznik nr 1 do Uchwały </dc:title>
</cp:coreProperties>
</file>