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167 /148/2017 z dnia 21 września 2017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6 r. poz. 1817 z późn. zm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6 r poz.1870 ze zm.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8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8, zwanego dalej „Programem” jest art. 5a ust. 1 ustawy z dnia 24 kwietnia 2003 r. o działalności pożytku publicznego i o wolontariacie (Dz.U. z 2016 r., poz. 1817 z późn. zm.) i art. 12 pkt 1 ustawy z dnia 5 czerwca 1998 r. o samorządzie powiatowym (</w:t>
      </w:r>
      <w:r>
        <w:rPr>
          <w:bCs/>
        </w:rPr>
        <w:t>Dz. U. z 2016 r., 0 poz. 814 ze zm.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7 r. poz. 1376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Publicznego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6 r. poz.1870 ze zm.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5 r. poz. 618 z późn. zm.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1 r., nr 205, poz.1203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8 roku do dnia 31 grudnia 2018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1 maja każdego roku jest zobowiązany przedłożyć Radzie Powiatu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8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 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7 r., poz. 1257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 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6 r. poz. 104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,2015r., poz. 2164 z pózn. zm.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Powiatu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3:00Z</dcterms:created>
  <dc:creator>Przemysław Jaśko</dc:creator>
  <dc:description/>
  <cp:keywords/>
  <dc:language>en-US</dc:language>
  <cp:lastModifiedBy>JULITA KOŚKA</cp:lastModifiedBy>
  <cp:lastPrinted>2017-09-19T09:20:00Z</cp:lastPrinted>
  <dcterms:modified xsi:type="dcterms:W3CDTF">2017-09-22T06:02:00Z</dcterms:modified>
  <cp:revision>7</cp:revision>
  <dc:subject/>
  <dc:title>Załącznik nr 1 do Uchwały</dc:title>
</cp:coreProperties>
</file>