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IKNIK SENIORA </w:t>
      </w:r>
    </w:p>
    <w:p>
      <w:pPr>
        <w:pStyle w:val="Normal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TRZEBINIA 201</w:t>
      </w:r>
      <w:r>
        <w:rPr>
          <w:b/>
          <w:position w:val="0"/>
          <w:sz w:val="26"/>
          <w:sz w:val="26"/>
          <w:szCs w:val="26"/>
          <w:vertAlign w:val="baseline"/>
        </w:rPr>
        <w:t>6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Miejsce i termin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Karniowice - Błonia Karniowickie, 6 sierpnia 2016, rozpoczęcie godz. 15</w:t>
      </w:r>
      <w:r>
        <w:rPr>
          <w:sz w:val="26"/>
          <w:szCs w:val="26"/>
          <w:vertAlign w:val="superscript"/>
        </w:rPr>
        <w:t>00</w:t>
      </w:r>
      <w:r>
        <w:rPr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atronat honorow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arosta Chrzanowski – Janusz Szczęśnia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urmistrz Miasta Trzebini – </w:t>
      </w:r>
      <w:r>
        <w:rPr>
          <w:b w:val="false"/>
          <w:bCs w:val="false"/>
          <w:sz w:val="26"/>
          <w:szCs w:val="26"/>
        </w:rPr>
        <w:t xml:space="preserve">Adam Adamczyk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Organizatorzy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>Urząd Miasta w Trzebini, Starostwo Powiatowe w Chrzanowie, Trzebińskie Centrum Kultury w Trzebini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none"/>
        </w:rPr>
      </w:pPr>
      <w:r>
        <w:rPr>
          <w:b/>
          <w:bCs/>
          <w:sz w:val="26"/>
          <w:szCs w:val="26"/>
        </w:rPr>
        <w:t>Współorganizatorzy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Urząd Miejski w Chrzanowie, Urząd Miejski w Libiążu, Urząd Miejski w  Alwerni, Urząd Gminy Babice, Sołtys Karniowic,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Stowarzyszenie Pomocy Osobom Niepełnosprawnym „MUMINKI”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Cele imprez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ktywizacja i integracja środowiska seniorów Powiatu Chrzanowski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romocja różnorodnej twórczości artystycznej prezentowanej przez seniorów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Uczestnicy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mpreza adresowana jest do  członków kół emerytów i rencistów, kół gospodyń wiejskich, stowarzyszeń, zespołów artystycznych  skupiających  w swoich szeregach seniorów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z terenu Powiatu Chrzanowskiego oraz seniorów niezrzeszonych.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111111"/>
          <w:sz w:val="26"/>
          <w:szCs w:val="26"/>
        </w:rPr>
      </w:pPr>
      <w:r>
        <w:rPr>
          <w:b/>
          <w:sz w:val="26"/>
          <w:szCs w:val="26"/>
        </w:rPr>
        <w:t>Program: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color w:val="111111"/>
          <w:sz w:val="26"/>
          <w:szCs w:val="26"/>
        </w:rPr>
        <w:t>Koncert Miejskiej Orkiestry Dęt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kurs twórczości artystycznej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nkurs potraw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ncert i zabawa przy muzyce w wykonaniu zespołu Kabaretowa Grupa Biesiadna KGB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osowanie nagród wśród  uczestników pikniku biorących udział w loterii fantowej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sz w:val="26"/>
          <w:szCs w:val="26"/>
        </w:rPr>
        <w:t>Stoiska gastronomiczne i handlowe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KATEGORIE KONKURSOWE- REGULAMINY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ONKURS TWÓRCZOŚCI ARTYSTYCZNEJ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zedmiotem konkursu jest występ artystyczny w wykonaniu senior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ezentacje sceniczne mogą być przedstawione w formie śpiewu, muzyki, tańca, teatru, recytacji, kabaretu. Czas prezentacji scenicznej  max. do 5 minu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cja może zaprezentować tylko jedną z  form scenicznych.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eść prezentacji nie może naruszać przepisów  prawa, dobrych  obyczajów oraz godności człowieka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Występy artystyczne będą podlegały ocenie jury według następujących kryteriów: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bór repertuaru do rodzaju imprezy,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wartość artystyczna,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sz w:val="26"/>
          <w:szCs w:val="26"/>
        </w:rPr>
      </w:pPr>
      <w:r>
        <w:rPr>
          <w:sz w:val="26"/>
          <w:szCs w:val="26"/>
        </w:rPr>
        <w:t>kostiumy wykonawców,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gólny wyraz artystyczny.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KONKURS POTRAW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konkursu będzie przygotowanie „stołu biesiadnego”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ażda organizacja przygotowuje tylko jeden stół podlegający oceni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rganizatorzy nie zapewniają  możliwości podgrzania potra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zestnicy zapewniają niezbędne naczynia jednoraz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toły  będą podlegały ocenie jury według następujących kryteriów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osób prezentacji i walory estetyczne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różnorodność potraw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lory smakowe.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Po ocenie przez jury przygotowane potrawy zostają przeznaczone do konsumpcji przez organizacje, które je przygotowały.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głoszenia udziału w konkursach należy dokonać wraz z podaniem kategorii konkursowej.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Inne dane organizacyjn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5" w:leader="none"/>
        </w:tabs>
        <w:suppressAutoHyphens w:val="true"/>
        <w:bidi w:val="0"/>
        <w:ind w:left="360" w:right="0" w:hanging="3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 grup zorganizowanych warunkiem udziału w Pikniku jest zgłoszenie  uczestnictwa wraz z podaniem liczby uczestników do Urzędu Miasta w Trzebini Wydział Spraw Społecznych, Referat Zdrowia i Współpracy z Organizacjami Pozarządowymi, tel. 32-71-11-051, 32-71-11-096 najpóźniej do 30 czerwca 2016 r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5" w:leader="none"/>
        </w:tabs>
        <w:suppressAutoHyphens w:val="true"/>
        <w:bidi w:val="0"/>
        <w:ind w:left="360" w:right="0" w:hanging="3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ureaci konkursów otrzymają nagrody pieniężne,  nagrody rzeczowe i dyplomy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5" w:leader="none"/>
        </w:tabs>
        <w:suppressAutoHyphens w:val="true"/>
        <w:bidi w:val="0"/>
        <w:ind w:left="360" w:right="0" w:hanging="3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łoszenie wyników i wręczenie nagród nastąpi bezpośrednio po prezentacjach   konkursowych i obradach jury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5" w:leader="none"/>
        </w:tabs>
        <w:suppressAutoHyphens w:val="true"/>
        <w:bidi w:val="0"/>
        <w:ind w:left="360" w:right="0" w:hanging="3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 zastrzega sobie prawo zmian w regulaminie.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5" w:leader="none"/>
        </w:tabs>
        <w:suppressAutoHyphens w:val="true"/>
        <w:bidi w:val="0"/>
        <w:ind w:left="360" w:right="0" w:hanging="3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ganizatorzy zastrzegają sobie prawo do dokumentowania programów prezentowanych   podczas imprezy na nośnikach foto, video i CD oraz wykorzystania ich w celach  dydaktycznych i promocyjnych.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5" w:leader="none"/>
        </w:tabs>
        <w:suppressAutoHyphens w:val="true"/>
        <w:bidi w:val="0"/>
        <w:ind w:left="360" w:right="0" w:hanging="3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mpreza ma charakter otwarty – </w:t>
      </w:r>
      <w:r>
        <w:rPr>
          <w:b/>
          <w:bCs/>
          <w:sz w:val="26"/>
          <w:szCs w:val="26"/>
        </w:rPr>
        <w:t xml:space="preserve">zapraszamy wszystkich mieszkańców powiatu. </w:t>
      </w:r>
    </w:p>
    <w:p>
      <w:pPr>
        <w:pStyle w:val="Normal"/>
        <w:ind w:left="284" w:right="0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czegółowe informacje można uzyskać w Urzędzie Miasta w Trzebini, Wydziale Spraw Społecznych, Referacie Zdrowia i Współpracy z Organizacjami Pozarządowymi tel. 32-71-11-051, 32-71-11-096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6"/>
        <w:b/>
        <w:szCs w:val="26"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7:00Z</dcterms:created>
  <dc:creator>DK Sokół</dc:creator>
  <dc:description/>
  <dc:language>en-US</dc:language>
  <cp:lastModifiedBy>Your User Name</cp:lastModifiedBy>
  <cp:lastPrinted>2016-05-16T07:46:00Z</cp:lastPrinted>
  <dcterms:modified xsi:type="dcterms:W3CDTF">2013-06-11T06:25:00Z</dcterms:modified>
  <cp:revision>18</cp:revision>
  <dc:subject/>
  <dc:title>PIKNIK SENIORA </dc:title>
</cp:coreProperties>
</file>