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V POWIATOWY PIKNIK SENIORA 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</w:rPr>
        <w:t>TRZEBINIA 2014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iejsce i termin: </w:t>
      </w:r>
    </w:p>
    <w:p>
      <w:pPr>
        <w:pStyle w:val="Normal"/>
        <w:jc w:val="both"/>
        <w:rPr>
          <w:b/>
          <w:b/>
        </w:rPr>
      </w:pPr>
      <w:r>
        <w:rPr/>
        <w:t>Karniowice - Błonia Karniowickie, 23 sierpnia 2014, rozpoczęcie godz. 15</w:t>
      </w:r>
      <w:r>
        <w:rPr>
          <w:vertAlign w:val="superscript"/>
        </w:rPr>
        <w:t>00</w:t>
      </w:r>
      <w:r>
        <w:rPr>
          <w:position w:val="0"/>
          <w:sz w:val="24"/>
          <w:sz w:val="24"/>
          <w:vertAlign w:val="baselin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tronat honorowy </w:t>
      </w:r>
    </w:p>
    <w:p>
      <w:pPr>
        <w:pStyle w:val="Normal"/>
        <w:jc w:val="both"/>
        <w:rPr/>
      </w:pPr>
      <w:r>
        <w:rPr/>
        <w:t xml:space="preserve">Starosta Chrzanowski – Adam Potocki </w:t>
      </w:r>
    </w:p>
    <w:p>
      <w:pPr>
        <w:pStyle w:val="Normal"/>
        <w:jc w:val="both"/>
        <w:rPr>
          <w:b/>
          <w:b/>
        </w:rPr>
      </w:pPr>
      <w:r>
        <w:rPr/>
        <w:t>Burmistrz Miasta Trzebini – Stanisław Szczure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rganizatorzy: </w:t>
      </w:r>
    </w:p>
    <w:p>
      <w:pPr>
        <w:pStyle w:val="Normal"/>
        <w:jc w:val="both"/>
        <w:rPr>
          <w:b/>
          <w:b/>
          <w:bCs/>
        </w:rPr>
      </w:pPr>
      <w:r>
        <w:rPr/>
        <w:t>Starostwo Powiatowe w Chrzanowie, Gmina Trzebinia, Sołtys i Rada Sołecka Karniowic,   Zarząd Rejonowy w Chrzanowie Polskiego Związku Emerytów, Rencistów i Inwalidów, PZERiI Koło nr 11 w Myślachowicach, Trzebińskie Centrum Kultury w Trzebini.</w:t>
      </w:r>
    </w:p>
    <w:p>
      <w:pPr>
        <w:pStyle w:val="Normal"/>
        <w:jc w:val="both"/>
        <w:rPr/>
      </w:pPr>
      <w:r>
        <w:rPr>
          <w:b/>
          <w:bCs/>
        </w:rPr>
        <w:t>Współorganizatorzy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Miejska Biblioteka Publiczna w Trzebini, Polski Związek Hodowców Gołębi Pocztowych Oddział w Trzebini, Śląski Związek  Pszczelarzy koło w Trzebini, Regionalne Stowarzyszenie Diabetyków koło w Trzebini.</w:t>
      </w:r>
    </w:p>
    <w:p>
      <w:pPr>
        <w:pStyle w:val="Normal"/>
        <w:jc w:val="both"/>
        <w:rPr>
          <w:b/>
          <w:b/>
        </w:rPr>
      </w:pPr>
      <w:r>
        <w:rPr>
          <w:b/>
        </w:rPr>
        <w:t>Cele imprezy:</w:t>
      </w:r>
    </w:p>
    <w:p>
      <w:pPr>
        <w:pStyle w:val="Normal"/>
        <w:jc w:val="both"/>
        <w:rPr/>
      </w:pPr>
      <w:r>
        <w:rPr/>
        <w:t xml:space="preserve">Aktywizacja i integracja środowiska seniorów Powiatu Chrzanowskiego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Promocja rękodzieła artystycznego seniorów.</w:t>
      </w:r>
    </w:p>
    <w:p>
      <w:pPr>
        <w:pStyle w:val="Normal"/>
        <w:jc w:val="both"/>
        <w:rPr>
          <w:b/>
          <w:b/>
        </w:rPr>
      </w:pPr>
      <w:r>
        <w:rPr/>
        <w:t>Promocja różnorodnej twórczości artystycznej prezentowanej przez seniorów.</w:t>
      </w:r>
    </w:p>
    <w:p>
      <w:pPr>
        <w:pStyle w:val="Normal"/>
        <w:jc w:val="both"/>
        <w:rPr>
          <w:b/>
          <w:b/>
        </w:rPr>
      </w:pPr>
      <w:r>
        <w:rPr>
          <w:b/>
        </w:rPr>
        <w:t>Uczestnicy:</w:t>
      </w:r>
    </w:p>
    <w:p>
      <w:pPr>
        <w:pStyle w:val="Normal"/>
        <w:jc w:val="both"/>
        <w:rPr>
          <w:b/>
          <w:b/>
        </w:rPr>
      </w:pPr>
      <w:r>
        <w:rPr/>
        <w:t>Impreza adresowana jest do  członków kół emerytów i rencistów, kół gospodyń wiejskich, stowarzyszeń, zespołów artystycznych  skupiających  w swoich szeregach seniorów</w:t>
      </w:r>
      <w:r>
        <w:rPr>
          <w:color w:val="FF0000"/>
        </w:rPr>
        <w:t xml:space="preserve"> </w:t>
      </w:r>
      <w:r>
        <w:rPr/>
        <w:t xml:space="preserve">z terenu Powiatu Chrzanowskiego oraz seniorów niezrzeszonych. 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/>
        <w:t>Koncert Miejskiej Orkiestry Dętej.</w:t>
      </w:r>
    </w:p>
    <w:p>
      <w:pPr>
        <w:pStyle w:val="Normal"/>
        <w:jc w:val="both"/>
        <w:rPr/>
      </w:pPr>
      <w:r>
        <w:rPr/>
        <w:t>Uroczysty wylot gołębi pocztowych.</w:t>
      </w:r>
    </w:p>
    <w:p>
      <w:pPr>
        <w:pStyle w:val="Normal"/>
        <w:jc w:val="both"/>
        <w:rPr/>
      </w:pPr>
      <w:r>
        <w:rPr/>
        <w:t xml:space="preserve">Wystawa rękodzieła artystycznego w Miejskiej Bibliotece Publicznej w Trzebini. </w:t>
      </w:r>
    </w:p>
    <w:p>
      <w:pPr>
        <w:pStyle w:val="Normal"/>
        <w:jc w:val="both"/>
        <w:rPr/>
      </w:pPr>
      <w:r>
        <w:rPr/>
        <w:t>Konkurs twórczości artystycznej.</w:t>
      </w:r>
    </w:p>
    <w:p>
      <w:pPr>
        <w:pStyle w:val="Normal"/>
        <w:jc w:val="both"/>
        <w:rPr/>
      </w:pPr>
      <w:r>
        <w:rPr/>
        <w:t xml:space="preserve">Konkurs potraw.  </w:t>
      </w:r>
    </w:p>
    <w:p>
      <w:pPr>
        <w:pStyle w:val="Normal"/>
        <w:jc w:val="both"/>
        <w:rPr/>
      </w:pPr>
      <w:r>
        <w:rPr/>
        <w:t xml:space="preserve">Koncert i zabawa przy śląskiej kapeli biesiadnej Ferajna Makuli. </w:t>
      </w:r>
    </w:p>
    <w:p>
      <w:pPr>
        <w:pStyle w:val="Normal"/>
        <w:jc w:val="both"/>
        <w:rPr/>
      </w:pPr>
      <w:r>
        <w:rPr/>
        <w:t>Losowanie nagród wśród  uczestników pikniku biorących udział w loterii fantowej.</w:t>
      </w:r>
    </w:p>
    <w:p>
      <w:pPr>
        <w:pStyle w:val="Normal"/>
        <w:jc w:val="both"/>
        <w:rPr>
          <w:b/>
          <w:b/>
          <w:u w:val="single"/>
        </w:rPr>
      </w:pPr>
      <w:r>
        <w:rPr/>
        <w:t>Stoiska gastronomiczne i handlow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KATEGORIE KONKURSOWE- REGULAMINY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KURS TWÓRCZOŚCI ARTYSTYCZNEJ </w:t>
      </w:r>
    </w:p>
    <w:p>
      <w:pPr>
        <w:pStyle w:val="Normal"/>
        <w:jc w:val="both"/>
        <w:rPr/>
      </w:pPr>
      <w:r>
        <w:rPr/>
        <w:t>Przedmiotem konkursu jest występ artystyczny w wykonaniu seniorów.</w:t>
      </w:r>
    </w:p>
    <w:p>
      <w:pPr>
        <w:pStyle w:val="Normal"/>
        <w:jc w:val="both"/>
        <w:rPr/>
      </w:pPr>
      <w:r>
        <w:rPr/>
        <w:t xml:space="preserve">Prezentacje sceniczne mogą być w formie śpiewu, muzyki, tańca, teatru, recytacji, kabaretu. </w:t>
      </w:r>
      <w:r>
        <w:rPr>
          <w:b/>
        </w:rPr>
        <w:t xml:space="preserve"> </w:t>
      </w:r>
      <w:r>
        <w:rPr/>
        <w:t xml:space="preserve">    Czas prezentacji scenicznej  max. do 5 minut. </w:t>
      </w:r>
    </w:p>
    <w:p>
      <w:pPr>
        <w:pStyle w:val="Normal"/>
        <w:jc w:val="both"/>
        <w:rPr/>
      </w:pPr>
      <w:r>
        <w:rPr/>
        <w:t xml:space="preserve">Organizacja może zaprezentować tylko jedną z  form scenicznych.    </w:t>
      </w:r>
    </w:p>
    <w:p>
      <w:pPr>
        <w:pStyle w:val="Normal"/>
        <w:spacing w:lineRule="auto" w:line="276"/>
        <w:jc w:val="both"/>
        <w:rPr/>
      </w:pPr>
      <w:r>
        <w:rPr/>
        <w:t xml:space="preserve">Treść prezentacji nie może naruszać przepisów  prawa, dobrych  obyczajów oraz godności człowieka. </w:t>
      </w:r>
    </w:p>
    <w:p>
      <w:pPr>
        <w:pStyle w:val="Normal"/>
        <w:spacing w:lineRule="auto" w:line="276"/>
        <w:jc w:val="both"/>
        <w:rPr/>
      </w:pPr>
      <w:r>
        <w:rPr/>
        <w:t>Występy artystyczne będą podlegały ocenie jury według następujących kryteriów: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 xml:space="preserve">dobór repertuaru do rodzaju imprezy, 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wartość artystyczna,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>kostiumy wykonawców,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>
          <w:b/>
          <w:b/>
        </w:rPr>
      </w:pPr>
      <w:r>
        <w:rPr/>
        <w:t xml:space="preserve">ogólny wyraz artystyczny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ONKURS POTRAW  </w:t>
      </w:r>
    </w:p>
    <w:p>
      <w:pPr>
        <w:pStyle w:val="Normal"/>
        <w:jc w:val="both"/>
        <w:rPr/>
      </w:pPr>
      <w:r>
        <w:rPr/>
        <w:t xml:space="preserve">Przedmiotem konkursu będzie przygotowanie „stołu biesiadnego”. </w:t>
      </w:r>
    </w:p>
    <w:p>
      <w:pPr>
        <w:pStyle w:val="Normal"/>
        <w:jc w:val="both"/>
        <w:rPr/>
      </w:pPr>
      <w:r>
        <w:rPr/>
        <w:t xml:space="preserve">Każda organizacja przygotowuje tylko jeden stół podlegający ocenie. </w:t>
      </w:r>
    </w:p>
    <w:p>
      <w:pPr>
        <w:pStyle w:val="Normal"/>
        <w:jc w:val="both"/>
        <w:rPr/>
      </w:pPr>
      <w:r>
        <w:rPr/>
        <w:t>Organizatorzy nie zapewniają  możliwości podgrzania potraw.</w:t>
      </w:r>
    </w:p>
    <w:p>
      <w:pPr>
        <w:pStyle w:val="Normal"/>
        <w:jc w:val="both"/>
        <w:rPr/>
      </w:pPr>
      <w:r>
        <w:rPr/>
        <w:t>Uczestnicy zapewniają niezbędne naczynia jednorazow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ły  będą podlegały ocenie jury według następujących kryteriów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posób prezentacji i walory estetyczne,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óżnorodność potraw, </w:t>
      </w:r>
    </w:p>
    <w:p>
      <w:pPr>
        <w:pStyle w:val="Normal"/>
        <w:numPr>
          <w:ilvl w:val="0"/>
          <w:numId w:val="1"/>
        </w:numPr>
        <w:ind w:left="714" w:right="0" w:hanging="357"/>
        <w:jc w:val="both"/>
        <w:rPr/>
      </w:pPr>
      <w:r>
        <w:rPr/>
        <w:t xml:space="preserve">walory smakowe.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Po ocenie przez jury przygotowane potrawy zostają przeznaczone do konsumpcji przez organizacje, które je przygotowały. 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Zgłoszenia udziału w konkursach należy dokonać wraz z podaniem kategorii konkursowej. </w:t>
      </w:r>
    </w:p>
    <w:p>
      <w:pPr>
        <w:pStyle w:val="Akapitzlist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STAWA RĘKODZIEŁA ARTYSTYCZNEG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Wystawa będzie zorganizowana w Miejskiej Bibliotece Publicznej w Trzebini</w:t>
        <w:br/>
        <w:t xml:space="preserve">ul. Narutowicza 10, zgłoszenia eksponatów na wystawę należy dokonać do dnia 1 sierpnia 2014 r. Wszystkie przekazywane eksponaty powinny być czytelnie opisane imieniem i nazwiskiem twórc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ne dane organizacyjne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/>
        <w:t>Dla grup zorganizowanych warunkiem udziału w Pikniku jest zgłoszenie  uczestnictwa wraz z podaniem liczby uczestników do Urzędu Miasta w Trzebini Wydział Zdrowia</w:t>
        <w:br/>
        <w:t xml:space="preserve">i Współpracy z Organizacjami Pozarządowymi,  tel. 32-71-11-051, najpóźniej do </w:t>
        <w:br/>
        <w:t xml:space="preserve">8 sierpnia 2014 r. 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/>
        <w:t xml:space="preserve">Laureaci konkursów otrzymają nagrody pieniężne,  nagrody rzeczowe i dyplomy.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/>
        <w:t xml:space="preserve">Wystawcy otrzymają pisemne podziękowania.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/>
        <w:t xml:space="preserve">Ogłoszenie wyników i wręczenie nagród nastąpi bezpośrednio po prezentacjach   konkursowych i obradach jury. 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/>
        <w:t xml:space="preserve">Organizator zastrzega sobie prawo zmian w regulaminie.  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/>
        <w:t xml:space="preserve">Organizatorzy zastrzegają sobie prawo do dokumentowania programów prezentowanych   podczas imprezy na nośnikach foto, video i CD oraz wykorzystania ich w celach  dydaktycznych i promocyjnych.  </w:t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/>
        <w:t xml:space="preserve">Impreza ma charakter otwarty – </w:t>
      </w:r>
      <w:r>
        <w:rPr>
          <w:b/>
          <w:bCs/>
        </w:rPr>
        <w:t xml:space="preserve">zapraszamy wszystkich mieszkańców. </w:t>
      </w:r>
    </w:p>
    <w:p>
      <w:pPr>
        <w:pStyle w:val="Normal"/>
        <w:ind w:left="284" w:right="0" w:hanging="284"/>
        <w:jc w:val="both"/>
        <w:rPr/>
      </w:pPr>
      <w:r>
        <w:rPr/>
      </w:r>
    </w:p>
    <w:p>
      <w:pPr>
        <w:pStyle w:val="Normal"/>
        <w:rPr/>
      </w:pPr>
      <w:r>
        <w:rPr/>
        <w:t>Szczegółowe informacje można uzyskać pod numerami   telefonó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omocnik Burmistrza ds. Współpracy z Organizacjami Pozarządowymi - Paweł Rejdych – 607 - 254 – 647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rząd Miasta w Trzebini, Wydział Zdrowia i Współpracy z Organizacjami Pozarządowymi,  tel. 32-71-11-051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sprawie wystawy Miejska Biblioteka Publiczna w Trzebini pani Gabriela Smółka Tel. 662-57-40-50.  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Symbol" w:hAnsi="Symbol" w:cs="Symbo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3:17:00Z</dcterms:created>
  <dc:creator>DK Sokół</dc:creator>
  <dc:description/>
  <dc:language>en-US</dc:language>
  <cp:lastModifiedBy>Your User Name</cp:lastModifiedBy>
  <cp:lastPrinted>2011-05-17T09:56:00Z</cp:lastPrinted>
  <dcterms:modified xsi:type="dcterms:W3CDTF">2013-06-11T06:25:00Z</dcterms:modified>
  <cp:revision>18</cp:revision>
  <dc:subject/>
  <dc:title>PIKNIK SENIORA </dc:title>
</cp:coreProperties>
</file>