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r 42/115/2019 z dnia 7 sierpni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0 czerwca 2010 r. o sporcie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przyznaje jedną nagrodę w postaci statuetki dla organizacji pozarządowej, której wzór stanowi załącznik nr 2 do Regulaminu oraz jedną lub więcej nagród dla osoby w postaci pamiątkowego odznaczenia, którego wzór stanowi załącznik nr 3 do Regulaminu. Nadto organizacje mogą otrzymać wyróżnien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 000,00 zł (w oparciu o art. 19 a Ustawy z dnia 24 kwietnia 2003r. o działalności pożytku publicznego i o wolontariacie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0:00Z</dcterms:created>
  <dc:creator>Julita Kośka</dc:creator>
  <dc:description/>
  <cp:keywords/>
  <dc:language>en-US</dc:language>
  <cp:lastModifiedBy>JULITA KOŚKA</cp:lastModifiedBy>
  <cp:lastPrinted>2023-04-03T14:09:00Z</cp:lastPrinted>
  <dcterms:modified xsi:type="dcterms:W3CDTF">2023-04-03T12:20:00Z</dcterms:modified>
  <cp:revision>3</cp:revision>
  <dc:subject/>
  <dc:title>Załącznik nr 1</dc:title>
</cp:coreProperties>
</file>