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r 135/37/2013 z dnia 28 marc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rzyznaje jedną nagrodę w postaci statuetki dla organizacji pozarządowej, której wzór stanowi załącznik nr 2 do Regulaminu oraz jedną lub więcej nagród dla osoby w postaci pamiątkowego odznaczenia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.000,00 zł (w oparciu o art. 19a Ustawy z dnia 24 kwietnia 2003r. o działalności pożytku publicznego i o wolontariacie Dz. U. Nr 96, 2003r., poz. 873, z późn. zm.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9:00Z</dcterms:created>
  <dc:creator>Julita Kośka</dc:creator>
  <dc:description/>
  <cp:keywords/>
  <dc:language>en-US</dc:language>
  <cp:lastModifiedBy>JULITA KOŚKA</cp:lastModifiedBy>
  <cp:lastPrinted>2013-09-03T13:23:00Z</cp:lastPrinted>
  <dcterms:modified xsi:type="dcterms:W3CDTF">2018-04-12T12:09:00Z</dcterms:modified>
  <cp:revision>2</cp:revision>
  <dc:subject/>
  <dc:title>Załącznik nr 1</dc:title>
</cp:coreProperties>
</file>