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Uchwały Zarządu Powiatu Chrzan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Nr 135/37/2013 z dnia 28 marc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Starosty Chrzanowskiego „Optimo modo” - dla organizacji pozarządowej wyróżniającej się w działaniach na rzecz społeczności lokalnej, prowadzącej działalność na terenie powiatu chrzanowskiego oraz Nagrody Starosty Chrzanowskiego „Bonum facere” - dla osoby zasłużonej w budowie społeczeństwa obywatelskiego powiatu chrzanow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Nagrody Starosty Chrzanowskiego „Optimo Modo” wyłaniani są w drodze corocznego konkurs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Starostwo Powiatowe w Chrzanowi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Nagrody Starosty Chrzanowskiego „Bonum Facere” wyłaniani są w trybie ciągłym, na podstawie wpływających formularzy zgłoszeniowy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ww. działań jest promowanie osób i organizacji pozarządowych z terenu powiatu chrzanowskiego wyróżniających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ziałaniach na rzecz społeczności lokalnej i społeczeństwa obywatelski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e podlegać będzie działalność osób i organizacji, które w sposób widoczny przyczyniły się do rozwoju sektora organizacji pozarządowych w powiecie chrzanowskim oraz rozwoju społeczeństwa obywatelskiego, a ich działalność służy interesom Powiatu oraz jego mieszkańco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dotyczącym przyznania Nagrody Starosty Chrzanowskiego „Optimo modo” mogą brać udział: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 w rozumieniu art. 3 ust. 2 ustawy z dnia 24 kwietnia 2003r. o działalności pożytku publicznego i o wolontariaci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 xml:space="preserve">o gwarancjach wolności sumienia i wyznania, jeżeli ich cele statutowe obejmują prowadzenie działalności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owarzyszenia jednostek samorządu terytorialnego, prowadzące działalność pożytku publicznego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ółdzielnie socjalne, </w:t>
      </w:r>
    </w:p>
    <w:p>
      <w:pPr>
        <w:pStyle w:val="Default"/>
        <w:numPr>
          <w:ilvl w:val="1"/>
          <w:numId w:val="6"/>
        </w:numPr>
        <w:ind w:left="1260" w:hanging="540"/>
        <w:jc w:val="both"/>
        <w:rPr/>
      </w:pPr>
      <w:r>
        <w:rPr>
          <w:rFonts w:cs="Times New Roman" w:ascii="Times New Roman" w:hAnsi="Times New Roman"/>
        </w:rPr>
        <w:t xml:space="preserve">Spółki akcyjne i spółki z ograniczoną odpowiedzialnością oraz kluby sportowe będące spółkami działającymi na podstawie przepisów ustawy z dnia </w:t>
        <w:br/>
        <w:t xml:space="preserve">18 stycznia 1996r. o kulturze fizycznej (Dz. U. z 2007 r. Nr 226, poz. 1675, </w:t>
        <w:br/>
        <w:t xml:space="preserve">z późn. zm.), które: nie działają w celu osiągnięcia zysku oraz przeznaczają całość dochodu na realizację celów statutowych oraz nie przeznaczają zysku do podziału między swoich członków, udziałowców, akcjonariuszy </w:t>
        <w:br/>
        <w:t>i pracowników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ziałające na terenie powiatu chrzanowskieg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dla celów niniejszego Regulaminu zwane dalej </w:t>
      </w:r>
      <w:r>
        <w:rPr>
          <w:rFonts w:cs="Times New Roman" w:ascii="Times New Roman" w:hAnsi="Times New Roman"/>
          <w:b/>
          <w:bCs/>
        </w:rPr>
        <w:t>organizacja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before="0" w:after="47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nagrody Starosty Chrzanowskiego „Bonum facere” mogą być zgłaszane osoby fizyczne, zasłużone w budowie społeczeństwa obywatelskiego powiatu chrzanowskiego, dla celów niniejszego Regulaminu zwane dalej </w:t>
      </w:r>
      <w:r>
        <w:rPr>
          <w:rFonts w:cs="Times New Roman" w:ascii="Times New Roman" w:hAnsi="Times New Roman"/>
          <w:b/>
          <w:sz w:val="24"/>
          <w:szCs w:val="24"/>
        </w:rPr>
        <w:t>osoba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arunkiem uczestnictwa jest zgłoszenie osoby lub organizacji na </w:t>
      </w:r>
      <w:r>
        <w:rPr>
          <w:rFonts w:cs="Times New Roman" w:ascii="Times New Roman" w:hAnsi="Times New Roman"/>
          <w:b/>
          <w:color w:val="000000"/>
        </w:rPr>
        <w:t>Formularzu zgłoszeniowym</w:t>
      </w:r>
      <w:r>
        <w:rPr>
          <w:rFonts w:cs="Times New Roman" w:ascii="Times New Roman" w:hAnsi="Times New Roman"/>
          <w:color w:val="000000"/>
        </w:rPr>
        <w:t xml:space="preserve"> będącym załącznikiem nr 1 do niniejszego Regulaminu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7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głoszenia do konkursu mogą dokonywać: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woim imieniu same organizacj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pozarządowe i inne organizacje społeczne,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fizycz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rawne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administracji publicznej, </w:t>
      </w:r>
    </w:p>
    <w:p>
      <w:pPr>
        <w:pStyle w:val="Default"/>
        <w:numPr>
          <w:ilvl w:val="0"/>
          <w:numId w:val="5"/>
        </w:numPr>
        <w:spacing w:before="0" w:after="47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oły i związki wyznaniow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należy przesyłać na adres: Starostwo Powiatowe w Chrzanowie, ul. Partyzantów 2, 32-500 Chrzanów w trybie ciągłym w przypadku zgłoszenia do nagrody „Bonum Facere” lub w terminie określonym w ogłoszeniu konkursowym (dotyczy nagrody „Optimo Modo”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e zgłoszeniowe można składać osobiście na Dzienniku Podawczym Starostwa Powiatowego w Chrzanowie, ul. Partyzantów 2, 32-500 Chrzanów lub drogą elektroniczną na adres starostwo@powiat-chrzanowski.pl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percie lub w tytule maila zawierających Formularz zgłoszeniowy należy umieścić odpowiednio napis: Nagroda Starosty Chrzanowskiego dla organizacji pozarządowej/ Nagroda Starosty Chrzanowskiego dla osoby zasłużonej w budowie społeczeństwa obywatelski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rybie konkursowym, formularze złożone po terminie, pozostawia się bez rozpatr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umieszczone zostanie na stronie internetowej Starostwa Powiatowego w Chrzanowie oraz tablicy ogłosze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oru laureatów dokonuje Kapituł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osobowy Kapituły zostanie określony zarządzeniem Starosty Chrzanowskiego podejmowanym coroczn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Kapituły wchodzą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lub wskazana przez niego osoba, jako Przewodniczący Kapituł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j członkowie Powiatowej Rady Działalności Pożytku Publicznego </w:t>
        <w:br/>
        <w:t>(w tym przedstawiciel samorządu oraz przedstawiciel organizacji pozarządowej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i, wskazani przez Starostę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podejmuje decyzję o rozstrzygnięciu na podstawie nadesłanych Formularzy zgłoszeniow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przyznaje jedną nagrodę w postaci statuetki dla organizacji pozarządowej, której wzór stanowi załącznik nr 2 do Regulaminu oraz jedną lub więcej nagród dla osoby w postaci pamiątkowego odznaczenia, którego wzór stanowi załącznik nr 3 do Regulamin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apituły jest ostateczn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możliwość zlecenia nagrodzonej organizacji realizacji zadania publicznego z pominięciem otwartego konkursu ofert w kwocie do 10.000,00 zł (w oparciu o art. 19a Ustawy z dnia 24 kwietnia 2003r. o działalności pożytku publicznego i o wolontariacie Dz. U. Nr 96, 2003r., poz. 873, z późn. zm.).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16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3:00Z</dcterms:created>
  <dc:creator>Julita Kośka</dc:creator>
  <dc:description/>
  <dc:language>en-US</dc:language>
  <cp:lastModifiedBy>Julita Kośka</cp:lastModifiedBy>
  <cp:lastPrinted>2013-09-03T13:23:00Z</cp:lastPrinted>
  <dcterms:modified xsi:type="dcterms:W3CDTF">2013-09-03T11:33:00Z</dcterms:modified>
  <cp:revision>2</cp:revision>
  <dc:subject/>
  <dc:title>Załącznik nr 1</dc:title>
</cp:coreProperties>
</file>