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  <w:object w:dxaOrig="1993" w:dyaOrig="1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77.15pt" filled="f" o:ole="">
            <v:imagedata r:id="rId3" o:title=""/>
          </v:shape>
          <o:OLEObject Type="Embed" ProgID="" ShapeID="ole_rId2" DrawAspect="Content" ObjectID="_162026940" r:id="rId2"/>
        </w:objec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Regulamin  Narciarskiego Biegu Świętego Mikołaj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1. C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elem Narciarskiego Biegu Św. Mikołaja jest  popularyzacja biegów narciarskich jako jednej z form rekreacji fizycznej oraz współzawodnictwo i podnoszenie poziomu sportowego mieszkańców Powiatu chrzanowskieg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2. Organizato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owiatowy Międzyszkolny Ośrodek Sportowy w Chrzanowi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3. Uczestnictwo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awo startu w zawodach mają zawodniczki i zawodnicy , legitymujący się dobrym stanem zdrowia (oświadczenie), w przypadku nieletnich zgoda rodziców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wodnicy startują  na własną odpowiedzialnoś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są kategorie wiekow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-  kobiety ( open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 mężczyźni (50 -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mężczyźni (50 +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4. Miejsce i cz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1.2013 (niedziela)  Jacht Klub LOK nad jeziorem Chechł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pisy od godz. 10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godz. 10:30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5. Dystans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zostanie rozegrany na dystansie około 8  km dla mężczyzn i około 3 km dla kobie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6. Zgłosze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mailem:  </w:t>
      </w:r>
      <w:hyperlink r:id="rId4">
        <w:r>
          <w:rPr>
            <w:rStyle w:val="InternetLink"/>
            <w:rFonts w:cs="Times New Roman" w:ascii="Times New Roman" w:hAnsi="Times New Roman"/>
          </w:rPr>
          <w:t>moschrzanow@wp.pl</w:t>
        </w:r>
      </w:hyperlink>
      <w:r>
        <w:rPr>
          <w:rFonts w:cs="Times New Roman" w:ascii="Times New Roman" w:hAnsi="Times New Roman"/>
        </w:rPr>
        <w:t xml:space="preserve"> lub telefonicznie 502 302 69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imy podać:  imię ,  nazwisko, wiek, miejsce zamieszka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7. Nagrod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za pierwsze miejsc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. open – Puchar  posła na sejm RP Tadeusza Arkit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at. do 50 lat – Puchar Starosty chrzanowskieg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.  50 plus  – Puchar Burmistrza Chrzanow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za pierwsze trzy miejsca w każdej z klasyfikacji - medale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dla każdego uczestnika zawodów dyplomy za udzia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 xml:space="preserve">8.Postanowienia końcow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sytuacje nie przewidziane w w/w regulaminie  rozstrzyga 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schrzanow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Tadeusz Arkit</dc:creator>
  <dc:description/>
  <cp:keywords/>
  <dc:language>en-US</dc:language>
  <cp:lastModifiedBy>user</cp:lastModifiedBy>
  <dcterms:modified xsi:type="dcterms:W3CDTF">2013-01-22T15:04:00Z</dcterms:modified>
  <cp:revision>17</cp:revision>
  <dc:subject/>
  <dc:title>Szanowna Pani Redaktor</dc:title>
</cp:coreProperties>
</file>