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Zarządu………………………nr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………..2012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Starosty Chrzanowskiego „Optimo modo” - dla organizacji pozarządowej wyróżniającej się w działaniach na rzecz społeczności lokalnej, prowadzącej działalność na terenie powiatu chrzanowskiego oraz Nagrody Starosty Chrzanowskiego „Bonum facere” - dla osoby zasłużonej w budowie społeczeństwa obywatelskiego powiatu chrzanow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Nagród Starosty Chrzanowskiego wyłaniani są w drodze corocznego konkurs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Starostwo Powiatowe w Chrzanow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kursu jest promowanie osób i organizacji pozarządowych z terenu powiatu chrzanowskiego wyróżniających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łaniach na rzecz społeczności lokalnej i społeczeństwa obywatelski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e podlegać będzie działalność osób i organizacji, które w sposób widoczny przyczyniły się do rozwoju sektora organizacji pozarządowych w powiecie chrzanowskim oraz rozwoju społeczeństwa obywatelskiego, a ich działalność służy interesom Powiatu oraz jego mieszkańco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dotyczącym przyznania Nagrody Starosty Chrzanowskiego „Optimo modo” mogą brać udział: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w rozumieniu art. 3 ust. 2 ustawy z dnia 24 kwietnia 2003r. o działalności pożytku publicznego i o wolontariaci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 wyznania, jeżeli ich cele statutowe obejmują prowadzenie działalności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warzyszenia jednostek samorządu terytorialnego, prowadzące działalność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ółdzielnie socjaln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/>
      </w:pPr>
      <w:r>
        <w:rPr>
          <w:rFonts w:cs="Times New Roman" w:ascii="Times New Roman" w:hAnsi="Times New Roman"/>
        </w:rPr>
        <w:t xml:space="preserve">Spółki akcyjne i spółki z ograniczoną odpowiedzialnością oraz kluby sportowe będące spółkami działającymi na podstawie przepisów ustawy z dnia </w:t>
        <w:br/>
        <w:t xml:space="preserve">18 stycznia 1996r. o kulturze fizycznej (Dz. U. z 2007 r. Nr 226, poz. 1675, </w:t>
        <w:br/>
        <w:t xml:space="preserve">z późn. zm.), które: nie działają w celu osiągnięcia zysku oraz przeznaczają całość dochodu na realizację celów statutowych oraz nie przeznaczają zysku do podziału między swoich członków, udziałowców, akcjonariuszy </w:t>
        <w:br/>
        <w:t>i pracowników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ziałające na terenie powiatu chrzanowskiego, </w:t>
      </w:r>
      <w:r>
        <w:rPr>
          <w:rFonts w:cs="Times New Roman" w:ascii="Times New Roman" w:hAnsi="Times New Roman"/>
        </w:rPr>
        <w:t xml:space="preserve">dla celów niniejszego Regulaminu zwane dalej </w:t>
      </w:r>
      <w:r>
        <w:rPr>
          <w:rFonts w:cs="Times New Roman" w:ascii="Times New Roman" w:hAnsi="Times New Roman"/>
          <w:b/>
          <w:bCs/>
        </w:rPr>
        <w:t>organizacj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47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dotyczącym przyznania Nagrody Starosty Chrzanowskiego „Bonum facere” mogą brać udział osoby fizyczne, zasłużone w budowie społeczeństwa obywatelskiego powiatu chrzanowskiego, dla celów niniejszego Regulaminu zwane dalej osobami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arunkiem uczestnictwa w konkursie jest zgłoszenie osoby lub organizacji na </w:t>
      </w:r>
      <w:r>
        <w:rPr>
          <w:rFonts w:cs="Times New Roman" w:ascii="Times New Roman" w:hAnsi="Times New Roman"/>
          <w:b/>
          <w:i/>
          <w:color w:val="000000"/>
        </w:rPr>
        <w:t>Formularzu zgłoszeniowym</w:t>
      </w:r>
      <w:r>
        <w:rPr>
          <w:rFonts w:cs="Times New Roman" w:ascii="Times New Roman" w:hAnsi="Times New Roman"/>
          <w:color w:val="000000"/>
        </w:rPr>
        <w:t xml:space="preserve"> będącym załącznikiem nr 1 do niniejszego Regulamin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głoszenia do konkursu mogą dokonywać: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woim imieniu same organizacj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 i inne organizacje społeczne,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fizycz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administracji publicznej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oły i związki wyznaniow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należy przesyłać na adres: Starostwo Powiatowe w Chrzanowie, ul. Partyzantów 2, 32-500 Chrzanów w terminie określonym w ogłoszeniu konkursowy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można składać osobiście na Dzienniku Podawczym Starostwa Powiatowego w Chrzanowie, ul. Partyzantów 2, 32-500 Chrzanów lub drogą elektroniczną na adres starostwo@powiat-chrzanowski.pl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 lub w tytule maila zawierających Formularz zgłoszeniowy należy umieścić odpowiednio napis: Nagroda Starosty Chrzanowskiego dla organizacji pozarządowej/ Nagroda Starosty Chrzanowskiego dla osoby zasłużonej w budowie społeczeństwa obywatels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arze złożone po terminie, pozostawia się bez rozpatr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umieszczone zostanie na stronie internetowej Starostwa Powiatowego w Chrzanowie oraz tablicy ogłosze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u laureatów Nagrody dokonuje Kapituła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Osobowy Kapituły zostanie określony Zarządzeniem Starosty Chrzanowskiego podejmowanym corocz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apituły wchodz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lub wskazana przez niego osoba, jako Przewodniczący Kapituł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j członkowie Powiatowej Rady Działalności Pożytku Publicznego </w:t>
        <w:br/>
        <w:t>(w tym przedstawiciel samorządu oraz przedstawiciel organizacji pozarządowej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i, wskazani przez Starost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Nagrody podejmuje decyzję o rozstrzygnięciu konkursu na podstawie nadesłanych Formularzy zgłoszeni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Nagrody przyznaje jedną nagrodę w postaci statuetki dla organizacji pozarządowej, której wzór stanowi załącznik nr 2 do Regulaminu oraz w postaci pamiątkowego odznaczenia dla osoby, którego wzór stanowi załącznik nr 3 do Regulamin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ównież przyznanie wyróżnień w postaci dyplom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apituły jest ostatecz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zlecenia nagrodzonej organizacji realizacji zadania publicznego z pominięciem otwartego konkursu ofert w kwocie do 10.000,00 zł (w oparciu o art. 19a Ustawy z dnia 24 kwietnia 2003r. o działalności pożytku publicznego i o wolontariacie Dz. U. Nr 96, 2003r., poz. 873, z późn. zm.)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9:00Z</dcterms:created>
  <dc:creator>Julita Kośka</dc:creator>
  <dc:description/>
  <cp:keywords/>
  <dc:language>en-US</dc:language>
  <cp:lastModifiedBy>Paulina Sosnierz</cp:lastModifiedBy>
  <cp:lastPrinted>2012-08-13T11:23:00Z</cp:lastPrinted>
  <dcterms:modified xsi:type="dcterms:W3CDTF">2012-08-13T12:10:00Z</dcterms:modified>
  <cp:revision>4</cp:revision>
  <dc:subject/>
  <dc:title>Załącznik nr 1</dc:title>
</cp:coreProperties>
</file>