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Zarządu Powiatu Chrzanowskiego nr 98/115/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.08.2012 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ód Starosty Chrzanowskiego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ziałające na terenie powiatu chrzanowskiego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Bonum facere” mogą brać udział osoby fizyczne, zasłużone w budowie społeczeństwa obywatelskiego powiatu chrzanowskiego, dla celów niniejszego Regulaminu zwane dalej osobami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w konkursie jest zgłoszenie osoby lub organizacji na </w:t>
      </w:r>
      <w:r>
        <w:rPr>
          <w:rFonts w:cs="Times New Roman" w:ascii="Times New Roman" w:hAnsi="Times New Roman"/>
          <w:b/>
          <w:i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erminie określonym w ogłoszeniu konkursow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Nagrody dokonuje Kapituła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Nagrody podejmuje decyzję o rozstrzygnięciu konkurs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Nagrody przyznaje jedną nagrodę w postaci statuetki dla organizacji pozarządowej, której wzór stanowi załącznik nr 2 do Regulaminu oraz w postaci pamiątkowego odznaczenia dla osoby, którego wzór stanowi załącznik nr 3 d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ównież przyznanie wyróżnień w postaci dyplom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.000,00 zł (w oparciu o art. 19a Ustawy z dnia 24 kwietnia 2003r. o działalności pożytku publicznego i o wolontariacie Dz. U. Nr 96, 2003r., poz. 873, z późn. zm.)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9:00Z</dcterms:created>
  <dc:creator>Julita Kośka</dc:creator>
  <dc:description/>
  <cp:keywords/>
  <dc:language>en-US</dc:language>
  <cp:lastModifiedBy>m.wojar</cp:lastModifiedBy>
  <cp:lastPrinted>2012-08-13T11:23:00Z</cp:lastPrinted>
  <dcterms:modified xsi:type="dcterms:W3CDTF">2012-08-16T05:48:00Z</dcterms:modified>
  <cp:revision>7</cp:revision>
  <dc:subject/>
  <dc:title>Załącznik nr 1</dc:title>
</cp:coreProperties>
</file>