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b/>
          <w:sz w:val="24"/>
          <w:szCs w:val="24"/>
        </w:rPr>
        <w:tab/>
        <w:t>REGULAMIN IMPREZY MASOWEJ</w:t>
      </w:r>
    </w:p>
    <w:p>
      <w:pPr>
        <w:pStyle w:val="Heading"/>
        <w:tabs>
          <w:tab w:val="clear" w:pos="708"/>
          <w:tab w:val="center" w:pos="4536" w:leader="none"/>
        </w:tabs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wiatowy Dzień Seniora” odbywającej się w dniu 24 października 2013 roku w Hali Widowiskowo – Sportowej miejskiego Ośrodka Kultury, Sportu i Rekreacji </w:t>
        <w:br/>
        <w:t xml:space="preserve">w Chrzanowie, ul. Kusocińskiego 2. </w:t>
      </w:r>
    </w:p>
    <w:p>
      <w:pPr>
        <w:pStyle w:val="Heading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 imprezy wstęp mają tylko posiadacze zaproszeń uprawniających do uczestnictwa </w:t>
        <w:br/>
        <w:t>w imprezie.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 imprezy nie mają wstępu osoby wobec których został wydany zakaz sądowy wstępu na imprezy masowe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>Osoby uczestniczące na imprezie są obowiązane postępować zgodnie z regulaminem imprezy masowej oraz obiektu i zachowywać się w sposób nie zagrażający bezpieczeństwu innych osób</w:t>
        <w:br/>
        <w:t xml:space="preserve">i mienia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cy imprezy mogą przebywać tylko w miejscach wyznaczonych przez organizatora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 xml:space="preserve">Osoby przebywające na terenie imprezy mają obowiązek stosowania się do zaleceń pracowników ochrony, mających na celu zapewnienie bezpieczeństwa i porządk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teren imprezy zabrania się wnoszenia i posiadania w jej trakcie broni lub innych niebezpiecznych przedmiotów, materiałów wybuchowych, wyrobów pirotechnicznych, materiałów pożarowo niebezpiecznych, napojów alkoholowych, środków odurzających lub substancji psychotropowych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ie hali obowiązuje całkowity zakaz palenia tytoniu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łużby porządkowe organizatora imprezy - pracownicy ochrony, posiadający odpowiednie identyfikatory mają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legitymowania osób w celu ustalenia ich tożsa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glądania zawartości bagaży, odzieży osób, w przypadku podejrzenia, że osoby te wnoszą lub posiadają przedmioty, o których mowa w pkt. 3 regulaminu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>Na teren imprezy nie będą wpuszczane osoby: nietrzeźwe, będące pod wpływem środków odurzających, zachowujące się agresywnie, posiadające przedmioty określone w punkcie 3 regulaminu, odmawiające poddania się czynnościom, o których mowa w pkt. 6 a-b regulaminu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 terenu imprezy będą usuwane osoby, które swoim zachowaniem zakłócają porządek publiczny lub zachowują się niezgodnie z regulaminem imprezy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 xml:space="preserve">W razie doznania jakichkolwiek obrażeń, należy zgłosić się do punktu medycznego lub poprosić </w:t>
        <w:br/>
        <w:t>o pomoc służb porządkowych lub informacyjnych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ścia jakichkolwiek nieoczekiwanych zdarzeń, należy się podporządkować poleceniom służby porządkowych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rzeczy pozostawione na terenie hali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ch dodatkowych informacji udzielają pracownicy służb informacyjnych wyznaczeni przez organizatora.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o sposobie udostępniania w/w regulaminu uczestnikom impre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/w regulamin dostępny będzie na terenie trwania imprezy masowej oraz </w:t>
        <w:br/>
        <w:t>w siedzibach Stowarzyszeń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/w regulamin dostępny będzie w budynku Starostwa Powiatowego w Chrzanowie, ul. Partyzantów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/w regulamin dostępny będzie także  na stronie: </w:t>
      </w:r>
      <w:hyperlink r:id="rId2">
        <w:r>
          <w:rPr>
            <w:rStyle w:val="InternetLink"/>
            <w:sz w:val="22"/>
            <w:szCs w:val="22"/>
          </w:rPr>
          <w:t>www.powiat-chrzanowski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">
    <w:name w:val="zwykly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4:00Z</dcterms:created>
  <dc:creator>m.jewula</dc:creator>
  <dc:description/>
  <cp:keywords/>
  <dc:language>en-US</dc:language>
  <cp:lastModifiedBy>w.skowronski</cp:lastModifiedBy>
  <cp:lastPrinted>2012-10-23T10:18:00Z</cp:lastPrinted>
  <dcterms:modified xsi:type="dcterms:W3CDTF">2013-10-14T13:14:00Z</dcterms:modified>
  <cp:revision>2</cp:revision>
  <dc:subject/>
  <dc:title/>
</cp:coreProperties>
</file>