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 xml:space="preserve">Regulamin przyznawania Nagrody Specjalnej Starosty Chrzanowskiego 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konkursie Lider Biznesu Małopolski Zachodniej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Starosta Chrzanowski może przyznać Nagrodę Specjalną „Orzeł Biznesu” dla firm z grona nominowanych lub laureatów w konkursie Lider Biznesu Małopolski Zachodniej, organizowanym przez Centrum Biznesu Małopolski Zachodniej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Nagroda Specjalna „Orzeł Biznesu” może być przyznana wyłącznie firmom posiadającym siedzibę lub oddział na terenie powiatu chrzanowski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groda przyznawana jest za szczególne osiągnięcia firmy związane z rozwojem powiatu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groda może być przyznana firmom z grona nominowanych lub laureatów w każdej z 4 kategorii: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siębiorstwo mikro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siębiorstwo małe i średnie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siębiorstwo duże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siębiorstwo działające w branży hotelarskiej i turystycznej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ział przedsiębiorstw jest zgodny z zapisami zawartymi w regulaminie konkursu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Lider Biznesu Małopolski Zachodniej” § 2 punkt 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 przyznaniu nagrody decyduje Starosta Chrzanowski po zasięgnięciu opinii członków kapituły Nagrody Specjalnej „Orzeł Biznesu” oraz w porozumieniu z kapitułą konkursu Lider Biznesu Małopolski Zachodniej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groda przyznawana jest po dokonaniu analizy formularzy, złożonych przez firmy uczestniczące w konkursie Lider Biznesu Małopolski Zachodniej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ręczenie nagrody lub nagród odbywa się na uroczystej Gali, organizowanej na zakończenie konkursu Lider Biznesu Małopolski Zachodniej przez Centrum Biznesu Małopolski Zachodniej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acja o laureatach nagrody opublikowana zostanie na stronie internetowej starostwa chrzanowskiego i w innych, wykorzystywanych przez starostwo powiatowe źródłach informacji bezpośrednio po uroczystej Gali i wręczeniu nagró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ind w:left="360" w:hanging="76"/>
        <w:jc w:val="both"/>
        <w:rPr>
          <w:sz w:val="22"/>
          <w:szCs w:val="22"/>
        </w:rPr>
      </w:pPr>
      <w:r>
        <w:rPr>
          <w:sz w:val="22"/>
          <w:szCs w:val="22"/>
        </w:rPr>
        <w:t>Nagroda „Orzeł Biznesu” ma charakter honorowy i przyznawana jest bezterminowo.</w:t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hanging="76"/>
        <w:jc w:val="both"/>
        <w:rPr>
          <w:sz w:val="22"/>
          <w:szCs w:val="22"/>
        </w:rPr>
      </w:pPr>
      <w:r>
        <w:rPr>
          <w:sz w:val="22"/>
          <w:szCs w:val="22"/>
        </w:rPr>
        <w:t>Starostwo powiatowe zastrzega sobie prawo dokonywania zmian regulamin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44:00Z</dcterms:created>
  <dc:creator>Acer</dc:creator>
  <dc:description/>
  <cp:keywords/>
  <dc:language>en-US</dc:language>
  <cp:lastModifiedBy>w.skowronski</cp:lastModifiedBy>
  <cp:lastPrinted>2013-10-22T09:46:00Z</cp:lastPrinted>
  <dcterms:modified xsi:type="dcterms:W3CDTF">2013-10-31T07:44:00Z</dcterms:modified>
  <cp:revision>2</cp:revision>
  <dc:subject/>
  <dc:title>Regulamin przyznawania Nagrody Specjalnej Starosty Chrzanowskiego </dc:title>
</cp:coreProperties>
</file>