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Regulamin przyznawania Nagrody Specjalnej Starosty Chrzanowskiego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onkursie Lider Biznesu Małopolski Zachodniej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arosta Chrzanowski może przyznać Nagrodę Specjalną „Orzeł Biznesu” dla firm z grona nominowanych lub laureatów w konkursie Lider Biznesu Małopolski Zachodniej, organizowanym przez Centrum Biznesu Małopolski Zachodn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groda Specjalna „Orzeł Biznesu” może być przyznana wyłącznie firmom posiadającym siedzibę lub oddział na terenie powiatu chrzanow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groda przyznawana jest za szczególne osiągnięcia firmy związane z rozwojem powia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a może być przyznana firmom z grona nominowanych lub laureatów w każdej z 4 kategori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mikr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małe i średni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duż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działające w branży hotelarskiej i turystycznej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ział przedsiębiorstw jest zgodny z zapisami zawartymi w regulaminie konkursu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Lider Biznesu Małopolski Zachodniej” § 2 pun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zyznaniu nagrody decyduje Starosta Chrzanowski po zasięgnięciu opinii członków kapituły Nagrody Specjalnej „Orzeł Biznesu” oraz w porozumieniu z kapitułą konkursu Lider Biznesu Małopolski Zachodn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a przyznawana jest po dokonaniu analizy formularzy, złożonych przez firmy uczestniczące w konkursie Lider Biznesu Małopolski Zachodn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ęczenie nagrody lub nagród odbywa się na uroczystej Gali, organizowanej na zakończenie konkursu Lider Biznesu Małopolski Zachodniej przez Centrum Biznesu Małopolski Zachodn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laureatach nagrody opublikowana zostanie na stronie internetowej starostwa chrzanowskiego i w innych, wykorzystywanych przez starostwo powiatowe źródłach informacji bezpośrednio po uroczystej Gali i wręczeniu nagró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Nagroda „Orzeł Biznesu” ma charakter honorowy i przyznawana jest bezterminowo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Starostwo powiatowe zastrzega sobie prawo dokonywania zmian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7:00Z</dcterms:created>
  <dc:creator>Acer</dc:creator>
  <dc:description/>
  <dc:language>en-US</dc:language>
  <cp:lastModifiedBy>User</cp:lastModifiedBy>
  <cp:lastPrinted>2013-10-22T09:46:00Z</cp:lastPrinted>
  <dcterms:modified xsi:type="dcterms:W3CDTF">2013-10-28T10:17:00Z</dcterms:modified>
  <cp:revision>2</cp:revision>
  <dc:subject/>
  <dc:title/>
</cp:coreProperties>
</file>