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 Powiatu Chrzan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nr 99/118/2012 z dnia 23 sierpnia201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ód Starosty Chrzanowskiego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8 stycznia 1996r. o kulturze fizycznej (Dz. U. z 2007 r. Nr 226, poz. 1675, </w:t>
        <w:br/>
        <w:t xml:space="preserve">z późn. zm.)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ałające na terenie powiatu chrzanowskieg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Bonum facere” mogą brać udział osoby fizyczne, zasłużone w budowie społeczeństwa obywatelskiego powiatu chrzanowskiego, dla celów niniejszego Regulaminu zwane dalej </w:t>
      </w:r>
      <w:r>
        <w:rPr>
          <w:rFonts w:cs="Times New Roman" w:ascii="Times New Roman" w:hAnsi="Times New Roman"/>
          <w:b/>
          <w:sz w:val="24"/>
          <w:szCs w:val="24"/>
        </w:rPr>
        <w:t>osob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w konkursie jest zgłoszenie osoby lub organizacji na </w:t>
      </w:r>
      <w:r>
        <w:rPr>
          <w:rFonts w:cs="Times New Roman" w:ascii="Times New Roman" w:hAnsi="Times New Roman"/>
          <w:b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, w terminie określonym w ogłoszeniu konkursow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dokonuje Kapituł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odejmuje decyzję o rozstrzygnięciu konkurs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rzyznaje jedną nagrodę w postaci statuetki dla organizacji pozarządowej, której wzór stanowi załącznik nr 2 do Regulaminu oraz jedną lub więcej nagród dla osoby w postaci pamiątkowego odznaczenia, którego wzór stanowi załącznik nr 3 d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.000,00 zł (w oparciu o art. 19a Ustawy z dnia 24 kwietnia 2003r. o działalności pożytku publicznego i o wolontariacie Dz. U. Nr 96, 2003r., poz. 873, z późn. zm.)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3:00Z</dcterms:created>
  <dc:creator>Julita Kośka</dc:creator>
  <dc:description/>
  <dc:language>en-US</dc:language>
  <cp:lastModifiedBy>m.wojar</cp:lastModifiedBy>
  <cp:lastPrinted>2012-08-23T10:42:00Z</cp:lastPrinted>
  <dcterms:modified xsi:type="dcterms:W3CDTF">2012-08-24T11:43:00Z</dcterms:modified>
  <cp:revision>2</cp:revision>
  <dc:subject/>
  <dc:title>Załącznik nr 1</dc:title>
</cp:coreProperties>
</file>