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GULAMIN HALI WIDOWISKOWO-SPOR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la Widowiskowo-Sportowa jest obiektem zarządzanym przez Miejski Ośrodek Kultury, Sportu             i Rekreacji w Chrzan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la Widowiskowo-Sportowa  udostępniana jest na  realizację zadań dydaktycznych w zakresie wychowania fizycznego  dla młodzieży szkolnej, na prowadzenia treningów i zawodów sportowo – rekreacyjnych  dla klubów,  sekcji sportowych,  grup zorganizowanych, zakładów pracy, instytucji          i osób fizycznych, oraz  na organizację innych impr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rganizowania imprezy masowej organizator zobowiązany jest do przestrzegania Ustawy z dnia 20 marca 2009 r. o bezpieczeństwie imprez mas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jęcia w Hali Widowiskowo – Sportowej odbywają się zgodnie z harmonogramem zatwierdzonym przez Dyrektora MOKSiR w Chrzanowie, który ma prawo do jego zmian. Nad realizacją programu kontrolę sprawuje upoważniony  pracownik hali sport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 Hali Widowiskowo – Sportowej mogą korzystać po zapoznaniu się z niniejszym regulaminem:                                                     - dzieci i młodzież szkolna  w obecności nauczyciela,                                                                                                 - kluby i sekcje sportowe pod nadzorem trenera lub instruktora,                                                                                                 - osoby pełnoletnie  grup zorganizowanych i osób fizycznych biorące udział w zajęciach wg harmonogramu,                                                                                                                                                                                         - kibice wyłącznie podczas organizowanych imprez z udziałem publiczności,                                                                                             - osoby uczestniczące w innych imprezach za zgodą administratora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Zabroniony jest wstęp osobom postronnym, oraz osobom których stan wskazuje na spożycie alkoholu lub  działanie  środków odurzających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jęcia grup szkolnych, sekcji lub klubów sportowych korzystających z hali mogą odbywać się tylko w obecności nauczyciela/instruktora/trenera, który ponosi odpowiedzialność za grup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Za bezpieczeństwo korzystających z hali i przestrzeganie regulaminu hali odpowiedzialni są prowadzący zajęcia oraz organizatorzy imprez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Korzystanie z płyty boiska  dozwolone jest jedynie w stroju sportowym i zmiennym , czystym obuwiu sportowym, nie pozostawiającym śladów na parkie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 płycie boiska obowiązuje zakaz wnoszenia i spożywania produktów spożywc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dostępnienie sprzętu, wyposażenia oraz kluczy do pomieszczeń odbywa się za zgodą pracowników h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rzystający z przyrządów sportowych znajdujących się na wyposażeniu hali zobowiązani są               do przestrzegania zasad bezpieczeń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brania się biegania po korytarzach, schodach, balkonach itp. oraz stwarzania zagrożeń narażających  siebie i innych na utratę zdrowia lub kalect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Osoby nie biorące bezpośredniego udziału w zajęciach i imprezach sportowych ( osoby niećwiczące, widzowie) mogą przebywać jedynie na widowni  lub w  wydzielonej części h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Zabrania się przeprowadzania rozgrzewek w holu i korytarzach hali, należy przewidzieć                         w harmonogramie zajęć czas przeznaczony na rozgrzewkę na płycie bo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 całym obiekcie obowiązuje całkowity zakaz palenia tytoniu, wnoszenia i spożywania napojów alkoholowych, środków odurzających oraz wnoszenia przedmiotów i materiałów niebezpie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Obowiązuje zakaz wprowadzania psów i innych zwierzą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lucze od szatni pobiera i zdaje po treningu nauczyciel/trener/organizator imprezy u obsługi hali, odnotowującej ten fakt w rejestrz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. Prowadzący zajęcia jest zobowiązany do sprawdzenia i pozostawienia po każdym korzystaniu         z hali, porządku w udostępnianych pomieszczeniach ( szatnie, pomieszczenia sanitarne, widownia itp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Osoby niszczące sprzęt i urządzenia hali sportowej ponoszą odpowiedzialność za wyrządzone szkody w wysokości 100% wartości wyposaż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 przypadku imprez z udziałem publiczności  i udostępnieniem widowni, za osoby przebywające na widowni  pełną odpowiedzialność w zakresie przestrzegania regulaminu Hali Sportowej, jak i wyrządzonych szkód materialnych ponoszą nauczyciele/trenerzy,/instruktorzy/ organizatorzy impr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 przypadku  dewastacji pomieszczeń,  ich wyposażenia, albo zagubienia pobranych kluczy pracownik hali dokonuje na tę okoliczność stosownego wpisu , wpis ten podpisuje osoba odpowiedzialna  za udostępnione pomieszczenia, tym samym zobowiązuje się do pokrycia kosz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Za przedmioty wartościowe pozostawione w szatniach personel hali sportowej nie ponosi odpowiedzi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Obsługa hali sportowej sprawuje nadzór nad przestrzeganiem regulaminu. Wszystkie osoby przebywające na terenie hali sportowej zobowiązane są do podporządkowania się ich nakaz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Dyrekcja MOKSiR i upoważnieni pracownicy hali mogą kontrolować wszystkie zajęcia, a w razie stwierdzenia uchybień – zakazać korzystania z hali spor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 całym obiekcie obowiązuje bezwzględne przestrzeganie przepisów bhp i p. po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W sprawach skarg i wniosków należy zwracać się do Dyrektora MOKSi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o sposobie udostępniania w/w regulaminu uczestnikom imprezy:</w:t>
      </w:r>
    </w:p>
    <w:p>
      <w:pPr>
        <w:pStyle w:val="Normal"/>
        <w:jc w:val="both"/>
        <w:rPr/>
      </w:pPr>
      <w:r>
        <w:rPr/>
        <w:t>Powyższy regulamin dostępny będzie:</w:t>
      </w:r>
    </w:p>
    <w:p>
      <w:pPr>
        <w:pStyle w:val="Normal"/>
        <w:ind w:left="720" w:hanging="0"/>
        <w:rPr/>
      </w:pPr>
      <w:r>
        <w:rPr/>
        <w:t xml:space="preserve">- przed wejściem na teren trwania imprezy masowej </w:t>
        <w:br/>
        <w:t>- w siedzibach Stowarzyszeń</w:t>
      </w:r>
    </w:p>
    <w:p>
      <w:pPr>
        <w:pStyle w:val="Normal"/>
        <w:ind w:left="720" w:hanging="0"/>
        <w:rPr/>
      </w:pPr>
      <w:r>
        <w:rPr/>
        <w:t>- w budynku Starostwa Powiatowego w Chrzanowie, ul. Partyzantów 2.</w:t>
      </w:r>
    </w:p>
    <w:p>
      <w:pPr>
        <w:pStyle w:val="Normal"/>
        <w:ind w:left="720" w:hanging="0"/>
        <w:rPr/>
      </w:pPr>
      <w:r>
        <w:rPr/>
        <w:t xml:space="preserve">- na stronie: </w:t>
      </w:r>
      <w:hyperlink r:id="rId2">
        <w:r>
          <w:rPr>
            <w:rStyle w:val="InternetLink"/>
          </w:rPr>
          <w:t>www.powiat-chrzanowski.p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Moksir</dc:creator>
  <dc:description/>
  <cp:keywords/>
  <dc:language>en-US</dc:language>
  <cp:lastModifiedBy>WOJCIECH SKOWROŃSKI</cp:lastModifiedBy>
  <cp:lastPrinted>2015-12-15T11:37:00Z</cp:lastPrinted>
  <dcterms:modified xsi:type="dcterms:W3CDTF">2017-09-13T08:18:00Z</dcterms:modified>
  <cp:revision>3</cp:revision>
  <dc:subject/>
  <dc:title/>
</cp:coreProperties>
</file>